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74930</wp:posOffset>
                  </wp:positionV>
                  <wp:extent cx="485775" cy="683895"/>
                  <wp:effectExtent l="0" t="0" r="0" b="0"/>
                  <wp:wrapNone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VERSIDADE FEDERAL DO PARÁ</w:t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  <w:t>PRÓ-REITORIA DE PESQUISA E PÓS-GRADUAÇÃO</w:t>
            </w:r>
          </w:p>
        </w:tc>
        <w:tc>
          <w:tcPr>
            <w:tcW w:w="4648" w:type="dxa"/>
            <w:tcBorders/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54864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  <w:t>FUNDAÇÃO DE AMPARO E DESENVOLVIMENTO DA PESQUISA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</w:r>
          </w:p>
        </w:tc>
      </w:tr>
    </w:tbl>
    <w:p>
      <w:pPr>
        <w:pStyle w:val="Normal"/>
        <w:autoSpaceDE w:val="false"/>
        <w:ind w:left="4956" w:hanging="0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0"/>
          <w:szCs w:val="20"/>
        </w:rPr>
        <w:t>EDITAL 09/2012 – PROPESP/FADES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90"/>
          <w:sz w:val="20"/>
          <w:szCs w:val="20"/>
        </w:rPr>
      </w:pPr>
      <w:r>
        <w:rPr>
          <w:rFonts w:cs="Arial" w:ascii="Calibri" w:hAnsi="Calibri"/>
          <w:b/>
          <w:color w:val="000090"/>
          <w:sz w:val="20"/>
          <w:szCs w:val="20"/>
        </w:rPr>
        <w:t>PROGRAMA DE APOIO À PUBLICAÇÃO QUALIFICADA - PAPQ</w:t>
      </w:r>
    </w:p>
    <w:p>
      <w:pPr>
        <w:pStyle w:val="Normal"/>
        <w:jc w:val="both"/>
        <w:rPr>
          <w:rFonts w:ascii="Calibri" w:hAnsi="Calibri" w:cs="Arial"/>
          <w:b/>
          <w:b/>
          <w:color w:val="000090"/>
          <w:sz w:val="20"/>
          <w:szCs w:val="22"/>
        </w:rPr>
      </w:pPr>
      <w:r>
        <w:rPr>
          <w:rFonts w:cs="Arial" w:ascii="Calibri" w:hAnsi="Calibri"/>
          <w:b/>
          <w:color w:val="000090"/>
          <w:sz w:val="20"/>
          <w:szCs w:val="22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Calibri" w:hAnsi="Calibri"/>
          <w:sz w:val="20"/>
          <w:szCs w:val="22"/>
        </w:rPr>
        <w:t xml:space="preserve">A Pró-Reitoria de Pesquisa e Pós-Graduação (PROPESP) e a Fundação de Amparo e Desenvolvimento da Pesquisa (FADESP) tornam pública a seleção de propostas no âmbito do Programa de Apoio à Publicação Qualificada (PAPQ), com o objetivo de fomentar a publicação de artigos científicos de autoria de docentes da Universidade Federal do Pará (UFPA) e discentes dos Programas de Pós-Graduação </w:t>
      </w:r>
      <w:r>
        <w:rPr>
          <w:rFonts w:cs="Arial" w:ascii="Calibri" w:hAnsi="Calibri"/>
          <w:i/>
          <w:sz w:val="20"/>
          <w:szCs w:val="22"/>
        </w:rPr>
        <w:t>stricto sensu</w:t>
      </w:r>
      <w:r>
        <w:rPr>
          <w:rFonts w:cs="Arial" w:ascii="Calibri" w:hAnsi="Calibri"/>
          <w:sz w:val="20"/>
          <w:szCs w:val="22"/>
        </w:rPr>
        <w:t xml:space="preserve"> da UFPA, em revistas estrangeiras bem avaliadas pelas respectivas áreas de conhecimento. O Programa integra a política de fortalecimento dos grupos de pesquisa emergentes e cadastrados no Diretório dos Grupos de Pesquisa da Plataforma Lattes/CNPq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Times"/>
          <w:b/>
          <w:b/>
          <w:bCs/>
          <w:sz w:val="20"/>
          <w:lang w:val="en-US" w:eastAsia="en-US"/>
        </w:rPr>
      </w:pPr>
      <w:r>
        <w:rPr>
          <w:rFonts w:cs="Times" w:ascii="Calibri" w:hAnsi="Calibri"/>
          <w:b/>
          <w:bCs/>
          <w:sz w:val="20"/>
          <w:lang w:val="en-US" w:eastAsia="en-US"/>
        </w:rPr>
        <w:t>DISPOSIÇÕES GERAIS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1.1. O </w:t>
      </w:r>
      <w:r>
        <w:rPr>
          <w:rFonts w:cs="Arial" w:ascii="Calibri" w:hAnsi="Calibri"/>
          <w:sz w:val="20"/>
          <w:szCs w:val="22"/>
        </w:rPr>
        <w:t xml:space="preserve">apoio previsto neste Edital se dará por meio do custeio de despesas de tradução, revisão, preparo de imagens (ou ilustrações) e taxas de publicação de artigos submetidos para publicação em revistas estrangeiras bem avaliadas pelas respectivas áreas de conhecimento, adotando-se como referência o sistema Qualis de Periódicos da Coordenação de Aperfeiçoamento de Pessoal de Nível Superior – CAPES. </w:t>
      </w:r>
    </w:p>
    <w:p>
      <w:pPr>
        <w:pStyle w:val="Normal"/>
        <w:spacing w:before="0" w:after="6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1.1.2. </w:t>
      </w:r>
      <w:r>
        <w:rPr>
          <w:rFonts w:cs="Arial" w:ascii="Calibri" w:hAnsi="Calibri"/>
          <w:sz w:val="20"/>
          <w:szCs w:val="22"/>
        </w:rPr>
        <w:t>Despesas com a aquisição de separatas dos artigos não serão cobertas com os recursos deste Edital.</w:t>
      </w:r>
    </w:p>
    <w:p>
      <w:pPr>
        <w:pStyle w:val="Normal"/>
        <w:spacing w:before="0" w:after="60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1.2. As despesas de tradução, revisão e </w:t>
      </w:r>
      <w:r>
        <w:rPr>
          <w:rFonts w:cs="Arial" w:ascii="Calibri" w:hAnsi="Calibri"/>
          <w:sz w:val="20"/>
          <w:szCs w:val="22"/>
        </w:rPr>
        <w:t>preparo de imagens (ou ilustrações) serão cobertas com recursos disponibilizados pela FADESP a este edital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  <w:szCs w:val="22"/>
        </w:rPr>
        <w:t xml:space="preserve">1.3. </w:t>
      </w:r>
      <w:r>
        <w:rPr>
          <w:rFonts w:cs="Times" w:ascii="Calibri" w:hAnsi="Calibri"/>
          <w:bCs/>
          <w:sz w:val="20"/>
          <w:lang w:eastAsia="en-US"/>
        </w:rPr>
        <w:t>O pagamento de taxas de publicação será coberto com recursos alocados do orçamento da PROPESP, na rubrica do PAPQ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1.4. As solicitações no âmbito deste Edital devem ser encaminhadas à Diretoria de Pesquisa (DPQ) da PROPESP pelo Programa de Pós-Graduação </w:t>
      </w:r>
      <w:r>
        <w:rPr>
          <w:rFonts w:cs="Times" w:ascii="Calibri" w:hAnsi="Calibri"/>
          <w:bCs/>
          <w:i/>
          <w:sz w:val="20"/>
          <w:lang w:eastAsia="en-US"/>
        </w:rPr>
        <w:t>stricto sensu</w:t>
      </w:r>
      <w:r>
        <w:rPr>
          <w:rFonts w:cs="Times" w:ascii="Calibri" w:hAnsi="Calibri"/>
          <w:bCs/>
          <w:sz w:val="20"/>
          <w:lang w:eastAsia="en-US"/>
        </w:rPr>
        <w:t xml:space="preserve"> ao qual se vincula(m) o(s) autor(es) do artigo cuja publicação será apoiada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1.5. </w:t>
      </w:r>
      <w:r>
        <w:rPr>
          <w:rFonts w:cs="Arial" w:ascii="Calibri" w:hAnsi="Calibri"/>
          <w:sz w:val="20"/>
          <w:szCs w:val="22"/>
        </w:rPr>
        <w:t>Serão destinados às propostas apoiadas no âmbito deste Edital recursos da ordem de R$100.000,00 (cem mil reais), sendo R$70.000,00 (setenta mil reais) do orçamento</w:t>
      </w:r>
      <w:r>
        <w:rPr>
          <w:rFonts w:cs="Times" w:ascii="Calibri" w:hAnsi="Calibri"/>
          <w:bCs/>
          <w:sz w:val="20"/>
          <w:lang w:eastAsia="en-US"/>
        </w:rPr>
        <w:t xml:space="preserve"> da PROPESP na rubrica PAPQ </w:t>
      </w:r>
      <w:r>
        <w:rPr>
          <w:rFonts w:cs="Arial" w:ascii="Calibri" w:hAnsi="Calibri"/>
          <w:sz w:val="20"/>
          <w:szCs w:val="22"/>
        </w:rPr>
        <w:t xml:space="preserve">e </w:t>
      </w:r>
      <w:r>
        <w:rPr>
          <w:rFonts w:cs="Helvetica" w:ascii="Calibri" w:hAnsi="Calibri"/>
          <w:sz w:val="20"/>
          <w:szCs w:val="20"/>
        </w:rPr>
        <w:t>R$30.000,00 (cinquenta mil reais), alocados no orçamento da FADESP para o ano de 2012.</w:t>
      </w:r>
    </w:p>
    <w:p>
      <w:pPr>
        <w:pStyle w:val="Normal"/>
        <w:spacing w:before="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2. PÚBLICO ALVO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2.1. O apoio previsto neste Edital destina-se à publicação de artigos que tenham como primeiro autor docente ou discente vinculado a Programa de Pós-Graduação </w:t>
      </w:r>
      <w:r>
        <w:rPr>
          <w:rFonts w:cs="Times" w:ascii="Calibri" w:hAnsi="Calibri"/>
          <w:bCs/>
          <w:i/>
          <w:sz w:val="20"/>
          <w:lang w:eastAsia="en-US"/>
        </w:rPr>
        <w:t>stricto sensu</w:t>
      </w:r>
      <w:r>
        <w:rPr>
          <w:rFonts w:cs="Times" w:ascii="Calibri" w:hAnsi="Calibri"/>
          <w:bCs/>
          <w:sz w:val="20"/>
          <w:lang w:eastAsia="en-US"/>
        </w:rPr>
        <w:t xml:space="preserve"> da UFPA, integrante de Grupo de Pesquisa cadastrado na Plataforma Lattes do CNPq, inclusive discente egresso quando se tratar de artigo relacionado a trabalho realizado no Programa da UFPA.</w:t>
      </w:r>
    </w:p>
    <w:p>
      <w:pPr>
        <w:pStyle w:val="Normal"/>
        <w:spacing w:before="0" w:after="60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2.1.1. Será considerado egresso, o discente com dissertação ou tese defendida há menos de dezoito meses da data de submissão da proposta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>
          <w:rFonts w:ascii="Calibri" w:hAnsi="Calibri" w:cs="Gill Sans"/>
          <w:b/>
          <w:b/>
          <w:bCs/>
          <w:sz w:val="20"/>
          <w:lang w:eastAsia="en-US"/>
        </w:rPr>
      </w:pPr>
      <w:r>
        <w:rPr>
          <w:rFonts w:cs="Gill Sans" w:ascii="Calibri" w:hAnsi="Calibri"/>
          <w:b/>
          <w:bCs/>
          <w:sz w:val="20"/>
          <w:lang w:eastAsia="en-US"/>
        </w:rPr>
        <w:t xml:space="preserve">3. CALENDÁR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/>
      </w:pPr>
      <w:r>
        <w:rPr>
          <w:rFonts w:cs="Helvetica" w:ascii="Calibri" w:hAnsi="Calibri"/>
          <w:sz w:val="20"/>
          <w:lang w:eastAsia="en-US"/>
        </w:rPr>
        <w:t>3.1. Lançamento do Edital: 04/04/20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/>
      </w:pPr>
      <w:r>
        <w:rPr>
          <w:rFonts w:cs="Helvetica" w:ascii="Calibri" w:hAnsi="Calibri"/>
          <w:sz w:val="20"/>
          <w:lang w:eastAsia="en-US"/>
        </w:rPr>
        <w:t>3.2. Submissão de propostas: fluxo contínuo até 14 de novembro de 2012.</w:t>
      </w:r>
    </w:p>
    <w:p>
      <w:pPr>
        <w:pStyle w:val="Normal"/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.3. Avaliação e contratação das propostas aprovadas: por ordem de chegada à PROPESP, até o limite do recurso disponível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4. VALOR DAS CONCESSÕES E RECURSOS DESTINADOS AO PROGRAMA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4.1. A PROPESP e a FADESP destinarão conjuntamente R$100.000,00 (cem mil reais) para a concessão de apoios no âmbito deste Edital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2. Cada concessão terá como referência o valor máximo de R$950,00 (novecentos e cinquenta reais)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3. Em casos excepcionais, avaliados pela PROPESP, o valor da concessão para pagamento de taxa de publicação ou demais serviços poderá ultrapassar o estabelecido no item 4.2.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4. A depender da disponibilidade financeira da PROPESP e da FADESP, o montante de recursos destinado ao apoio previsto neste Edital poderá ultrapassar o especificado no item 4.1.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4.5. A depender da disponibilidade financeira da PROPESP e da FADESP, bem como da viabilidade face às rotinas administrativas da UFPA, o prazo para a submissão de propostas previsto no item 3.2. poderá ser prorrogado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6. Não haverá limite de concessões por Programa de Pós-Graduação ou por proponente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 xml:space="preserve">5. REQUISITOS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5.1. O artigo a ser publicado com o apoio deste Programa deve ter como primeiro autor um docente da UFPA,  ou discente de Programa de Pós-Graduação </w:t>
      </w:r>
      <w:r>
        <w:rPr>
          <w:rFonts w:cs="Times" w:ascii="Calibri" w:hAnsi="Calibri"/>
          <w:i/>
          <w:sz w:val="20"/>
          <w:lang w:eastAsia="en-US"/>
        </w:rPr>
        <w:t>stricto sensu</w:t>
      </w:r>
      <w:r>
        <w:rPr>
          <w:rFonts w:cs="Times" w:ascii="Calibri" w:hAnsi="Calibri"/>
          <w:sz w:val="20"/>
          <w:lang w:eastAsia="en-US"/>
        </w:rPr>
        <w:t xml:space="preserve"> oferecido pela Universidade Federal do Pará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5.2. O destino da publicação deverá ser preferencialmente uma revista científica classificada como A1 ou A2 no sistema QUALIS/CAPES da área de conhecimento do artigo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5.2.1. A critério da PROPESP, poderão ser apoiadas publicações em revistas classificadas como B1 no mesmo sistema, desde que o proponente apresente justificativa fundamentada no ofício de encaminhamento da propost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5.3. A solicitação de apoio deve vir acompanhada dos documentos especificados no Anexo I deste Edital (Normas para Encaminhamento de Solicitações de Auxílio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5.4. A solicitação de apoio deve ser apresentada no Formulário de Inscrição de Proposta, conforme o Anexo II deste Edital, assinada pelo proponente e pelo Coordenador do Programa de Pós-Graduaçã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6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 xml:space="preserve">DAS OBRIGAÇÕES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6.1</w:t>
      </w:r>
      <w:r>
        <w:rPr>
          <w:rFonts w:cs="Arial" w:ascii="Calibri" w:hAnsi="Calibri"/>
          <w:sz w:val="20"/>
          <w:lang w:eastAsia="en-US"/>
        </w:rPr>
        <w:t>. O beneficiário do apoio fica obrigado a submeter o artigo para publicação na revista indicada na solicitação, ou em revista com classificação igual ou superior no sistema QUALIS/CAPES, no prazo de 60 dias após a concessão do auxíli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6.2. O beneficiário do apoio fica obrigado a realizar uma atividade dirigida a alunos de graduação (palestra, curso, workshop ou outra) para divulgação do trabalho publicado no prazo de 60 dias após a concessão do auxíli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6.3. Na publicação do artigo deverá constar a menção ao apoio da PROPESP/UFPA e da FADESP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6.4. No prazo de 90 dias após a concessão do apoio, o beneficiário deverá encaminhar à PROPESP o comprovante de submissão do artigo e documento de uma Faculdade da UFPA atestando a realização da atividade para alunos de graduaçã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6.5. O beneficiário do auxílio deve informar por meio de ofício à PROPESP o resultado do julgamento do artigo pela revista, no prazo de 15 dias após recebimento da informaçã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6.6. Caso o artigo não seja aceito para publicação pela revista, o proponente deverá fazer nova submissão à mesma ou outra revista de qualidade equivalente, devendo apresentar à PROPESP o comprovante de submissão no prazo de 60 dias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7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 xml:space="preserve">DOCUMENTOS PARA SOLICITAÇÃO DE APOI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7.1. Ofício de encaminhamento do pedid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7.2. Formulário de Inscrição de Proposta, conforme o Anexo II deste Edital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7.3. Cópia do artig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7.4. Documentos do prestador do serviço, conforme especificado no Anexo I deste Edital (Normas para Encaminhamento de Solicitações de Auxílio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8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 xml:space="preserve">ENCAMINHAMENTO DAS SOLICITAÇÕES DE APOI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8.1. As solicitações de apoio devem ser encaminhadas pelo Protocolo Central da UFPA, dirigidas à Diretoria de Pesquisa da PROPESP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9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 xml:space="preserve">AVALIAÇÃO DAS SOLICITAÇÕES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9.1. As propostas serão avaliadas pela Diretoria de Pesquisa da PROPESP, observando-se o atendimento dos requisitos do Edital e a apresentação dos documentos exigidos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9.2. O resultado do julgamento será informado ao interessado por meio de mensagem eletrônic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9.3. Em caso de indeferimento, o interessado terá o prazo de 05 (cinco) dias para recorrer da decisão. O recurso deverá ser enviado à Diretoria de Pesquisa da PROPESP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10. CONTRATAÇÃO DAS PROPOSTAS APROVADAS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10.1. As propostas aprovadas serão encaminhadas pela PROPESP à PROAD (no caso de taxas de publicação) ou FADESP (no caso de </w:t>
      </w:r>
      <w:r>
        <w:rPr>
          <w:rFonts w:cs="Times" w:ascii="Calibri" w:hAnsi="Calibri"/>
          <w:bCs/>
          <w:sz w:val="20"/>
          <w:lang w:eastAsia="en-US"/>
        </w:rPr>
        <w:t xml:space="preserve">tradução, revisão ou </w:t>
      </w:r>
      <w:r>
        <w:rPr>
          <w:rFonts w:cs="Arial" w:ascii="Calibri" w:hAnsi="Calibri"/>
          <w:sz w:val="20"/>
          <w:szCs w:val="22"/>
        </w:rPr>
        <w:t xml:space="preserve">preparo de imagens ou ilustrações) </w:t>
      </w:r>
      <w:r>
        <w:rPr>
          <w:rFonts w:cs="Times" w:ascii="Calibri" w:hAnsi="Calibri"/>
          <w:sz w:val="20"/>
          <w:lang w:eastAsia="en-US"/>
        </w:rPr>
        <w:t>para contratação do serviço e execução do pagamento correspondent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0.2. Caberá ao beneficiário providenciar e atestar a prestação do serviço, bem como acompanhar a execução do pagamento pela PROAD ou FADESP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10.3. No caso de serviços de tradução, revisão </w:t>
      </w:r>
      <w:r>
        <w:rPr>
          <w:rFonts w:cs="Arial" w:ascii="Calibri" w:hAnsi="Calibri"/>
          <w:sz w:val="20"/>
        </w:rPr>
        <w:t>e preparo de imagens ou ilustrações, o pagamento será efetuado diretamente ao prestador do serviço, sendo pessoa física ou jurídica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0.4. No caso de taxas de publicação, o pagamento poderá ser efetuado pela UFPA diretamente à revista, ou através de ressarcimento da despesa realizada pelo autor, conforme especificado no Anexo I que acompanha este Edital (Normas para Encaminhamento de Solicitações de Auxílio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Gill Sans" w:ascii="Calibri" w:hAnsi="Calibri"/>
          <w:b/>
          <w:bCs/>
          <w:sz w:val="20"/>
          <w:lang w:eastAsia="en-US"/>
        </w:rPr>
        <w:t>11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Gill Sans" w:ascii="Calibri" w:hAnsi="Calibri"/>
          <w:b/>
          <w:bCs/>
          <w:sz w:val="20"/>
          <w:lang w:eastAsia="en-US"/>
        </w:rPr>
        <w:t xml:space="preserve">DISPOSIÇÕES FINAIS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1.1. O apoio concedido no âmbito deste Edital é aplicável apenas para pagamento de serviço realizado a partir da data de publicação do Edita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11.1.1. No caso de pagamento de taxas de publicação, poderão ser cobertas despesas relativas a artigos que se encontravam aprovados quanto ao mérito na ocasião de lançamento do Edital, desde que a despesa seja realizada no prazo de vigência do Edita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1.2. A PROPESP e a FADESP divulgarão os apoios concedidos em suas respectivas páginas eletrônicas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11.3. Caberá à PROPESP e à FADESP decidir sobre questões não previstas neste Edital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12. INFORMAÇÕES ADICIONAIS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12.1. Informações e esclarecimentos sobre o Edital poderão ser </w:t>
      </w:r>
      <w:r>
        <w:rPr>
          <w:rFonts w:cs="Arial" w:ascii="Calibri" w:hAnsi="Calibri"/>
          <w:sz w:val="20"/>
          <w:szCs w:val="22"/>
        </w:rPr>
        <w:t xml:space="preserve">obtidos na Diretoria de Pesquisa (DPQ) da PROPESP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Telefones: </w:t>
      </w:r>
      <w:r>
        <w:rPr>
          <w:rFonts w:cs="Arial" w:ascii="Calibri" w:hAnsi="Calibri"/>
          <w:sz w:val="20"/>
        </w:rPr>
        <w:t>3201-7527 e 3201-7657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E-mail: propesp@ufpa.br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</w:rPr>
        <w:t xml:space="preserve">Home Page: </w:t>
      </w:r>
      <w:hyperlink r:id="rId4">
        <w:r>
          <w:rPr>
            <w:rStyle w:val="InternetLink"/>
            <w:rFonts w:cs="Arial" w:ascii="Calibri" w:hAnsi="Calibri"/>
            <w:color w:val="000000"/>
            <w:sz w:val="20"/>
            <w:szCs w:val="22"/>
            <w:u w:val="none"/>
          </w:rPr>
          <w:t>www.propesp.ufpa</w:t>
        </w:r>
        <w:r>
          <w:rPr>
            <w:rStyle w:val="InternetLink"/>
            <w:rFonts w:cs="Arial" w:ascii="Calibri" w:hAnsi="Calibri"/>
            <w:color w:val="000000"/>
            <w:sz w:val="20"/>
            <w:szCs w:val="22"/>
            <w:u w:val="none"/>
            <w:lang w:val="en-US"/>
          </w:rPr>
          <w:t>.br</w:t>
        </w:r>
      </w:hyperlink>
    </w:p>
    <w:p>
      <w:pPr>
        <w:pStyle w:val="Normal"/>
        <w:spacing w:before="0" w:after="60"/>
        <w:jc w:val="both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Calibri" w:hAnsi="Calibri"/>
          <w:sz w:val="20"/>
          <w:szCs w:val="22"/>
        </w:rPr>
        <w:t>Belém, 10 de abril de 201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Emmanuel Zagury Tourinho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Pró-Reitor de Pesquisa e Pós-Graduação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Sinfrônio Brito Moraes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Diretor Executivo da FADESP</w:t>
      </w:r>
    </w:p>
    <w:p>
      <w:pPr>
        <w:pStyle w:val="Normal"/>
        <w:spacing w:before="0" w:after="60"/>
        <w:rPr>
          <w:rFonts w:ascii="Calibri" w:hAnsi="Calibri" w:cs="Arial"/>
          <w:sz w:val="20"/>
          <w:szCs w:val="22"/>
          <w:lang w:eastAsia="en-US"/>
        </w:rPr>
      </w:pPr>
      <w:r>
        <w:rPr>
          <w:rFonts w:cs="Arial" w:ascii="Calibri" w:hAnsi="Calibri"/>
          <w:sz w:val="20"/>
          <w:szCs w:val="22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247" w:footer="1021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74930</wp:posOffset>
                  </wp:positionV>
                  <wp:extent cx="485775" cy="683895"/>
                  <wp:effectExtent l="0" t="0" r="0" b="0"/>
                  <wp:wrapNone/>
                  <wp:docPr id="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VERSIDADE FEDERAL DO PARÁ</w:t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  <w:t>PRÓ-REITORIA DE PESQUISA E PÓS-GRADUAÇÃO</w:t>
            </w:r>
          </w:p>
        </w:tc>
        <w:tc>
          <w:tcPr>
            <w:tcW w:w="4648" w:type="dxa"/>
            <w:tcBorders/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548640"/>
                  <wp:effectExtent l="0" t="0" r="0" b="0"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  <w:t>FUNDAÇÃO DE AMPARO E DESENVOLVIMENTO DA PESQUISA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ANEXO I </w:t>
      </w:r>
    </w:p>
    <w:p>
      <w:pPr>
        <w:pStyle w:val="Normal"/>
        <w:spacing w:before="0" w:after="60"/>
        <w:jc w:val="center"/>
        <w:rPr/>
      </w:pPr>
      <w:r>
        <w:rPr>
          <w:rFonts w:cs="Arial" w:ascii="Calibri" w:hAnsi="Calibri"/>
          <w:b/>
          <w:sz w:val="20"/>
          <w:szCs w:val="22"/>
        </w:rPr>
        <w:t>EDITAL 09/2012 - PROPESP/FADESP  - PAPQ 2012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NORMAS PARA ENCAMINHAMENTO DAS SOLICITAÇÕES DE AUXÍLIO</w:t>
      </w:r>
    </w:p>
    <w:p>
      <w:pPr>
        <w:pStyle w:val="Normal"/>
        <w:tabs>
          <w:tab w:val="clear" w:pos="708"/>
          <w:tab w:val="left" w:pos="2648" w:leader="none"/>
        </w:tabs>
        <w:spacing w:before="0" w:after="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6"/>
          <w:szCs w:val="22"/>
        </w:rPr>
        <w:tab/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. A documentação necessária para a tramitação da solicitação inclui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Arial" w:ascii="Calibri" w:hAnsi="Calibri"/>
          <w:sz w:val="20"/>
        </w:rPr>
        <w:t>1.1. Ofício assinado pelo docente autor principal do artigo ou pelo orientador do(s) discente(s) autor(es)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.2. O formulário apresentado no Anexo II, preenchido e assinado pelo solicitante e pelo Coordenador do Programa de Pós-Graduação. A ausência de dados ou de uma das assinaturas (solicitante ou Coordenador) impossibilitará o atendimento da solicitação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.3. Uma cópia do artigo a ser publicado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Arial" w:ascii="Calibri" w:hAnsi="Calibri"/>
          <w:sz w:val="20"/>
        </w:rPr>
        <w:t>1.4. Os documentos requeridos para a contratação do serviço e execução do pagamento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2. Quando o prestador do serviço for </w:t>
      </w:r>
      <w:r>
        <w:rPr>
          <w:rFonts w:cs="Arial" w:ascii="Calibri" w:hAnsi="Calibri"/>
          <w:b/>
          <w:sz w:val="20"/>
        </w:rPr>
        <w:t>pessoa física</w:t>
      </w:r>
      <w:r>
        <w:rPr>
          <w:rFonts w:cs="Arial" w:ascii="Calibri" w:hAnsi="Calibri"/>
          <w:sz w:val="20"/>
        </w:rPr>
        <w:t xml:space="preserve"> residente no Brasil (serviços de </w:t>
      </w:r>
      <w:r>
        <w:rPr>
          <w:rFonts w:cs="Arial" w:ascii="Calibri" w:hAnsi="Calibri"/>
          <w:sz w:val="20"/>
          <w:szCs w:val="22"/>
        </w:rPr>
        <w:t>tradução, revisão, ou preparo de imagens ou ilustrações)</w:t>
      </w:r>
      <w:r>
        <w:rPr>
          <w:rFonts w:cs="Arial" w:ascii="Calibri" w:hAnsi="Calibri"/>
          <w:sz w:val="20"/>
        </w:rPr>
        <w:t>, a documentação incluirá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0"/>
        <w:jc w:val="both"/>
        <w:rPr>
          <w:rFonts w:ascii="Calibri" w:hAnsi="Calibri" w:cs="Times"/>
          <w:bCs/>
          <w:iCs/>
          <w:sz w:val="20"/>
          <w:lang w:eastAsia="en-US"/>
        </w:rPr>
      </w:pPr>
      <w:r>
        <w:rPr>
          <w:rFonts w:cs="Times" w:ascii="Calibri" w:hAnsi="Calibri"/>
          <w:bCs/>
          <w:iCs/>
          <w:sz w:val="20"/>
          <w:lang w:eastAsia="en-US"/>
        </w:rPr>
        <w:t>2.1. Indicação do valor do serviço e dados bancários do prestad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0"/>
        <w:jc w:val="both"/>
        <w:rPr>
          <w:rFonts w:ascii="Calibri" w:hAnsi="Calibri" w:cs="Times"/>
          <w:bCs/>
          <w:iCs/>
          <w:sz w:val="20"/>
          <w:lang w:eastAsia="en-US"/>
        </w:rPr>
      </w:pPr>
      <w:r>
        <w:rPr>
          <w:rFonts w:cs="Times" w:ascii="Calibri" w:hAnsi="Calibri"/>
          <w:bCs/>
          <w:iCs/>
          <w:sz w:val="20"/>
          <w:lang w:eastAsia="en-US"/>
        </w:rPr>
        <w:t>2.2. Cópia de RG, CPF, PIS/PASEP ou NIT e comprovante de residência do prestad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0"/>
        <w:jc w:val="both"/>
        <w:rPr>
          <w:rFonts w:ascii="Calibri" w:hAnsi="Calibri" w:cs="Times"/>
          <w:bCs/>
          <w:iCs/>
          <w:sz w:val="20"/>
          <w:lang w:eastAsia="en-US"/>
        </w:rPr>
      </w:pPr>
      <w:r>
        <w:rPr>
          <w:rFonts w:cs="Times" w:ascii="Calibri" w:hAnsi="Calibri"/>
          <w:bCs/>
          <w:iCs/>
          <w:sz w:val="20"/>
          <w:lang w:eastAsia="en-US"/>
        </w:rPr>
        <w:t>Observação: Sobre o valor do serviço serão descontados 5% de ISS, 11% de INSS e IR quando o valor ultrapassar a faixa de isenção. Após a aprovação do pedido pela PROPESP, o processo será enviado à FADESP, que orientará o beneficiário quanto à assinatura de contrato simplificado com o prestador do serviço para posterior pagamen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>
          <w:rFonts w:ascii="Calibri" w:hAnsi="Calibri" w:cs="Arial"/>
          <w:b/>
          <w:b/>
          <w:bCs/>
          <w:iCs/>
          <w:sz w:val="10"/>
          <w:szCs w:val="10"/>
          <w:highlight w:val="yellow"/>
          <w:lang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3. Quando o prestador de serviço for </w:t>
      </w:r>
      <w:r>
        <w:rPr>
          <w:rFonts w:cs="Arial" w:ascii="Calibri" w:hAnsi="Calibri"/>
          <w:b/>
          <w:sz w:val="20"/>
        </w:rPr>
        <w:t xml:space="preserve">pessoa jurídica </w:t>
      </w:r>
      <w:r>
        <w:rPr>
          <w:rFonts w:cs="Arial" w:ascii="Calibri" w:hAnsi="Calibri"/>
          <w:sz w:val="20"/>
        </w:rPr>
        <w:t>constituída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no Brasil (serviços de tradução, revisão, ou preparo de imagens ou ilustrações), a documentação incluirá uma </w:t>
      </w:r>
      <w:r>
        <w:rPr>
          <w:rFonts w:cs="Arial" w:ascii="Calibri" w:hAnsi="Calibri"/>
          <w:b/>
          <w:sz w:val="20"/>
        </w:rPr>
        <w:t xml:space="preserve">proposta comercial válida </w:t>
      </w:r>
      <w:r>
        <w:rPr>
          <w:rFonts w:cs="Arial" w:ascii="Calibri" w:hAnsi="Calibri"/>
          <w:sz w:val="20"/>
        </w:rPr>
        <w:t>emitida em nome da</w:t>
      </w:r>
      <w:r>
        <w:rPr>
          <w:rFonts w:cs="Arial" w:ascii="Calibri" w:hAnsi="Calibri"/>
          <w:b/>
          <w:sz w:val="20"/>
        </w:rPr>
        <w:t xml:space="preserve"> FADESP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Times"/>
          <w:bCs/>
          <w:iCs/>
          <w:sz w:val="20"/>
          <w:lang w:eastAsia="en-US"/>
        </w:rPr>
      </w:pPr>
      <w:r>
        <w:rPr>
          <w:rFonts w:cs="Times" w:ascii="Calibri" w:hAnsi="Calibri"/>
          <w:bCs/>
          <w:iCs/>
          <w:sz w:val="20"/>
          <w:lang w:eastAsia="en-US"/>
        </w:rPr>
        <w:t>Após a aprovação do pedido pela PROPESP, o processo será enviado à FADESP, que orientará o beneficiário quanto à contratação do serviço, com a emissão de Ordem de Fornecimento ao prestador do serviço, e após atestada a execução pelo beneficiário, realizará o pagamento da nota fisc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>
          <w:rFonts w:ascii="Calibri" w:hAnsi="Calibri" w:cs="Times"/>
          <w:bCs/>
          <w:iCs/>
          <w:sz w:val="10"/>
          <w:szCs w:val="10"/>
          <w:lang w:eastAsia="en-US"/>
        </w:rPr>
      </w:pPr>
      <w:r>
        <w:rPr>
          <w:rFonts w:cs="Times" w:ascii="Calibri" w:hAnsi="Calibri"/>
          <w:bCs/>
          <w:iCs/>
          <w:sz w:val="10"/>
          <w:szCs w:val="10"/>
          <w:lang w:eastAsia="en-US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Arial" w:ascii="Calibri" w:hAnsi="Calibri"/>
          <w:sz w:val="20"/>
        </w:rPr>
        <w:t>4. Quando o beneficiário do pagamento for a própria revista, com sede fora do Brasil (taxas de publicação), a documentação incluirá o boleto bancário (ou ordem de pagamento “</w:t>
      </w:r>
      <w:r>
        <w:rPr>
          <w:rFonts w:cs="Arial" w:ascii="Calibri" w:hAnsi="Calibri"/>
          <w:i/>
          <w:sz w:val="20"/>
        </w:rPr>
        <w:t>proforma invoice</w:t>
      </w:r>
      <w:r>
        <w:rPr>
          <w:rFonts w:cs="Arial" w:ascii="Calibri" w:hAnsi="Calibri"/>
          <w:sz w:val="20"/>
        </w:rPr>
        <w:t xml:space="preserve">”) e dados de endereço da revista e entidade responsável pela publicação. 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5. Quando o beneficiário do pagamento for um docente ou discente do Programa de Pós-Graduação (ressarcimento por despesas com taxas de publicação efetuada com cartão de crédito), a solicitação deve ser encaminhada à PROPESP antes do pagamento com o cartão de crédito. Após aprovação, a PROPESP encaminhará o processo à PROAD para autorização da despesa. O processo será então devolvido ao solicitante, para efetuar o pagamento com cartão de crédito (de autor do artigo) e, em seguida, realizar os procedimentos de ressarcimento.  Quando o beneficiário for solicitar o ressarcimento, deverá anexar ao processo inicial de solicitação do serviço a documentação relacionada abaixo e encaminhar à PROPESP, que o remeterá à PROAD para autorização do pagamento: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) Dados pessoais (nome, endereço, RG, CPF) e bancários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) Cópia do RG, CPF e comprovante de residência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) Fatura original da operadora do cartão de crédito, com autenticação do banco.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74930</wp:posOffset>
                  </wp:positionV>
                  <wp:extent cx="485775" cy="683895"/>
                  <wp:effectExtent l="0" t="0" r="0" b="0"/>
                  <wp:wrapNone/>
                  <wp:docPr id="6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VERSIDADE FEDERAL DO PARÁ</w:t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  <w:t>PRÓ-REITORIA DE PESQUISA E PÓS-GRADUAÇÃO</w:t>
            </w:r>
          </w:p>
        </w:tc>
        <w:tc>
          <w:tcPr>
            <w:tcW w:w="4648" w:type="dxa"/>
            <w:tcBorders/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548640"/>
                  <wp:effectExtent l="0" t="0" r="0" b="0"/>
                  <wp:docPr id="7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  <w:t>FUNDAÇÃO DE AMPARO E DESENVOLVIMENTO DA PESQUISA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Calibri" w:hAnsi="Calibri"/>
          <w:b/>
          <w:sz w:val="20"/>
          <w:szCs w:val="22"/>
        </w:rPr>
        <w:t>EDITAL 09/2012 - PROPESP/FADESP  - PAPQ 2012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NEXO II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 xml:space="preserve">Formulário de Inscrição de Proposta 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bookmarkStart w:id="0" w:name="RANGE!A1%3AAL55"/>
      <w:bookmarkStart w:id="1" w:name="RANGE!A1%3AAL55"/>
      <w:bookmarkEnd w:id="1"/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grama de Pós-Graduação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Nome do Coordenador do Programa: 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Nome do Proponente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Título do artigo: 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Nome completo dos autores: 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Nome da revista à qual o artigo será submetido:  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ISSN da revista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Área do Programa na CAPES:  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Classificação da revista no QUALIS/CAPES:  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br/>
        <w:t>Dados do prestador de serviço (para ressarcimento de taxa de publicação informar apenas o nome e endereço da revista):  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Prestador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CPF ou CNPJ: 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outlineLvl w:val="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Obs: A documentação para prestação de serviço solicitada no Edital deve ser encaminhada em anexo.  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Assinatura do Proponente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Data:  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cs="Arial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Assinatura do Coordenador do Programa de Pós-Graduação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Data:  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2245" w:leader="none"/>
          <w:tab w:val="left" w:pos="2555" w:leader="none"/>
          <w:tab w:val="left" w:pos="2771" w:leader="none"/>
          <w:tab w:val="left" w:pos="3051" w:leader="none"/>
          <w:tab w:val="left" w:pos="3270" w:leader="none"/>
          <w:tab w:val="left" w:pos="3531" w:leader="none"/>
          <w:tab w:val="left" w:pos="3855" w:leader="none"/>
          <w:tab w:val="left" w:pos="4179" w:leader="none"/>
          <w:tab w:val="left" w:pos="4505" w:leader="none"/>
          <w:tab w:val="left" w:pos="4707" w:leader="none"/>
          <w:tab w:val="left" w:pos="5019" w:leader="none"/>
          <w:tab w:val="left" w:pos="5280" w:leader="none"/>
          <w:tab w:val="left" w:pos="5550" w:leader="none"/>
          <w:tab w:val="left" w:pos="5822" w:leader="none"/>
          <w:tab w:val="left" w:pos="6169" w:leader="none"/>
          <w:tab w:val="left" w:pos="6443" w:leader="none"/>
          <w:tab w:val="left" w:pos="6646" w:leader="none"/>
          <w:tab w:val="left" w:pos="6849" w:leader="none"/>
          <w:tab w:val="left" w:pos="7175" w:leader="none"/>
          <w:tab w:val="left" w:pos="7501" w:leader="none"/>
          <w:tab w:val="left" w:pos="7703" w:leader="none"/>
          <w:tab w:val="left" w:pos="7964" w:leader="none"/>
          <w:tab w:val="left" w:pos="8181" w:leader="none"/>
          <w:tab w:val="left" w:pos="8399" w:leader="none"/>
          <w:tab w:val="left" w:pos="8707" w:leader="none"/>
          <w:tab w:val="left" w:pos="9018" w:leader="none"/>
          <w:tab w:val="left" w:pos="9259" w:leader="none"/>
          <w:tab w:val="left" w:pos="9571" w:leader="none"/>
          <w:tab w:val="left" w:pos="9773" w:leader="none"/>
          <w:tab w:val="left" w:pos="9975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Wingdings"/>
    </w:rPr>
  </w:style>
  <w:style w:type="character" w:styleId="WW8Num11z0">
    <w:name w:val="WW8Num11z0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pesp.ufpa.br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9:00Z</dcterms:created>
  <dc:creator>Geraldo Narciso</dc:creator>
  <dc:description/>
  <cp:keywords/>
  <dc:language>en-US</dc:language>
  <cp:lastModifiedBy>Emmanuel Tourinho</cp:lastModifiedBy>
  <cp:lastPrinted>2012-04-03T11:10:00Z</cp:lastPrinted>
  <dcterms:modified xsi:type="dcterms:W3CDTF">2012-04-10T17:06:00Z</dcterms:modified>
  <cp:revision>9</cp:revision>
  <dc:subject/>
  <dc:title> </dc:title>
</cp:coreProperties>
</file>