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2291715" cy="7886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Cs w:val="20"/>
          <w:lang w:val="en-US" w:eastAsia="en-US"/>
        </w:rPr>
        <w:t>EDITAL 14/2012 – PROPESP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  <w:t>PROGRAMA INSTITUCIONAL DE BOLSAS DE INICIAÇÃO CIENTÍFICA – ENSINO MÉD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  <w:t>PIBIC-EM - 2013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00009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>A Pró-Reitoria de Pesquisa e Pós-Graduação (PROPESP) torna pública a seleção de propostas no âmbito do Programa Institucional de Bolsas de Iniciação Científica – Ensino Médio (PIBIC-EM), subprograma PIBIC-EM/CNPq. O Programa tem por objetivo despertar a vocação científica e incentivar talentos potenciais entre estudantes do ensino médio e profissional em escolas públicas do Estado do Pará. Os bolsistas serão orientados por docentes, coordenadores ou participantes de projetos de pesquisa registrados na instituição. O Programa será administrado pela PROPESP, por meio de sua Diretoria de Pesquisa e Coordenadoria de Programas Institucionais, obedecendo as condições descritas adiante, em acordo com as normas que regem o Programa PIBIC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REQUISITOS DO ORIENTAD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1. Ser docente do quadro permanente da UFP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2</w:t>
        <w:tab/>
        <w:t>Possuir experiência compatível com a função de orientador e formador de recursos human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3. Ser pesquisador com o título de doutor, ou perfil equivalente, com produção científica, tecnológica ou artístico-cultural nos últimos cinco (5) anos (2008-2012), divulgada em periódicos, livros, anais de eventos ou outros veículos de comunicação da sua áre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4. Não estar afastado ou licenciado integralmente da Instituição até a data da implementação da bol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5. Coordenar ou participar de pelo menos um projeto de pesquisa cadastrado na PROPESP até a data de implementação da bol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6. Manter o currículo atualizado na Plataforma Lattes e participar (como líder ou pesquisador) de um grupo de pesquisa registrado no Diretório de Grupos de Pesquisa do Conselho Nacional de Desenvolvimento Científico e Tecnológico, CNPq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1.7. Apresentar, quando solicitado, todos os comprovantes dos itens informados no </w:t>
      </w:r>
      <w:r>
        <w:rPr>
          <w:rFonts w:cs="Calibri" w:ascii="Calibri" w:hAnsi="Calibri"/>
          <w:i/>
          <w:sz w:val="20"/>
        </w:rPr>
        <w:t>Curriculum vitae</w:t>
      </w:r>
      <w:r>
        <w:rPr>
          <w:rFonts w:cs="Calibri" w:ascii="Calibri" w:hAnsi="Calibri"/>
          <w:sz w:val="20"/>
        </w:rPr>
        <w:t xml:space="preserve"> registrado na Plataforma Lat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COMPROMISSOS E DIREITOS DO ORIENTADO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>2.1. Indicar para a PROPESP o bolsista, que deverá ser aluno regularmente matriculado em uma das seguintes escolas cadastradas na proposta aprovada pelo CNPq: Núcleo Pedagógico Integrado – NPI, Centro de Referência em Educação Ambiental – Escola Bosque Prof. Eidorfe Moreira, Escola de Ensino Médio Alexandre Zacharias de Assumpção, Escola Estadual de Ensino Fundamental e Médio Barão de Igarapé-Mirim, Escola Estadual de Ensino Fundamental e Médio Prof</w:t>
      </w:r>
      <w:r>
        <w:rPr>
          <w:rFonts w:cs="Calibri" w:ascii="Calibri" w:hAnsi="Calibri"/>
          <w:sz w:val="20"/>
          <w:vertAlign w:val="superscript"/>
        </w:rPr>
        <w:t>a.</w:t>
      </w:r>
      <w:r>
        <w:rPr>
          <w:rFonts w:cs="Calibri" w:ascii="Calibri" w:hAnsi="Calibri"/>
          <w:sz w:val="20"/>
        </w:rPr>
        <w:t xml:space="preserve"> Ruth Rosita Nazaré Gonzalez e Centro Integrado de Formação Profissional de Camet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2. Acompanhar os bolsistas durante todo o desenvolvimento do proje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3. Encaminhar mensalmente à Coordenadoria de Programas Institucionais da PROPESP a frequência de seu(s) bolsista(s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4. Informar à PROPESP o destino do(s) seu(s) bolsista(s), quando do término do ensino méd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5. Informar à PROPESP o afastamento do(s) bolsista(s) das atividades do projeto por qualquer motivo, inclusive a participação, com ou sem bolsa, em outro programa nacional ou internaciona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.6. Solicitar, a seu critério, o desligamento do bolsista, devendo para tal apresentar uma justificativa formal. Aceita a justificativa pela PROPESP, o orientador poderá indicar outro discente para a vaga. A substituição poderá ser feita somente no período de </w:t>
      </w:r>
      <w:r>
        <w:rPr>
          <w:rFonts w:cs="Calibri" w:ascii="Calibri" w:hAnsi="Calibri"/>
          <w:bCs/>
          <w:sz w:val="20"/>
        </w:rPr>
        <w:t>janeiro a março de 2013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7. Participar das atividades de avaliação do Programa de Bolsas de Iniciação Científica da UFPA, dentro dos prazos estabelecidos pela PROPESP, apresentando pareceres em relatórios parciais e finais de bolsistas na sua área de conhecimento, ou em áreas correlatas. Em caso de impossibilidade de participação no processo de avaliação, o pesquisador deverá apresentar justificativa à Diretoria de Pesquisa imediatamente após o recebimento da notificação para emitir parece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8. É vedado ao orientador repassar a outro docente a orientação de seu bolsista. Em caso de impedimento eventual do orientador, a bolsa retorna à Coordenadoria de Programas Institucionais da UFP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9. É vedada a divisão do valor da bolsa entre dois ou mais alun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10. Não será aceita a troca de Plano de Trabalho após três meses da concessão da bols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11. O descumprimento do especificado nos itens acima sem justificativa aceita pelo Comitê de Pesquisa da PROPESP, implicará o impedimento de participação do orientador no processo seletivo do Programa PIBIC-EM no ano seguint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REQUISITOS E COMPROMISSOS DO BOLSIS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1. Ser aluno de curso de ensino médio regularmente matriculado em uma das escolas mencionadas no item 2.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3.2. Ter </w:t>
      </w:r>
      <w:r>
        <w:rPr>
          <w:rFonts w:cs="Calibri" w:ascii="Calibri" w:hAnsi="Calibri"/>
          <w:i/>
          <w:sz w:val="20"/>
        </w:rPr>
        <w:t>Curriculum vitae</w:t>
      </w:r>
      <w:r>
        <w:rPr>
          <w:rFonts w:cs="Calibri" w:ascii="Calibri" w:hAnsi="Calibri"/>
          <w:sz w:val="20"/>
        </w:rPr>
        <w:t xml:space="preserve"> atualizado na Plataforma Lattes do CNPq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3. Não ter vínculo empregatício e dedicar-se integralmente às atividades acadêmicas e de pesqui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4. Ser selecionado e indicado pelo orientad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5. Apresentar, ao completar 06 meses de bolsa, um Relatório Parcial, contendo as atividades desenvolvidas no período, que deverá observar o limite de 12 páginas. Caso o bolsista não apresente o relatório, no prazo determinado pela PROPESP, sua bolsa será suspen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6. Apresentar, ao término da vigência da bolsa, um Relatório Final de pesquisa, nas datas estabelecidas pela PROPESP. Caso o bolsista não apresente o relatório, no prazo determinado pela PROPESP, o mesmo não poderá ser indicado à renovação da bolsa no edital do ano segui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7. Fazer referência a sua condição de bolsista do programa nas publicações e trabalhos apresentad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8. Não acumular a bolsa do programa com bolsa de outra agência de fomento à pesquisa, de outras instituições ou da própria UFP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9. No caso de desistência da bolsa, apresentar justificativa escrita e relatório circunstanciado das atividades realiz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10. Devolver ao CNPq, em valores atualizados, a(s) mensalidade(s) recebida(s) indevidamente, caso os requisitos e compromissos estabelecidos acima não sejam cumprid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11. Informar, à Coordenação do PIBIC-EM da UFPA, seu ingresso em Curso de Graduação em instituição do Brasil ou exteri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4.  CONDIÇÕES DAS BOLSA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1. Bolsas PIBIC-E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1.1. Quantidade: Aguardando resultado do CNPq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1.2. Duração: 12 mes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1.3. Período: janeiro a dezembro de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1.4. Valor: R$100,00 (cem reais) mensa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CUMENTOS PARA INSCRI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1. Formulário de Inscrição de Proposta, conforme o Anexo I deste Edita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5.2. </w:t>
      </w:r>
      <w:r>
        <w:rPr>
          <w:rFonts w:cs="Calibri" w:ascii="Calibri" w:hAnsi="Calibri"/>
          <w:i/>
          <w:sz w:val="20"/>
        </w:rPr>
        <w:t>Curriculum vitae</w:t>
      </w:r>
      <w:r>
        <w:rPr>
          <w:rFonts w:cs="Calibri" w:ascii="Calibri" w:hAnsi="Calibri"/>
          <w:sz w:val="20"/>
        </w:rPr>
        <w:t xml:space="preserve"> do proponente registrado na Plataforma Lat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3 Plano de trabalho para o(s) bolsista(s) (modelo disponível em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>www.propesp.ufpa.br</w:t>
        </w:r>
      </w:hyperlink>
      <w:r>
        <w:rPr>
          <w:rFonts w:cs="Calibri" w:ascii="Calibri" w:hAnsi="Calibri"/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4. Comprovante de aprovação de projeto de pesquisa na UFPA (quando houver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5. Comprovante de aprovação de projeto de pesquisa por agência de fomento (quando houver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6. Comprovante de participação em Grupo de Pesquisa cadastrado no Diretório de Grupos de Pesquisa do CNPq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CEDIMENTOS PARA INSCRI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s inscrições deverão ser </w:t>
      </w:r>
      <w:r>
        <w:rPr>
          <w:rFonts w:cs="Calibri" w:ascii="Calibri" w:hAnsi="Calibri"/>
          <w:bCs/>
          <w:sz w:val="20"/>
        </w:rPr>
        <w:t xml:space="preserve">encaminhadas pelo Protocolo Central da UFPA, dirigidas à Diretoria de Pesquisa da PROPESP, incluindo versão impressa de todos os documentos referidos no item 5 até as 17h00 do dia 07 de dezembro de 201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AVALIAÇÃO DAS SOLICITAÇÕE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 propostas serão julgadas por uma Comissão de Avaliação constituída por 5 membros, indicados pela Diretoria de Pesquisa da PROPES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.2. As propostas serão avaliadas com base nos seguintes aspectos: contribuição para despertar a vocação científica e incentivar talentos potenciais entre estudantes do ensino médio, viabilidade de execução da proposta, produção científica do pesquisador e produção técnica do pesquisador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>7.3. O resultado do julgamento será informado ao interessado por meio de mensagem eletrônica para o endereço informado no Formulário de Inscrição e divulgado na página eletrônica da PROPES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.4. Em caso de indeferimento, o interessado terá o prazo de 02 (dois) dias para recorrer da decisã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CALENDÁR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1. Submissão das propostas: de 15 de novembro a 07 de dezembro de</w:t>
      </w:r>
      <w:r>
        <w:rPr>
          <w:rFonts w:cs="Calibri" w:ascii="Calibri" w:hAnsi="Calibri"/>
          <w:bCs/>
          <w:sz w:val="20"/>
        </w:rPr>
        <w:t xml:space="preserve">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/>
          <w:sz w:val="20"/>
        </w:rPr>
        <w:t>8.2.  An</w:t>
      </w:r>
      <w:r>
        <w:rPr>
          <w:rFonts w:cs="Calibri" w:ascii="Calibri" w:hAnsi="Calibri"/>
          <w:sz w:val="20"/>
        </w:rPr>
        <w:t>álise e seleção das propostas: de 10 e 21 de dezembro de 20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3.  Divulgação preliminar da classificação: até 04 de janeiro de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4. Recebimento de pedidos de reconsideração: até 48 horas após divulgação dos resultad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5. Avaliação e resultado dos pedidos de reconsideração: até 2 dias após apresentação dos pedid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6. Divulgação do Resultado Final: 11 de janeiro de 20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8.7. Implementação das bolsas: a partir de 01 de fevereiro de 2013, de acordo com calendário estabelecido pela PROPESP e disponível em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>www.propesp.ufpa.br</w:t>
        </w:r>
      </w:hyperlink>
      <w:r>
        <w:rPr>
          <w:rFonts w:cs="Calibri" w:ascii="Calibri" w:hAnsi="Calibri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. CRITÉRIOS DE JULGAMENTO E RECURSO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9.1. A avaliação dos pedidos será realizada em uma única etapa, pela Diretoria de Pesquisa da PROPESP, com apoio do Comitê </w:t>
      </w:r>
      <w:r>
        <w:rPr>
          <w:rFonts w:cs="Calibri" w:ascii="Calibri" w:hAnsi="Calibri"/>
          <w:i/>
          <w:sz w:val="20"/>
        </w:rPr>
        <w:t>ad hoc</w:t>
      </w:r>
      <w:r>
        <w:rPr>
          <w:rFonts w:cs="Calibri" w:ascii="Calibri" w:hAnsi="Calibri"/>
          <w:sz w:val="20"/>
        </w:rPr>
        <w:t xml:space="preserve">, com base na análise de mérito das proposta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9.2. A classificação das propostas dar-se-á por ordem decrescente de pontuaçã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3. A PROPESP divulgará a classificação por ordem de pontu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4. Os pedidos de reconsideração deverão ser encaminhados eletronicamente, até 48 horas após a divulgação dos resultados e deverão detalhar os pontos considerados insatisfatórios, preferencialmente com comprovaçõ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9.5. Após o julgamento dos pedidos de reconsideração, o Comitê </w:t>
      </w:r>
      <w:r>
        <w:rPr>
          <w:rFonts w:cs="Calibri" w:ascii="Calibri" w:hAnsi="Calibri"/>
          <w:i/>
          <w:sz w:val="20"/>
        </w:rPr>
        <w:t>ad hoc</w:t>
      </w:r>
      <w:r>
        <w:rPr>
          <w:rFonts w:cs="Calibri" w:ascii="Calibri" w:hAnsi="Calibri"/>
          <w:sz w:val="20"/>
        </w:rPr>
        <w:t>, por meio da Diretoria de Pesquisa, divulgará o resultado fin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. DISTRIBUIÇÃO E IMPLEMENTAÇÃO DAS BOLS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0.1. A distribuição das bolsas atenderá o critério de até cinco bolsas por projeto/orientado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2. As propostas serão classificadas com base no critério de méri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10.3. Após a divulgação do resultado final, o orientador contemplado deverá encaminhar a PROPESP via email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>pibic@ufpa.br</w:t>
        </w:r>
      </w:hyperlink>
      <w:r>
        <w:rPr>
          <w:rFonts w:cs="Calibri" w:ascii="Calibri" w:hAnsi="Calibri"/>
          <w:sz w:val="20"/>
        </w:rPr>
        <w:t xml:space="preserve"> , no período de 15 a 31 de janeiro de 2013, a ficha cadastral com todos os dados do bolsista selecionado por ele, incluindo informações sobre conta bancária em nome exclusivo do bolsista. Será obrigatório que a conta corrente seja no Banco do Brasi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0"/>
        </w:rPr>
        <w:t>11. AVALIAÇÃO DOS TRABALHOS ORIENTADO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11.1. Os relatórios dos projetos orientados serão avaliados por consultores </w:t>
      </w:r>
      <w:r>
        <w:rPr>
          <w:rFonts w:cs="Calibri" w:ascii="Calibri" w:hAnsi="Calibri"/>
          <w:i/>
          <w:sz w:val="20"/>
        </w:rPr>
        <w:t>ad hoc</w:t>
      </w:r>
      <w:r>
        <w:rPr>
          <w:rFonts w:cs="Calibri" w:ascii="Calibri" w:hAnsi="Calibri"/>
          <w:sz w:val="20"/>
        </w:rPr>
        <w:t xml:space="preserve"> convidados pela PROPES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0"/>
        </w:rPr>
        <w:t>12. OBSERVAÇÕES FINAI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>12.1. Não poderão concorrer às bolsas previstas neste Edital os pesquisadores que tiverem relatórios ou pareceres de avaliação pendentes, de bolsistas de Iniciação Científica (PIBIC/CNPq, PIBIC/FAPESPA, PIBIC/UFPA, PIBIC/INTERIOR, PARD, PIBIC-CNPq-AF e PIBIC-UFPA-AF) no último quinquênio (2008/201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>12.2. Os orientadores que não entregarem os relatórios do período 2012-2013 ficarão suspensos do Programa PIBIC-EM pelo período de dois an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>12.3. Os orientadores que entregarem os relatórios do período 2012-2013 fora do prazo ficarão suspensos do Programa de PIBIC-EM pelo período de um an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>12.4. Os casos omissos serão resolvidos pela Diretoria de Pesquisa e Comitê Assessor de Pesquisa da PROPESP/UFP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>12.5. O não cumprimento pelo bolsista do especificado no item 3 implicará a suspensão ou cancelamento da Bolsa. Além disso, o bolsista que não atender ao disposto nos itens 3.4., 3.5. e 3.6. ficará impedido de ser indicado como bolsistas em editais posteriores do Programa PIBIC –EM e deverá efetuar a devolução dos valores recebid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>12.6 Será fornecido Certificado de Bolsista ao estudante cujo desempenho, demonstrado nas atividades de avaliação e acompanhamento do Programa, atenda ao item Compromissos do Bolsis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>12.7 Não serão aceitas candidaturas recebidas fora do prazo, ou não encaminhadas via Protocolo Geral da UFP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>12.8. A PROPESP divulgará os apoios concedidos em sua página eletrônic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12.9. Caberá à PROPESP decidir sobre questões não previstas neste Edital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>12.10. A inadimplência com respeito a qualquer obrigação definida neste Edital impossibilita o pesquisador de candidatar-se a outras modalidades de apoio da PROPES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0"/>
        </w:rPr>
        <w:t>13. INFORMAÇÕES SOBRE O EDITAL E O PROGRAMA PIBI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retoria de Pesquisa da PROPES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lefones: 3201-7527 / 3201-7657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-mails: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>anadol@ufpa.br</w:t>
        </w:r>
      </w:hyperlink>
      <w:r>
        <w:rPr>
          <w:rFonts w:cs="Calibri" w:ascii="Calibri" w:hAnsi="Calibri"/>
          <w:sz w:val="20"/>
        </w:rPr>
        <w:t xml:space="preserve"> / 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>orlando@ufpa.br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lang w:val="en-US"/>
        </w:rPr>
        <w:t xml:space="preserve">Home Page: 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u w:val="none"/>
            <w:lang w:val="en-US"/>
          </w:rPr>
          <w:t>www.propesp.ufpa.br</w:t>
        </w:r>
      </w:hyperlink>
      <w:r>
        <w:rPr>
          <w:rFonts w:cs="Calibri" w:ascii="Calibri" w:hAnsi="Calibri"/>
          <w:sz w:val="20"/>
          <w:lang w:val="en-US"/>
        </w:rPr>
        <w:t xml:space="preserve"> / </w:t>
      </w:r>
      <w:hyperlink r:id="rId9">
        <w:r>
          <w:rPr>
            <w:rStyle w:val="InternetLink"/>
            <w:rFonts w:cs="Calibri" w:ascii="Calibri" w:hAnsi="Calibri"/>
            <w:color w:val="000000"/>
            <w:sz w:val="20"/>
            <w:u w:val="none"/>
            <w:lang w:val="en-US"/>
          </w:rPr>
          <w:t>http://www.pibic.ufpa.br</w:t>
        </w:r>
      </w:hyperlink>
      <w:r>
        <w:rPr>
          <w:rFonts w:cs="Calibri" w:ascii="Calibri" w:hAnsi="Calibri"/>
          <w:sz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sz w:val="20"/>
        </w:rPr>
        <w:t>Belém, 12 de novembro de 201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mmanuel Zagury Tourinh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ó-Reitor de Pesquisa e Pós Graduaçã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ntonio Carlos Rosário Vallinoto</w:t>
      </w:r>
    </w:p>
    <w:p>
      <w:pPr>
        <w:pStyle w:val="Normal"/>
        <w:spacing w:before="40" w:after="4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0"/>
        </w:rPr>
        <w:t>Diretor de Pesquisa/PROPESP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2291715" cy="788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  <w:t>EDITAL 14/2012 – PROPESP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  <w:t>PROGRAMA INSTITUCIONAL DE BOLSAS DE INICIAÇÃO CIENTÍFICA – ENSINO MÉD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  <w:t>PIBIC-EM - 2013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9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  <w:t>ANEXO I –  EDITAL 14/2012 – PIBIC-EM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ÁRIO DE INSCRIÇÃO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ADOS PESSOAI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ome do docente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ndereço completo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-mail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ADOS INSTITUCIONAI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otação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Matrícula SIAPE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Área de atuação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urso de graduação no qual atua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urso de pós-graduação no qual atua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ADOS SOBRE ATUAÇÃO EM PESQUISA: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rupo de Pesquisa (registrado na Plataforma Lattes) do qual participa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uxílio recebido de agência de fomento nos últimos dois anos (quando houver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OCUMENTOS APRESENTAD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 xml:space="preserve">(   ) Documento comprobatório de contratação pela UFP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(   ) Curriculum vitae registrado na Plataforma Lat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 xml:space="preserve">(   ) Plano de trabalho para o(s) bolsista(s) (modelo disponível em </w:t>
      </w:r>
      <w:hyperlink r:id="rId11">
        <w:r>
          <w:rPr>
            <w:rStyle w:val="InternetLink"/>
            <w:rFonts w:cs="Times" w:ascii="Calibri" w:hAnsi="Calibri"/>
            <w:color w:val="000000"/>
            <w:sz w:val="20"/>
            <w:u w:val="none"/>
            <w:lang w:eastAsia="en-US"/>
          </w:rPr>
          <w:t>www.propesp.ufpa.br</w:t>
        </w:r>
      </w:hyperlink>
      <w:r>
        <w:rPr>
          <w:rFonts w:cs="Times" w:ascii="Calibri" w:hAnsi="Calibri"/>
          <w:sz w:val="20"/>
          <w:lang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(   ) Comprovante de aprovação de projeto de pesquisa na UFPA (quando houver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(   ) Comprovante de aprovação de projeto de pesquisa por agência de fomento (quando houver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(   ) Comprovante de participação em Grupo de Pesquisa cadastrado no Diretório de Grupos de Pesquisa do CNPq.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LANO DE TRABALHO PARA O PERÍODO 01/2010 A 12/2011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rupo(s) de Pesquisa na UFPA com o(s) qual(is) pretende interagir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rupo(s) de Pesquisa de outra IES com o(s) qual(is) pretende interagir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ítulo do Projeto de Pesquisa a ser desenvolvido no período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rtaria de aprovação do Projeto de Pesquisa na UFPA (quando houver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ados de aprovação do Projeto de Pesquisa por agência de fomento (quando houver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tuação prevista no ensino de graduação (disciplinas a serem lecionadas por semestre e/ou outras atividades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rientação(ões) prevista(s) na graduação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tuação prevista na pós-graduação (disciplinas a serem lecionadas por semestre e/ou outras atividades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rientação(ões) prevista(s) na pós-graduação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ublicações previstas para o período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LOCAL E DA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rFonts w:ascii="Calibri" w:hAnsi="Calibri" w:cs="Arial"/>
          <w:b w:val="false"/>
          <w:b w:val="false"/>
          <w:i w:val="false"/>
          <w:i w:val="false"/>
          <w:color w:val="000000"/>
          <w:sz w:val="22"/>
          <w:szCs w:val="24"/>
        </w:rPr>
      </w:pPr>
      <w:r>
        <w:rPr>
          <w:rFonts w:cs="Arial" w:ascii="Calibri" w:hAnsi="Calibri"/>
          <w:b w:val="false"/>
          <w:i w:val="false"/>
          <w:color w:val="000000"/>
          <w:sz w:val="22"/>
          <w:szCs w:val="24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22"/>
          <w:szCs w:val="24"/>
        </w:rPr>
      </w:pPr>
      <w:r>
        <w:rPr>
          <w:rFonts w:cs="Arial" w:ascii="Calibri" w:hAnsi="Calibri"/>
          <w:i/>
          <w:color w:val="000000"/>
          <w:sz w:val="22"/>
          <w:szCs w:val="24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80" w:leader="none"/>
      </w:tabs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hadow/>
      <w:sz w:val="3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  <w:lang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  <w:lang w:eastAsia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lorfulShadingAccent3">
    <w:name w:val="Colorful Shading - Accent 3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pesp.ufpa.br/" TargetMode="External"/><Relationship Id="rId4" Type="http://schemas.openxmlformats.org/officeDocument/2006/relationships/hyperlink" Target="http://www.propesp.ufpa.br/" TargetMode="External"/><Relationship Id="rId5" Type="http://schemas.openxmlformats.org/officeDocument/2006/relationships/hyperlink" Target="mailto:pibic@ufpa.br" TargetMode="External"/><Relationship Id="rId6" Type="http://schemas.openxmlformats.org/officeDocument/2006/relationships/hyperlink" Target="mailto:anadol@ufpa.br" TargetMode="External"/><Relationship Id="rId7" Type="http://schemas.openxmlformats.org/officeDocument/2006/relationships/hyperlink" Target="mailto:orlando@ufpa.br" TargetMode="External"/><Relationship Id="rId8" Type="http://schemas.openxmlformats.org/officeDocument/2006/relationships/hyperlink" Target="http://www.propesp.ufpa.br/" TargetMode="External"/><Relationship Id="rId9" Type="http://schemas.openxmlformats.org/officeDocument/2006/relationships/hyperlink" Target="http://www.pibic.ufpa.br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propesp.ufpa.br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1:00Z</dcterms:created>
  <dc:creator>Geraldo Narciso</dc:creator>
  <dc:description/>
  <cp:keywords/>
  <dc:language>en-US</dc:language>
  <cp:lastModifiedBy>Emmanuel Tourinho</cp:lastModifiedBy>
  <cp:lastPrinted>2010-06-21T17:45:00Z</cp:lastPrinted>
  <dcterms:modified xsi:type="dcterms:W3CDTF">2012-11-12T11:39:00Z</dcterms:modified>
  <cp:revision>8</cp:revision>
  <dc:subject/>
  <dc:title> </dc:title>
</cp:coreProperties>
</file>