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831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UNIVERSIDADE FEDERAL DO PARÁ</w:t>
      </w:r>
    </w:p>
    <w:p>
      <w:pPr>
        <w:pStyle w:val="Ttulo1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PRÓ-REITORIA DE PESQUISA E PÓS-GRADUAÇÃO</w:t>
      </w:r>
    </w:p>
    <w:p>
      <w:pPr>
        <w:pStyle w:val="Ttulo1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PRÓ-REITORIA DE RELAÇÕES INTERNACIONAIS</w:t>
      </w:r>
    </w:p>
    <w:p>
      <w:pPr>
        <w:pStyle w:val="Ttulo1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PRÓ-REITORIA DE ENSINO DE GRADUAÇÃO</w:t>
      </w:r>
    </w:p>
    <w:p>
      <w:pPr>
        <w:pStyle w:val="Ttulo1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PRÓ-REITORIA DE EXTENSÃ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EDITAL 07/2012 – PROPESP/PROINTER/PROEG/PROEX -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 w:eastAsia="en-US"/>
        </w:rPr>
        <w:t>PROGRAMA CIÊNCIA SEM FRONTEIRAS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 w:eastAsia="en-US"/>
        </w:rPr>
      </w:r>
    </w:p>
    <w:p>
      <w:pPr>
        <w:pStyle w:val="Recuodecorpodetexto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hanging="0"/>
        <w:rPr/>
      </w:pPr>
      <w:r>
        <w:rPr>
          <w:rFonts w:cs="Calibri" w:ascii="Calibri" w:hAnsi="Calibri"/>
          <w:color w:val="000000"/>
          <w:sz w:val="20"/>
        </w:rPr>
        <w:t xml:space="preserve">A Pró-Reitoria de Pesquisa e Pós-Graduação (PROPESP), a Pró-Reitoria de Relações Internacionais (PROINTER), a Pró-Reitoria de Ensino de Graduação (PROEG) e a Pró-Reitoria de Extensão (PROEX) tornam pública a seleção de alunos de graduação da Universidade Federal do Pará (UFPA) para a realização de graduação sanduíche em universidades estrangeiras, no âmbito do Programa Ciência sem Fronteiras (PCsF). O PCsF busca promover a consolidação, expansão e internacionalização da ciência e tecnologia, da inovação e da competitividade brasileira por meio do intercâmbio e da mobilidade internacional. A Universidade Federal do Pará, em acordo com as normas do PCsF, procederá à seleção de 34 alunos que serão indicados ao CNPq para a realização de graduação sanduíche pelo período de seis a doze meses em instituições estrangeiras, observado o disposto neste edital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1. CONDIÇÕES GERAIS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.1. O presente edital visa selecionar 34 alunos de graduação da UFPA, participantes do programa de iniciação científica, para a realização de graduação sanduíche em instituições estrangeiras, pelo período de seis a doze meses, com início ainda no ano de 2012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2. Os alunos selecionados realizarão a graduação sanduíche com auxílio do CNPq, no âmbito do PCsF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.3. A seleção de candidatos pela UFPA será realizada sob a responsabilidade da PROPESP, da PROINTER, da PROEG e da PROEX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.3.1. O CNPq atenderá a demanda aprovada pela Universidade Federal do Pará, dependendo de sua disponibilidade orçamentária, de suas normas para o PCsF e da possibilidade de absorção das candidaturas pelas universidades estrangeiras que aderirem ao PCsF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.4. O país e a instituição de destino do aluno serão definidos pela UFPA, sendo a indicação limitada àqueles países e  instituições admitidas pelo CNPq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.5. O CNPq poderá solicitar aos alunos selecionados, a seu critério, a apresentação de documentos complementares aos definidos no presente edital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.6. Caberá ao candidato que vier a ser aprovado pelo CNPq, tomar todas as providências necessárias à obtenção de passaporte e do visto junto aos consulados dos países de destino no Brasil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.6.1. Aos discentes em condição de vulnerabilidade socioeconômica que vierem a ser selecionados pela UFPA, a PROEX concederá uma ajuda de custo, em valor a ser definido, para auxiliar nas despesas relativas à emissão de passaporte e visto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6.2. A condição de vulnerabilidade socioeconômica precisará ser atestada pela PROEX, com base em seu cadastro de discentes nessa condição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.6.3. Os candidatos selecionados que não se encontram em condição de vulnerabilidade socioeconômica deverão arcar com todos os custos relativos à obtenção do passaporte e do visto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.7. O auxílio previsto pelo CNPq contemplará exclusivamente os alunos selecionados, não sendo previsto o apoio para a viagem de cônjuges, filhos e outros dependente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.8. Eventuais dúvidas acerca do PCsF devem ser encaminhadas à Pró-Reitoria de Pesquisa e Pós-Graduação (PROPESP) ou à Pró‐Reitoria de Relações Internacionais (PROINTER) da UFPA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>
          <w:rFonts w:cs="Calibri" w:ascii="Calibri" w:hAnsi="Calibri"/>
          <w:b/>
          <w:color w:val="000000"/>
          <w:sz w:val="20"/>
          <w:szCs w:val="20"/>
        </w:rPr>
        <w:t>2. REQUISITOS DO CANDIDATO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2. Poderá candidatar-se à seleção prevista neste edital o discente de curso de graduação da UFPA que atender os seguintes requisitos: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2.1.1. Estar matriculado em curso de graduação nas áreas e temas indicados no item 3, adiante.  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1.2 Ter nacionalidade brasileira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1.3 Ter  integralizado  no  mínimo  40%  e, no  máximo, 80% do  currículo  previsto  para  seu  curso,  no momento do início previsto da viagem de estudos, que deverá ser realizada a partir de agosto de 2012. 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1.4. Apresentar perfil de aluno de excelência, baseado no bom desempenho acadêmico, comprovado pelo Histórico Escolar.  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1.5 Ter participação em programa de iniciação científica ou tecnológica, com ou sem bolsa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1.5.1. O candidato que não for bolsista do Programa de Bolsas de Iniciação Científica da UFPA deverá comprovar sua atuação na Iniciação Científica por meio da apresentação dos documentos informados no item 4 adiante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1.6. Declarar compromisso de permanecer no Brasil pelo dobro do número de meses em relação ao período com o qual foi contemplado para a realização da graduação sanduíche. Esta exigência poderá ser relativizada pelo CNPq, a seu critério,  nos casos em que o aluno entrar em programa de pós-graduação após o retorno ao Brasil e nesta condição e for contemplado com uma bolsa para o exterior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1.8. Apresentar proficiência em língua estrangeira, conforme exigido pela instituição de destino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ind w:left="357" w:hanging="35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3. ÁREAS E TEMAS ESTRATÉGICOS</w:t>
      </w:r>
    </w:p>
    <w:p>
      <w:pPr>
        <w:pStyle w:val="Normal"/>
        <w:widowControl w:val="false"/>
        <w:spacing w:before="40" w:after="40"/>
        <w:ind w:left="357" w:hanging="357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3.1. Serão admitidas candidaturas de alunos de cursos de graduação nas seguintes áreas estratégicas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before="40" w:after="40"/>
        <w:ind w:left="357" w:hanging="357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3.1.1. Engenharias e demais áreas tecnológicas; </w:t>
      </w:r>
    </w:p>
    <w:p>
      <w:pPr>
        <w:pStyle w:val="Normal"/>
        <w:widowControl w:val="false"/>
        <w:autoSpaceDE w:val="false"/>
        <w:spacing w:lineRule="exact" w:line="1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before="40" w:after="40"/>
        <w:ind w:left="357" w:hanging="357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3.1.2. Ciências Exatas e da Terra;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before="40" w:after="40"/>
        <w:ind w:left="357" w:hanging="357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3.1.3. Biologia, Ciências Biomédicas e da Saúde;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before="40" w:after="40"/>
        <w:ind w:left="357" w:hanging="357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3.1.4. Computação e Tecnologias da Informação;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before="40" w:after="40"/>
        <w:ind w:left="357" w:hanging="357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3.1.5. Tecnologia Aeroespacial;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60" w:leader="none"/>
        </w:tabs>
        <w:spacing w:before="40" w:after="40"/>
        <w:ind w:left="357" w:hanging="357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3.1.6. Fármacos;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before="40" w:after="40"/>
        <w:ind w:left="357" w:hanging="357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3.1.7. Produção Agrícola Sustentável;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before="40" w:after="40"/>
        <w:ind w:left="357" w:hanging="357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3.1.8. Petróleo, Gás e Carvão Mineral;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60" w:leader="none"/>
        </w:tabs>
        <w:spacing w:before="40" w:after="40"/>
        <w:ind w:left="357" w:hanging="357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3.1.9. Energias Renováveis;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60" w:leader="none"/>
        </w:tabs>
        <w:spacing w:before="40" w:after="40"/>
        <w:ind w:left="357" w:hanging="357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3.1.10. Tecnologia Mineral;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before="40" w:after="40"/>
        <w:ind w:left="357" w:hanging="357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3.1.11. Biotecnologia;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60" w:leader="none"/>
        </w:tabs>
        <w:spacing w:before="40" w:after="40"/>
        <w:ind w:left="357" w:hanging="357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3.1.12. Nanotecnologia e Novos Materiais;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20" w:leader="none"/>
        </w:tabs>
        <w:spacing w:before="40" w:after="40"/>
        <w:ind w:left="357" w:hanging="357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3.1.13. Tecnologias de Prevenção e Mitigação de Desastres Naturais;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before="40" w:after="40"/>
        <w:ind w:left="357" w:hanging="357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3.1.14. Biodiversidade e Bioprospecção;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before="40" w:after="40"/>
        <w:ind w:left="357" w:hanging="357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3.1.15. Ciências do Mar;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before="40" w:after="40"/>
        <w:ind w:left="357" w:hanging="357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3.1.16. Indústria Criativa (arquitetura, design, software, jogos de computadores, publicação eletrônica, publicidade, artes, filme, vídeo, fotografia, música e artes performáticas, televisão, rádio, editoração);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before="40" w:after="40"/>
        <w:ind w:left="357" w:hanging="357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3.1.17. Novas Tecnologias de Engenharia Construtiva; 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960" w:leader="none"/>
        </w:tabs>
        <w:spacing w:before="40" w:after="40"/>
        <w:ind w:left="357" w:hanging="357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3.1.18. Formação de Tecnólogo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40" w:after="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4</w:t>
      </w:r>
      <w:r>
        <w:rPr>
          <w:rFonts w:cs="Calibri" w:ascii="Calibri" w:hAnsi="Calibri"/>
          <w:color w:val="000000"/>
          <w:sz w:val="20"/>
          <w:szCs w:val="20"/>
        </w:rPr>
        <w:t>.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DOCUMENTOS E PROCEDIMENTOS PARA A INSCRIÇÃ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1. Os seguintes documentos deverão ser apresentados no ato da inscrição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1.1. Ficha de Inscrição conforme modelo no Anexo I deste edital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4.1.2. Declaração de Compromisso do Candidato, conforme modelo no Anexo II deste edital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1.3. Declaração de compromisso da Direção da Faculdade, conforme modelo no Anexo III deste edital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1.4. Histórico Escolar com coeficiente de Rendimento Geral (CRG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1.5. Comprovante de matrícula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4.1.6. Curriculum vitae atualizado, registrado na Plataforma Lattes do CNPq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1.7. Comprovante de aprovação em teste de língua estrangeira, ou comprovante de agendamento do teste. No caso de comprovante de agendamento, o candidato selecionado fica obrigado a apresentar o comprovante de aprovação até o dia 15 de junho de 2012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1.8. Carta de intenções, com as razões que motivaram a candidatura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1.9. Comprovante de participação no programa de Iniciação Científica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1.9.1. Para candidatos que participam da Iniciação Científica como bolsistas, deve ser apresentado o certificado correspondente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1.9.2. Para candidatos que participam da Iniciação Científica como voluntários, deve ser apresentada uma carta do orientador informando o plano de trabalho desenvolvido e, quando houver, o comprovante de apresentação em evento científico do trabalho correspondente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4.1.10. Carta do orientador na Iniciação Científica recomendando o candidato para o PCsF e informando cooperações mantidas com pesquisadores estrangeiro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1.11. Planilha de pontuação da produção científica (Anexo VI), acompanhada das cópias dos trabalhos publicado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4.2. A inscrição deverá ser realizada na Secretaria da Diretoria de Pesquisa da PROPESP, Prédio da Reitoria, 2o Andar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3. Por ocasião da inscrição, deverão ser apresentados cópias e originais dos documentos listados no item 4.1.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 Não serão aceitas inscrições fora do prazo, por e-mail, ou por correio físico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5. CRITÉRIOS PARA A AVALIAÇÃO DAS CANDIDATURAS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5.1. Caberá à Comissão designada pela PROPESP, PROINTER, PROEG e PROEX avaliar e homologar as candidaturas dos  discentes inscritos. </w:t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5.2. As candidaturas serão avaliadas em duas etapas, a primeira técnica e a segunda de mérito. </w:t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5.3. A avaliação técnica levará em conta o cumprimento das exigências deste edital. 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5.4. A avaliação de mérito levará em conta o desempenho acadêmico do candidato, conforme registrado em seu Histórico Escolar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5.5. A Comissão de Avaliação, designada pela PROPESP,  PROINTER, PROEG e PROEX poderá estabelecer  indicadores mínimos de desempenho acadêmico para aprovar os candidatos.</w:t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left"/>
        <w:rPr/>
      </w:pPr>
      <w:r>
        <w:rPr>
          <w:rFonts w:cs="Calibri" w:ascii="Calibri" w:hAnsi="Calibri"/>
          <w:color w:val="000000"/>
          <w:sz w:val="20"/>
        </w:rPr>
        <w:t>5.6. O resultado da seleção será divulgado nas páginas eletrônicas da PROPESP e da PROINTER, da PROEG e da PROEX.</w:t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5.7. A seleção do candidato pela UFPA não garante a aprovação de sua candidatura pelo CNPq.</w:t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rPr/>
      </w:pPr>
      <w:r>
        <w:rPr>
          <w:rFonts w:cs="Calibri" w:ascii="Calibri" w:hAnsi="Calibri"/>
          <w:color w:val="000000"/>
          <w:sz w:val="20"/>
        </w:rPr>
        <w:t>5.8. Após concluído o processo de seleção e homologação da candidatura pela UFPA, o CNPq levará de 10 a 15 dias para aprovar a concessão do auxílio, podendo esse prazo variar caso a instituição não esteja cadastrada ou haja taxas escolares elevadas a serem pagas.</w:t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left="426" w:hanging="426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left="426" w:hanging="42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6. SELEÇÃO DA INSTITUIÇÃO DE DESTINO E ORIENTADOR.</w:t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left="426" w:hanging="426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6.1. Os alunos pré-selecionados deverão procurar a PROPESP, no prazo indicado adiante,  para obter informações sobre possíveis instituições de destino.</w:t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left="426" w:hanging="426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6.2. A PROPESP, com o auxílio da PROINTER, buscará identificar uma instituição de destino para o candidato pré-selecionado, considerando a língua estrangeira informada para exame de proficiência agendado ou realizado com aprovação.</w:t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left="426" w:hanging="426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6.3. Uma vez identificada uma possível instituição de destino, caberá ao orientador de Iniciação Científica do candidato obter a concordância de um docente na instituição de destino para orientar o aluno durante o período do estágio.</w:t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left="426" w:hanging="426"/>
        <w:rPr/>
      </w:pPr>
      <w:r>
        <w:rPr>
          <w:rFonts w:cs="Calibri" w:ascii="Calibri" w:hAnsi="Calibri"/>
          <w:color w:val="000000"/>
          <w:sz w:val="20"/>
        </w:rPr>
        <w:t>6.4. A indicação do candidato ao CNPq ficará condicionada à apresentação da Carta de Aceite do orientador na instituição de destino.</w:t>
      </w:r>
    </w:p>
    <w:p>
      <w:pPr>
        <w:pStyle w:val="WWCorpodetexto2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left="426" w:hanging="426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7.  APOIO CONCEDIDO PELO CNPq PARA A REALIZAÇÃO DO ESTÁGIO NO EXTERIOR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7.1. O CNPq concederá ao candidato aprovado o apoio para a realização da graduação sanduíche pelo período indicado no plano de atividades incluindo atividades acadêmicas e estágio de pesquisa ou inovação/tecnologia em indústria, centro de pesquisa ou laboratório. O apoio do CNPq compreenderá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7.1.1. Mensalidade, conforme Tabela de Bolsas Individuais no Exterior, observando o país de destino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7.1.2. Auxílio-instalação equivalente a uma mensalidade e proporcional à duração da bolsa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7.1.3. Passagem aérea ida e volta, em classe econômica,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7.1.2. Seguro-saúde, proporcional à duração da bolsa, exceto para bolsistas que se dirijam a países que ofereçam assistência médica gratuita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8. PROCEDIMENTOS PARA A INDICAÇÃO DOS CANDIDATOS PRÉ-SELECIONADOS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8.1. Os candidatos aprovados na seleção da UFPA, serão indicados ao CNPq pelo Coordenador do PCsF na UFPA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8.2. Os candidatos indicados receberão, do CNPq, mensagem, via e-mail, com os procedimentos e instruções relativos a concessão do apoio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tulo2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spacing w:before="40" w:after="40"/>
        <w:rPr/>
      </w:pPr>
      <w:r>
        <w:rPr>
          <w:rFonts w:cs="Calibri" w:ascii="Calibri" w:hAnsi="Calibri"/>
          <w:b/>
          <w:color w:val="000000"/>
          <w:sz w:val="20"/>
        </w:rPr>
        <w:t>9. CALENDÁRI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9.1. Lançamento do Edital: 30 de março de 2012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9.2. Inscrição dos candidatos: 30 de março a 26 de abril de 2012, até 17h00, na sala da Diretoria de Pesquisa PROPESP, Prédio da Reitoria, 2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O</w:t>
      </w:r>
      <w:r>
        <w:rPr>
          <w:rFonts w:cs="Calibri" w:ascii="Calibri" w:hAnsi="Calibri"/>
          <w:color w:val="000000"/>
          <w:sz w:val="20"/>
          <w:szCs w:val="20"/>
        </w:rPr>
        <w:t xml:space="preserve"> Andar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9.3. Avaliação das candidaturas: 27 de abril a 14 de maio de 2012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9.4. Divulgação do resultado: 14 de maio de 2012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9.5. Definição da instituição de destino e orientador: 14 de maio a 15 de junho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9.6. Prazo limite para apresentação do comprovante de aprovação em teste de proficiência em língua estrangeira: 15 de junho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9.7. Homologação das candidaturas pela UFPA junto ao CNPq: 29 de junho de 2012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10. CONCESSÃO E IMPLEMENTAÇÃO DAS BOLSAS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0.1. As bolsas serão implementadas em datas e por períodos definidos pelo CNPq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11. OBRIGAÇÕES DOS ALUNO CONTEMPLADO COM O APOIO D0 CNPq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1.1. Dedicar-se integralmente às atividades-fim durante o período dos estudo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1.2. Retornar ao Brasil no prazo de 30 (trinta) dias a contar da conclusão do período de validade da bolsa de estudo, para concluir seu curso de graduação. 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1.3. Ressarcir ao CNPq todo o investimento feito em sua formação, na eventualidade de ocorrência de desistência do curso, salvo em caso fortuito ou força maior ou anulação do ato de concessão, desde que previamente solicitado e aprovado pelo CNPq. 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12. OBSERVAÇÕES FINAIS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2.1. Ao submeter sua inscrição, o candidato declara estar ciente e concordar com as normas do PCsF.</w:t>
      </w:r>
    </w:p>
    <w:p>
      <w:pPr>
        <w:pStyle w:val="Normal"/>
        <w:widowControl w:val="false"/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2.2. Eventuais situações relativas à pré-seleção de candidatos na UFPA não contempladas neste edital serão resolvidas pela PROPESP, pela PROINTER, pela PROEG e pela PROEX.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2.3. Eventuais situações relativas à concessão e implementação das bolsas pelo PCsF não contempladas neste edital serão resolvidas pelo PCsF.</w:t>
      </w:r>
    </w:p>
    <w:p>
      <w:pPr>
        <w:pStyle w:val="Normal"/>
        <w:widowControl w:val="false"/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2.4. Este edital poderá ser cancelado a qualquer momento por conveniência da instituição.</w:t>
      </w:r>
    </w:p>
    <w:p>
      <w:pPr>
        <w:pStyle w:val="Normal"/>
        <w:widowControl w:val="false"/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2.5. O prazo para a interposição de recurso contra o resultado final da pré-seleção prevista neste edital é de vinte e quatro horas, contado a partir da divulgação do resultado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2.5.1. O  recurso  deve  ser  formalizado,  com  a  devida  justificativa,  pelo  interessado, em  processo  no Protocolo  Geral  da  UFPA,  endereçado  à  PROINTER,  que,  após  deliberação,  responderá  ao interessado.  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2.6. A carta de benefícios é enviada pelo CNPq para o endereço constante no CV Lattes do aluno beneficiário. Portanto os alunos devem atualizar sempre seu e-mail e endereço na Plataforma Latte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2.7. Os casos omissos neste Edital serão dirimidos pela UFPA, com prévia consulta ao PCsF. 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13. INFORMAÇÕES SOBRE O EDITAL E O PROGRAMA CIÊNCIA SEM FRONTEIRAS NA UFPA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ró-Reitoria de Relações Internacionais. Prédio da Reitoria, 3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O</w:t>
      </w:r>
      <w:r>
        <w:rPr>
          <w:rFonts w:cs="Calibri" w:ascii="Calibri" w:hAnsi="Calibri"/>
          <w:color w:val="000000"/>
          <w:sz w:val="20"/>
          <w:szCs w:val="20"/>
        </w:rPr>
        <w:t xml:space="preserve"> Andar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lefones: (91) 3201-7211, (91) 3201-8713 e (91) 3249-4442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-mails: prointer@ufpa.br , leilassef@ufpa.br e lauradiva@ufpa.br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Home Page: www. prointer.ufpa.br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elém, 30 de março de 2012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mmanuel Zagury Tourinh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ó-Reitor de Pesquisa e Pós Graduaçã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lávio Augusto Sidrim Nassar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ó-Reitor de Relações Internacionais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rlene Rodrigues Medeiros Freitas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ó-Reitora de Ensino de Graduaçã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Fernando Arthur de Freitas Neves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ó-Reitor de Extensão</w:t>
      </w:r>
      <w:r>
        <w:br w:type="page"/>
      </w:r>
    </w:p>
    <w:p>
      <w:pPr>
        <w:pStyle w:val="FormaLivreC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FormaLivreC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rmaLivreCA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rmaLivr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rmaLivre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tulo9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drawing>
          <wp:inline distT="0" distB="0" distL="0" distR="0">
            <wp:extent cx="51435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UNIVERSIDADE FEDERAL DO PARÁ</w:t>
      </w:r>
    </w:p>
    <w:p>
      <w:pPr>
        <w:pStyle w:val="Ttulo1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PRÓ-REITORIA DE PESQUISA E PÓS-GRADUAÇÃO</w:t>
      </w:r>
    </w:p>
    <w:p>
      <w:pPr>
        <w:pStyle w:val="Ttulo1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PRÓ-REITORIA DE RELAÇÕES INTERNACIONAIS</w:t>
      </w:r>
    </w:p>
    <w:p>
      <w:pPr>
        <w:pStyle w:val="Ttulo1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PRÓ-REITORIA DE ENSINO DE GRADUAÇÃ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tulo9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EDITAL 07/2012 – PROPESP/PROINTER/PROEG/PROEX </w:t>
      </w:r>
    </w:p>
    <w:p>
      <w:pPr>
        <w:pStyle w:val="Ttulo9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tulo9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ANEXO I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FICHA DE INSCRIÇÃO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ADOS DO ALUNO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ome do alun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cionalidade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cumento de Identidade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PF: 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urso em que está matriculado na UFPA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úmero de matrícula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mestre que está cursand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-mail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lefone residencial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lefone celular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ndereço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ADOS DO CURSO DE GRADUAÇÃO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ome do Curs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aculdade responsável pela oferta do curs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ome do Diretor da Faculdade: 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lefone da Faculdade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-mail da Faculdade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CUMENTOS APRESENTADOS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   ) Ficha de Inscrição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(   ) Declaração de Compromisso do Candidato, conforme modelo no Anexo II deste edital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(   ) Declaração de compromisso da Direção da Faculdade, conforme modelo no Anexo III deste edital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(   ) Histórico Escolar com coeficiente de Rendimento Geral (CRG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(   ) Comprovante de matrícula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(   ) Curriculum vitae atualizado, registrado na Plataforma Lattes do CNPq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(   ) Comprovante de aprovação em teste de língua estrangeira, ou comprovante de agendamento do teste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   ) Carta de intenções, com as razões que motivaram a candidatura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(   ) Comprovante de participação no programa de Iniciação Científica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  ) Carta do orientador na Iniciação Científica recomendando o candidato para o PCsF e informando cooperações mantidas com pesquisadores estrangeiro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   ) Planilha de pontuação da produção científica (Anexo VI), acompanhada das cópias dos trabalhos publicado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Local/Data</w:t>
      </w:r>
      <w:r>
        <w:rPr>
          <w:rFonts w:cs="Calibri" w:ascii="Calibri" w:hAnsi="Calibri"/>
          <w:color w:val="000000"/>
          <w:sz w:val="20"/>
          <w:szCs w:val="20"/>
        </w:rPr>
        <w:t>:______________, ___/____/____</w:t>
        <w:tab/>
        <w:tab/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Assinatura do aluno: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ssinatura do Diretor da Faculdade: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Recebimento na PROPESP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ta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1021" w:top="1134" w:footer="102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rvidor responsável :</w:t>
      </w:r>
    </w:p>
    <w:p>
      <w:pPr>
        <w:pStyle w:val="Ttulo9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drawing>
          <wp:inline distT="0" distB="0" distL="0" distR="0">
            <wp:extent cx="514350" cy="581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UNIVERSIDADE FEDERAL DO PARÁ</w:t>
      </w:r>
    </w:p>
    <w:p>
      <w:pPr>
        <w:pStyle w:val="Ttulo1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PRÓ-REITORIA DE PESQUISA E PÓS-GRADUAÇÃO</w:t>
      </w:r>
    </w:p>
    <w:p>
      <w:pPr>
        <w:pStyle w:val="Ttulo1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PRÓ-REITORIA DE RELAÇÕES INTERNACIONAIS</w:t>
      </w:r>
    </w:p>
    <w:p>
      <w:pPr>
        <w:pStyle w:val="Ttulo1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PRÓ-REITORIA DE ENSINO DE GRADUAÇÃ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tulo9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EDITAL 07/2012 – PROPESP/PROINTER/PROEG/PROEX </w:t>
      </w:r>
    </w:p>
    <w:p>
      <w:pPr>
        <w:pStyle w:val="Ttulo9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tulo9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ANEXO II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ECLARAÇÃO DE COMPROMISSO DO CANDIDATO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Eu, [NOME DO ALUNO] portador do documento de identidade n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 xml:space="preserve">o  </w:t>
      </w:r>
      <w:r>
        <w:rPr>
          <w:rFonts w:cs="Calibri" w:ascii="Calibri" w:hAnsi="Calibri"/>
          <w:color w:val="000000"/>
          <w:sz w:val="20"/>
          <w:szCs w:val="20"/>
        </w:rPr>
        <w:t>[NÚMERO DO DOCUMENTO DE IDENTIDADE], CPF n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 xml:space="preserve">o  </w:t>
      </w:r>
      <w:r>
        <w:rPr>
          <w:rFonts w:cs="Calibri" w:ascii="Calibri" w:hAnsi="Calibri"/>
          <w:color w:val="000000"/>
          <w:sz w:val="20"/>
          <w:szCs w:val="20"/>
        </w:rPr>
        <w:t>[NÚMERO DO CPF], aluno regularmente matriculado no curso de graduação em [NOME DO CURSO] da Universidade Federal do Pará, candidato à bolsa de graduação sanduíche do Programa Ciência sem Fronteiras, declaro para os devidos fins de direito, o compromisso de permanecer no Brasil pelo dobro do número de meses em relação àqueles que vier a ser contemplado com bolsa.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elém,        de               de 2012.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[NOME DO ALUNO]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34" w:right="1134" w:gutter="0" w:header="1021" w:top="1134" w:footer="102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tulo9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drawing>
          <wp:inline distT="0" distB="0" distL="0" distR="0">
            <wp:extent cx="514350" cy="5810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UNIVERSIDADE FEDERAL DO PARÁ</w:t>
      </w:r>
    </w:p>
    <w:p>
      <w:pPr>
        <w:pStyle w:val="Ttulo1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PRÓ-REITORIA DE PESQUISA E PÓS-GRADUAÇÃO</w:t>
      </w:r>
    </w:p>
    <w:p>
      <w:pPr>
        <w:pStyle w:val="Ttulo1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PRÓ-REITORIA DE RELAÇÕES INTERNACIONAIS</w:t>
      </w:r>
    </w:p>
    <w:p>
      <w:pPr>
        <w:pStyle w:val="Ttulo1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PRÓ-REITORIA DE ENSINO DE GRADUAÇÃ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tulo9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EDITAL 07/2012 – PROPESP/PROINTER/PROEG/PROEX 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NEXO III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ECLARAÇÃO DE COMPROMISSO DA DIREÇÃO DA FACULDAD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ind w:firstLine="15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m a finalidade de aprovar a participação do(a) discente ____________________________________________________________, do Curso de Graduação em ___________________________________________ desta instituição federal de ensino superior, no Programa Ciência sem Fronteiras, declaro o compromisso de reconhecimento dos créditos obtidos pelo(a) discente nas instituições estrangeiras, com pleno aproveitamento dos estudos e/ou do estágios realizados, entendido tal reconhecimento como sendo parte das exigências e do currículo de formação do estuda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08"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r ser verdade, firmo o pres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08"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elém, _______ de ________________ de 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om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RETOR DA FACULDADE DE 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center"/>
        <w:rPr>
          <w:rFonts w:ascii="Calibri" w:hAnsi="Calibri" w:eastAsia="Times New Roman" w:cs="Calibri"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en-US" w:eastAsia="en-US" w:bidi="en-US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4" w:right="1134" w:gutter="0" w:header="1021" w:top="1134" w:footer="102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eastAsia="Times New Roman" w:cs="Calibri"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tulo9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drawing>
          <wp:inline distT="0" distB="0" distL="0" distR="0">
            <wp:extent cx="514350" cy="5810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UNIVERSIDADE FEDERAL DO PARÁ</w:t>
      </w:r>
    </w:p>
    <w:p>
      <w:pPr>
        <w:pStyle w:val="Ttulo1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PRÓ-REITORIA DE PESQUISA E PÓS-GRADUAÇÃO</w:t>
      </w:r>
    </w:p>
    <w:p>
      <w:pPr>
        <w:pStyle w:val="Ttulo1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PRÓ-REITORIA DE RELAÇÕES INTERNACIONAIS</w:t>
      </w:r>
    </w:p>
    <w:p>
      <w:pPr>
        <w:pStyle w:val="Ttulo1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PRÓ-REITORIA DE ENSINO DE GRADUAÇÃ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tulo9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EDITAL 07/2012 – PROPESP/PROINTER/PROEG/PROEX </w:t>
      </w:r>
    </w:p>
    <w:p>
      <w:pPr>
        <w:pStyle w:val="Ttulo9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tulo9A"/>
        <w:keepNext w:val="false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ANEXO VI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LANILHA DE PONTUAÇÃO PARA PRODUÇÃO CIENTÍFICA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42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LUNO: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42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NSTITUTO / CAMPI: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42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FACULDADE :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42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ÁREA DE ATUAÇÃO: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5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8"/>
        <w:gridCol w:w="765"/>
        <w:gridCol w:w="460"/>
        <w:gridCol w:w="587"/>
      </w:tblGrid>
      <w:tr>
        <w:trPr>
          <w:trHeight w:val="364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7"/>
              <w:keepNext w:val="false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RODUÇÃO DO ÚLTIMO QUINQUENI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40" w:after="4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tde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before="40" w:after="4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52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before="40" w:after="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dução bibliográfic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Artigos Publicados segundo o qualis da área 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IGO COMPLETO EM PERIÓDICO A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IGO COMPLETO EM PERIÓDICO A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IGO COMPLETO EM PERIÓDICO B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IGO COMPLETO EM PERIÓDICO B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IGO COMPLETO EM PERIÓDICO B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IGO COMPLETO EM PERIÓDICO B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IGO COMPLETO EM PERIÓDICO B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B) Livros e capítulos de Livros </w:t>
            </w:r>
            <w:r>
              <w:rPr>
                <w:rFonts w:cs="Calibri" w:ascii="Calibri" w:hAnsi="Calibri"/>
                <w:color w:val="000000"/>
                <w:sz w:val="20"/>
              </w:rPr>
              <w:t>* (valores máximos por contribuição, podendo ser reduzidos a critério da comissão de avaliação). Obs: deverá ser informado o código da indexação (ISBN, etc..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RIA DE LIVRO ESPECIALIZADO (Edição Internacional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RIA DE LIVRO ESPECIALIZADO (Edição Nacional/Local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RIA DE CAPÍTULO DE LIVRO ESPECIALIZADO (Edição Internacional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RIA DE CAPÍTULO DE LIVRO ESPECIALIZADO (Edição Nacional/Local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jc w:val="left"/>
              <w:rPr>
                <w:rFonts w:ascii="Calibri" w:hAnsi="Calibri" w:cs="Calibri"/>
                <w:color w:val="000000"/>
                <w:sz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lang w:val="pt-BR"/>
              </w:rPr>
              <w:t>ORGANIZAÇÃO DE LIVRO ESPECIALIZADO (Edição Internacional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RGANIZAÇÃO DE LIVRO ESPECIALIZADO (Edição Nacional/Local)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C) Trabalhos em eventos </w:t>
            </w:r>
            <w:r>
              <w:rPr>
                <w:rFonts w:cs="Calibri" w:ascii="Calibri" w:hAnsi="Calibri"/>
                <w:color w:val="000000"/>
                <w:sz w:val="20"/>
              </w:rPr>
              <w:t>** (valores máximos por contribuição, podendo ser reduzidos a critério da comissão de avaliação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BALHO COMPLETO PUBLICADO EM ANAIS DE EVENTO CIENTÍFICO INTERNACIONAL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BALHO COMPLETO PUBLICADO EM ANAIS DE EVENTO CIENTÍFICO NACIONAL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BALHO COMPLETO PUBLICADO EM ANAIS DE EVENTO CIENTÍFICO REGIONAL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*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UMO PUBLICADO EM ANAIS DE EVENTO CIENTÍFICO INTERNACIONAL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*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UMO PUBLICADO EM ANAIS DE EVENTO CIENTÍFICO NACIONAL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*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UMO PUBLICADO EM ANAIS DE EVENTO CIENTÍFICO  REGIONAL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* a soma dos três itens não pode ser maior que 20 no quinquêni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FormaLivre"/>
        <w:ind w:left="108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FormaLivreC"/>
        <w:ind w:left="108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FormaLivreCA"/>
        <w:ind w:left="108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FormaLivreCAA"/>
        <w:ind w:left="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FormaLivreB"/>
        <w:ind w:left="108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en-US" w:eastAsia="en-US" w:bidi="en-US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34" w:right="1134" w:gutter="0" w:header="1021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Tahoma Bold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enter" w:pos="4419" w:leader="none"/>
        <w:tab w:val="left" w:pos="8772" w:leader="none"/>
        <w:tab w:val="right" w:pos="8838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enter" w:pos="4419" w:leader="none"/>
        <w:tab w:val="left" w:pos="8772" w:leader="none"/>
        <w:tab w:val="right" w:pos="8838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enter" w:pos="4419" w:leader="none"/>
        <w:tab w:val="left" w:pos="8772" w:leader="none"/>
        <w:tab w:val="right" w:pos="8838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enter" w:pos="4419" w:leader="none"/>
        <w:tab w:val="left" w:pos="8772" w:leader="none"/>
        <w:tab w:val="right" w:pos="8838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enter" w:pos="4419" w:leader="none"/>
        <w:tab w:val="left" w:pos="8772" w:leader="none"/>
        <w:tab w:val="right" w:pos="8838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enter" w:pos="4419" w:leader="none"/>
        <w:tab w:val="left" w:pos="8772" w:leader="none"/>
        <w:tab w:val="right" w:pos="8838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enter" w:pos="4419" w:leader="none"/>
        <w:tab w:val="left" w:pos="8772" w:leader="none"/>
        <w:tab w:val="right" w:pos="8838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enter" w:pos="4419" w:leader="none"/>
        <w:tab w:val="left" w:pos="8772" w:leader="none"/>
        <w:tab w:val="right" w:pos="8838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1524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odap1"/>
                            <w:rPr/>
                          </w:pPr>
                          <w:r>
                            <w:rPr>
                              <w:rStyle w:val="Nmerodepgina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Nmerodepgina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Nmerodepgina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Nmerodepgina1"/>
                              <w:sz w:val="24"/>
                            </w:rPr>
                            <w:t>6</w:t>
                          </w:r>
                          <w:r>
                            <w:rPr>
                              <w:rStyle w:val="Nmerodepgina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Rodap1"/>
                      <w:rPr/>
                    </w:pPr>
                    <w:r>
                      <w:rPr>
                        <w:rStyle w:val="Nmerodepgina1"/>
                        <w:sz w:val="24"/>
                      </w:rPr>
                      <w:fldChar w:fldCharType="begin"/>
                    </w:r>
                    <w:r>
                      <w:rPr>
                        <w:rStyle w:val="Nmerodepgina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Nmerodepgina1"/>
                        <w:sz w:val="24"/>
                      </w:rPr>
                      <w:fldChar w:fldCharType="separate"/>
                    </w:r>
                    <w:r>
                      <w:rPr>
                        <w:rStyle w:val="Nmerodepgina1"/>
                        <w:sz w:val="24"/>
                      </w:rPr>
                      <w:t>6</w:t>
                    </w:r>
                    <w:r>
                      <w:rPr>
                        <w:rStyle w:val="Nmerodepgina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152400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odap1"/>
                            <w:rPr/>
                          </w:pPr>
                          <w:r>
                            <w:rPr>
                              <w:rStyle w:val="Nmerodepgina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Nmerodepgina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Nmerodepgina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Nmerodepgina1"/>
                              <w:sz w:val="24"/>
                            </w:rPr>
                            <w:t>5</w:t>
                          </w:r>
                          <w:r>
                            <w:rPr>
                              <w:rStyle w:val="Nmerodepgina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Rodap1"/>
                      <w:rPr/>
                    </w:pPr>
                    <w:r>
                      <w:rPr>
                        <w:rStyle w:val="Nmerodepgina1"/>
                        <w:sz w:val="24"/>
                      </w:rPr>
                      <w:fldChar w:fldCharType="begin"/>
                    </w:r>
                    <w:r>
                      <w:rPr>
                        <w:rStyle w:val="Nmerodepgina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Nmerodepgina1"/>
                        <w:sz w:val="24"/>
                      </w:rPr>
                      <w:fldChar w:fldCharType="separate"/>
                    </w:r>
                    <w:r>
                      <w:rPr>
                        <w:rStyle w:val="Nmerodepgina1"/>
                        <w:sz w:val="24"/>
                      </w:rPr>
                      <w:t>5</w:t>
                    </w:r>
                    <w:r>
                      <w:rPr>
                        <w:rStyle w:val="Nmerodepgina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1524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odap1"/>
                            <w:rPr/>
                          </w:pPr>
                          <w:r>
                            <w:rPr>
                              <w:rStyle w:val="Nmerodepgina1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Nmerodepgina1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Nmerodepgina1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Nmerodepgina1"/>
                              <w:sz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Nmerodepgina1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Rodap1"/>
                      <w:rPr/>
                    </w:pPr>
                    <w:r>
                      <w:rPr>
                        <w:rStyle w:val="Nmerodepgina1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Nmerodepgina1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Nmerodepgina1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Nmerodepgina1"/>
                        <w:sz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Nmerodepgina1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152400" cy="177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odap1"/>
                            <w:rPr/>
                          </w:pPr>
                          <w:r>
                            <w:rPr>
                              <w:rStyle w:val="Nmerodepgina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Nmerodepgina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Nmerodepgina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Nmerodepgina1"/>
                              <w:sz w:val="24"/>
                            </w:rPr>
                            <w:t>1</w:t>
                          </w:r>
                          <w:r>
                            <w:rPr>
                              <w:rStyle w:val="Nmerodepgina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Rodap1"/>
                      <w:rPr/>
                    </w:pPr>
                    <w:r>
                      <w:rPr>
                        <w:rStyle w:val="Nmerodepgina1"/>
                        <w:sz w:val="24"/>
                      </w:rPr>
                      <w:fldChar w:fldCharType="begin"/>
                    </w:r>
                    <w:r>
                      <w:rPr>
                        <w:rStyle w:val="Nmerodepgina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Nmerodepgina1"/>
                        <w:sz w:val="24"/>
                      </w:rPr>
                      <w:fldChar w:fldCharType="separate"/>
                    </w:r>
                    <w:r>
                      <w:rPr>
                        <w:rStyle w:val="Nmerodepgina1"/>
                        <w:sz w:val="24"/>
                      </w:rPr>
                      <w:t>1</w:t>
                    </w:r>
                    <w:r>
                      <w:rPr>
                        <w:rStyle w:val="Nmerodepgina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152400" cy="177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odap1"/>
                            <w:rPr/>
                          </w:pPr>
                          <w:r>
                            <w:rPr>
                              <w:rStyle w:val="Nmerodepgina1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Nmerodepgina1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Nmerodepgina1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Nmerodepgina1"/>
                              <w:sz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Nmerodepgina1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Rodap1"/>
                      <w:rPr/>
                    </w:pPr>
                    <w:r>
                      <w:rPr>
                        <w:rStyle w:val="Nmerodepgina1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Nmerodepgina1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Nmerodepgina1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Nmerodepgina1"/>
                        <w:sz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Nmerodepgina1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152400" cy="1778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odap1"/>
                            <w:rPr/>
                          </w:pPr>
                          <w:r>
                            <w:rPr>
                              <w:rStyle w:val="Nmerodepgina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Nmerodepgina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Nmerodepgina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Nmerodepgina1"/>
                              <w:sz w:val="24"/>
                            </w:rPr>
                            <w:t>1</w:t>
                          </w:r>
                          <w:r>
                            <w:rPr>
                              <w:rStyle w:val="Nmerodepgina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Rodap1"/>
                      <w:rPr/>
                    </w:pPr>
                    <w:r>
                      <w:rPr>
                        <w:rStyle w:val="Nmerodepgina1"/>
                        <w:sz w:val="24"/>
                      </w:rPr>
                      <w:fldChar w:fldCharType="begin"/>
                    </w:r>
                    <w:r>
                      <w:rPr>
                        <w:rStyle w:val="Nmerodepgina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Nmerodepgina1"/>
                        <w:sz w:val="24"/>
                      </w:rPr>
                      <w:fldChar w:fldCharType="separate"/>
                    </w:r>
                    <w:r>
                      <w:rPr>
                        <w:rStyle w:val="Nmerodepgina1"/>
                        <w:sz w:val="24"/>
                      </w:rPr>
                      <w:t>1</w:t>
                    </w:r>
                    <w:r>
                      <w:rPr>
                        <w:rStyle w:val="Nmerodepgina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152400" cy="1778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odap1"/>
                            <w:rPr/>
                          </w:pPr>
                          <w:r>
                            <w:rPr>
                              <w:rStyle w:val="Nmerodepgina1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Nmerodepgina1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Nmerodepgina1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Nmerodepgina1"/>
                              <w:sz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Nmerodepgina1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Rodap1"/>
                      <w:rPr/>
                    </w:pPr>
                    <w:r>
                      <w:rPr>
                        <w:rStyle w:val="Nmerodepgina1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Nmerodepgina1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Nmerodepgina1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Nmerodepgina1"/>
                        <w:sz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Nmerodepgina1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152400" cy="1778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odap1"/>
                            <w:rPr/>
                          </w:pPr>
                          <w:r>
                            <w:rPr>
                              <w:rStyle w:val="Nmerodepgina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Nmerodepgina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Nmerodepgina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Nmerodepgina1"/>
                              <w:sz w:val="24"/>
                            </w:rPr>
                            <w:t>1</w:t>
                          </w:r>
                          <w:r>
                            <w:rPr>
                              <w:rStyle w:val="Nmerodepgina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Rodap1"/>
                      <w:rPr/>
                    </w:pPr>
                    <w:r>
                      <w:rPr>
                        <w:rStyle w:val="Nmerodepgina1"/>
                        <w:sz w:val="24"/>
                      </w:rPr>
                      <w:fldChar w:fldCharType="begin"/>
                    </w:r>
                    <w:r>
                      <w:rPr>
                        <w:rStyle w:val="Nmerodepgina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Nmerodepgina1"/>
                        <w:sz w:val="24"/>
                      </w:rPr>
                      <w:fldChar w:fldCharType="separate"/>
                    </w:r>
                    <w:r>
                      <w:rPr>
                        <w:rStyle w:val="Nmerodepgina1"/>
                        <w:sz w:val="24"/>
                      </w:rPr>
                      <w:t>1</w:t>
                    </w:r>
                    <w:r>
                      <w:rPr>
                        <w:rStyle w:val="Nmerodepgina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suppressAutoHyphens w:val="true"/>
      <w:bidi w:val="0"/>
      <w:jc w:val="center"/>
      <w:outlineLvl w:val="5"/>
    </w:pPr>
    <w:rPr>
      <w:rFonts w:ascii="Times New Roman Bold" w:hAnsi="Times New Roman Bold" w:eastAsia="ヒラギノ角ゴ Pro W3" w:cs="Times New Roman Bold"/>
      <w:color w:val="000000"/>
      <w:sz w:val="32"/>
      <w:szCs w:val="20"/>
      <w:lang w:val="en-US" w:bidi="ar-SA" w:eastAsia="zh-CN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suppressAutoHyphens w:val="true"/>
      <w:bidi w:val="0"/>
      <w:outlineLvl w:val="6"/>
    </w:pPr>
    <w:rPr>
      <w:rFonts w:ascii="Tahoma Bold" w:hAnsi="Tahoma Bold" w:eastAsia="ヒラギノ角ゴ Pro W3" w:cs="Tahoma Bold"/>
      <w:color w:val="000000"/>
      <w:sz w:val="16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TachadoA">
    <w:name w:val="Tachado A"/>
    <w:qFormat/>
    <w:rPr>
      <w:strike w:val="false"/>
      <w:dstrike w:val="false"/>
      <w:color w:val="000000"/>
      <w:sz w:val="20"/>
    </w:rPr>
  </w:style>
  <w:style w:type="character" w:styleId="Unknown0">
    <w:name w:val="Unknown 0"/>
    <w:qFormat/>
    <w:rPr/>
  </w:style>
  <w:style w:type="character" w:styleId="Unknown1">
    <w:name w:val="Unknown 1"/>
    <w:qFormat/>
    <w:rPr/>
  </w:style>
  <w:style w:type="character" w:styleId="Nmerodepgina1">
    <w:name w:val="Número de página1"/>
    <w:qFormat/>
    <w:rPr>
      <w:color w:val="000000"/>
      <w:sz w:val="20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ヒラギノ角ゴ Pro W3"/>
      <w:color w:val="000000"/>
      <w:sz w:val="24"/>
      <w:szCs w:val="24"/>
    </w:rPr>
  </w:style>
  <w:style w:type="character" w:styleId="FooterChar">
    <w:name w:val="Footer Char"/>
    <w:qFormat/>
    <w:rPr>
      <w:rFonts w:eastAsia="ヒラギノ角ゴ Pro W3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ivreA">
    <w:name w:val="Forma Livre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Rodap1">
    <w:name w:val="Rodapé1"/>
    <w:qFormat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t-BR" w:bidi="ar-SA" w:eastAsia="zh-CN"/>
    </w:rPr>
  </w:style>
  <w:style w:type="paragraph" w:styleId="Ttulo1A">
    <w:name w:val="Título 1 A"/>
    <w:next w:val="Normal"/>
    <w:qFormat/>
    <w:pPr>
      <w:keepNext w:val="true"/>
      <w:widowControl/>
      <w:suppressAutoHyphens w:val="true"/>
      <w:bidi w:val="0"/>
      <w:jc w:val="center"/>
      <w:outlineLvl w:val="0"/>
    </w:pPr>
    <w:rPr>
      <w:rFonts w:ascii="Times New Roman Bold" w:hAnsi="Times New Roman Bold" w:eastAsia="ヒラギノ角ゴ Pro W3" w:cs="Times New Roman Bold"/>
      <w:color w:val="000000"/>
      <w:sz w:val="22"/>
      <w:szCs w:val="20"/>
      <w:lang w:val="en-US" w:bidi="ar-SA" w:eastAsia="zh-CN"/>
    </w:rPr>
  </w:style>
  <w:style w:type="paragraph" w:styleId="Recuodecorpodetexto1">
    <w:name w:val="Recuo de corpo de texto1"/>
    <w:qFormat/>
    <w:pPr>
      <w:widowControl/>
      <w:suppressAutoHyphens w:val="true"/>
      <w:bidi w:val="0"/>
      <w:ind w:firstLine="1701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FormaLivreB">
    <w:name w:val="Forma Livre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tulo2A">
    <w:name w:val="Título 2 A"/>
    <w:next w:val="Normal"/>
    <w:qFormat/>
    <w:pPr>
      <w:keepNext w:val="true"/>
      <w:widowControl/>
      <w:suppressAutoHyphens w:val="true"/>
      <w:bidi w:val="0"/>
      <w:jc w:val="both"/>
      <w:outlineLvl w:val="1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en-US" w:bidi="ar-SA" w:eastAsia="zh-CN"/>
    </w:rPr>
  </w:style>
  <w:style w:type="paragraph" w:styleId="FormaLivre">
    <w:name w:val="Forma Livr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ormaLivreC">
    <w:name w:val="Forma Livre C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ormaLivreCA">
    <w:name w:val="Forma Livre C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ormaLivreCAA">
    <w:name w:val="Forma Livre C 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tulo9A">
    <w:name w:val="Título 9 A"/>
    <w:next w:val="Normal"/>
    <w:qFormat/>
    <w:pPr>
      <w:keepNext w:val="true"/>
      <w:widowControl/>
      <w:shd w:fill="FFFFFF" w:val="clear"/>
      <w:suppressAutoHyphens w:val="true"/>
      <w:bidi w:val="0"/>
      <w:jc w:val="center"/>
      <w:outlineLvl w:val="8"/>
    </w:pPr>
    <w:rPr>
      <w:rFonts w:ascii="Tahoma Bold" w:hAnsi="Tahoma Bold" w:eastAsia="ヒラギノ角ゴ Pro W3" w:cs="Tahoma Bold"/>
      <w:color w:val="070024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1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9:42:00Z</dcterms:created>
  <dc:creator>Geraldo Narciso</dc:creator>
  <dc:description/>
  <cp:keywords/>
  <dc:language>en-US</dc:language>
  <cp:lastModifiedBy>Emmanuel Tourinho</cp:lastModifiedBy>
  <cp:lastPrinted>2012-03-30T16:42:00Z</cp:lastPrinted>
  <dcterms:modified xsi:type="dcterms:W3CDTF">2012-03-30T19:44:00Z</dcterms:modified>
  <cp:revision>3</cp:revision>
  <dc:subject/>
  <dc:title/>
</cp:coreProperties>
</file>