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49"/>
        <w:gridCol w:w="934"/>
        <w:gridCol w:w="554"/>
        <w:gridCol w:w="1786"/>
        <w:gridCol w:w="1440"/>
        <w:gridCol w:w="2157"/>
        <w:gridCol w:w="4500"/>
      </w:tblGrid>
      <w:tr>
        <w:trPr/>
        <w:tc>
          <w:tcPr>
            <w:tcW w:w="15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FORMULÁRIO DE MOBILIDADE DO PRODOUTORAL ANO 2011</w:t>
            </w:r>
          </w:p>
        </w:tc>
      </w:tr>
      <w:tr>
        <w:trPr/>
        <w:tc>
          <w:tcPr>
            <w:tcW w:w="15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01. DADOS DA PRÓ-REITORIA</w:t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DO PRÓ-REITOR (sem abreviaturas):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: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  M  Ž F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E (RG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MISS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EMISSÃO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: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 DA IES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: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>
          <w:trHeight w:val="255" w:hRule="atLeast"/>
        </w:trPr>
        <w:tc>
          <w:tcPr>
            <w:tcW w:w="4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AIL: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71"/>
        <w:gridCol w:w="9000"/>
      </w:tblGrid>
      <w:tr>
        <w:trPr>
          <w:trHeight w:val="341" w:hRule="atLeast"/>
        </w:trPr>
        <w:tc>
          <w:tcPr>
            <w:tcW w:w="1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04. VALOR GERAL DA MOBILIDADE  2009  </w:t>
            </w:r>
            <w:r>
              <w:rPr>
                <w:b/>
                <w:sz w:val="18"/>
                <w:szCs w:val="18"/>
              </w:rPr>
              <w:t xml:space="preserve">(Valor Total da Mobilidade dos Bolsistas + Valor Total da Mobilidade dos Orientadores Colaboradores) </w:t>
            </w:r>
            <w:r>
              <w:rPr>
                <w:b/>
                <w:sz w:val="20"/>
                <w:szCs w:val="20"/>
              </w:rPr>
              <w:t xml:space="preserve"> =  000,00</w:t>
            </w:r>
          </w:p>
        </w:tc>
      </w:tr>
      <w:tr>
        <w:trPr>
          <w:trHeight w:val="341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DATA   ____/____/____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RÓ-REITO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26175" cy="627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1080"/>
        <w:gridCol w:w="1080"/>
        <w:gridCol w:w="360"/>
        <w:gridCol w:w="720"/>
        <w:gridCol w:w="180"/>
        <w:gridCol w:w="720"/>
        <w:gridCol w:w="540"/>
        <w:gridCol w:w="360"/>
        <w:gridCol w:w="900"/>
        <w:gridCol w:w="540"/>
        <w:gridCol w:w="720"/>
        <w:gridCol w:w="540"/>
        <w:gridCol w:w="1080"/>
        <w:gridCol w:w="180"/>
        <w:gridCol w:w="900"/>
        <w:gridCol w:w="1080"/>
        <w:gridCol w:w="1080"/>
        <w:gridCol w:w="360"/>
        <w:gridCol w:w="900"/>
        <w:gridCol w:w="1080"/>
        <w:gridCol w:w="1600"/>
        <w:gridCol w:w="1440"/>
        <w:gridCol w:w="1440"/>
        <w:gridCol w:w="1440"/>
        <w:gridCol w:w="1440"/>
      </w:tblGrid>
      <w:tr>
        <w:trPr>
          <w:trHeight w:val="351" w:hRule="atLeast"/>
        </w:trPr>
        <w:tc>
          <w:tcPr>
            <w:tcW w:w="159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 DETALHAMENTO DA MOBILIDADE DOS BOLSISTAS DA IES – 2009</w:t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lsist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d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so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S Destin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ício do Curs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lsas(1º. Período)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idade (2º. Período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esa de Tese (3º. Períod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í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locament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(R$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 por Bolsista (Trecho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ício (Reativaçã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m da Bol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sista 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ientador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ére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ére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rest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rest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sista 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ientador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ére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ére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 da Mobilidade dos Bolsi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9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. DETALHAMENTO DA MOBILIDADE DOS ORIENTADORES COLABORADORES – 2009 </w:t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S do Orientador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lsista Orientad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  <w:tc>
          <w:tcPr>
            <w:tcW w:w="10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idade (2º. Período)</w:t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locament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ch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dos Trechos (R$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 (W1);Arial" w:hAnsi="Arial (W1);Arial"/>
                <w:b/>
                <w:bCs/>
                <w:sz w:val="16"/>
                <w:szCs w:val="16"/>
                <w:vertAlign w:val="superscript"/>
              </w:rPr>
              <w:t>0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de Diá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das Diárias (R$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 das Diárias (R$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Total por Orient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rechos +Diárias)</w:t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ientador 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sista 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ére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ére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sista 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rest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rest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ientador 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sista 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ére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,00</w:t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ére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 X a Cidade 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ês/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 da Mobilidade dos Orientadores Colaborador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65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0:00Z</dcterms:created>
  <dc:creator>LuziaG</dc:creator>
  <dc:description/>
  <cp:keywords/>
  <dc:language>en-US</dc:language>
  <cp:lastModifiedBy>UFPA</cp:lastModifiedBy>
  <cp:lastPrinted>2009-05-13T11:11:00Z</cp:lastPrinted>
  <dcterms:modified xsi:type="dcterms:W3CDTF">2011-08-30T13:11:00Z</dcterms:modified>
  <cp:revision>5</cp:revision>
  <dc:subject/>
  <dc:title>FORMULÁRIO DE MOBILIDADE DO PRODOUTORAL</dc:title>
</cp:coreProperties>
</file>