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</w:rPr>
      </w:pPr>
      <w:r>
        <w:rPr>
          <w:rFonts w:cs="Arial" w:ascii="Arial" w:hAnsi="Arial"/>
          <w:sz w:val="20"/>
          <w:highlight w:val="green"/>
        </w:rPr>
        <w:t>Disponível no site da PROPESP (www.propesp.ufpa.br/)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NIVERSIDADE FEDERAL DO PARÁ</w:t>
      </w:r>
    </w:p>
    <w:p>
      <w:pPr>
        <w:pStyle w:val="Heading"/>
        <w:rPr>
          <w:sz w:val="28"/>
        </w:rPr>
      </w:pPr>
      <w:r>
        <w:rPr>
          <w:sz w:val="28"/>
        </w:rPr>
        <w:t>PRÓ-REITORIA DE PESQUISA E PÓS-GRADUAÇÃO</w:t>
      </w:r>
    </w:p>
    <w:p>
      <w:pPr>
        <w:pStyle w:val="Heading"/>
        <w:rPr/>
      </w:pPr>
      <w:r>
        <w:rPr>
          <w:sz w:val="28"/>
        </w:rPr>
        <w:t>DIRETORIA DE PÓS-GRADUAÇÃO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6035</wp:posOffset>
                </wp:positionV>
                <wp:extent cx="5380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0C0C0" w:val="clea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STRUÇÃO NORMATIVA No. 02/2004-DPG/PROPESP/UF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2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0C0C0" w:val="clea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NSTRUÇÃO NORMATIVA No. 02/2004-DPG/PROPESP/UF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ab/>
        <w:t xml:space="preserve">A partir desta data a solicitação para confecção de diploma de conclusão de curso de pós-graduação </w:t>
      </w:r>
      <w:r>
        <w:rPr>
          <w:b w:val="false"/>
          <w:i/>
          <w:sz w:val="28"/>
        </w:rPr>
        <w:t>stricto sensu</w:t>
      </w:r>
      <w:r>
        <w:rPr>
          <w:b w:val="false"/>
          <w:sz w:val="28"/>
        </w:rPr>
        <w:t xml:space="preserve"> (Mestrado e Doutorado) será feita através de oficio da Coordenação do Programa dirigido à Diretoria de Pós-Graduação da Pró-Reitoria de Pesquisa e Pós-Graduação, acompanhado dos seguintes documentos: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8"/>
        </w:rPr>
        <w:t xml:space="preserve">Histórico Escolar </w:t>
      </w:r>
      <w:r>
        <w:rPr>
          <w:b w:val="false"/>
          <w:sz w:val="28"/>
          <w:u w:val="single"/>
        </w:rPr>
        <w:t>extraído do Sistema Acadêmico Oficial (SIE)</w:t>
      </w:r>
      <w:r>
        <w:rPr>
          <w:b w:val="false"/>
          <w:sz w:val="28"/>
        </w:rPr>
        <w:t>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ta da reunião do Colegiado em que foi homologada a dissertação ou tese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ta da sessão de defesa da dissertação ou tese, quando for o caso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Cópia do documento de identidade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Cópia do CPF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8"/>
        </w:rPr>
        <w:t>Ficha com informações para confecção do diploma, devidamente preenchida (anexa a esta resolução)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Belém, 26 de outubro de 2004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sz w:val="28"/>
        </w:rPr>
        <w:t>Diretoria de Pós-Graduação-PROPESP/UFPA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Prof. Dr. PAULO GORAYEB</w:t>
      </w:r>
    </w:p>
    <w:p>
      <w:pPr>
        <w:pStyle w:val="Heading"/>
        <w:rPr/>
      </w:pPr>
      <w:r>
        <w:rPr>
          <w:b w:val="false"/>
          <w:sz w:val="28"/>
        </w:rPr>
        <w:t>Diretor da Diretoria de Pós-Graduação/PROPESP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  <w:t>ANEXO</w:t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  <w:t>da Instrução Normativa 02/2004-DPG/PROPESP</w:t>
      </w:r>
    </w:p>
    <w:p>
      <w:pPr>
        <w:pStyle w:val="Heading"/>
        <w:rPr>
          <w:sz w:val="28"/>
        </w:rPr>
      </w:pPr>
      <w:r>
        <w:rPr>
          <w:sz w:val="28"/>
        </w:rPr>
        <w:t>Informações para confecção de diploma de Mestrado ou Doutorado</w:t>
      </w:r>
    </w:p>
    <w:p>
      <w:pPr>
        <w:pStyle w:val="Heading"/>
        <w:rPr>
          <w:sz w:val="28"/>
        </w:rPr>
      </w:pPr>
      <w:r>
        <w:rPr>
          <w:sz w:val="28"/>
          <w:highlight w:val="green"/>
        </w:rPr>
        <w:t>Disponível no site da PROPESP (www.propesp.ufpa.br/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ientações:</w:t>
      </w:r>
    </w:p>
    <w:p>
      <w:pPr>
        <w:pStyle w:val="TextBody"/>
        <w:jc w:val="both"/>
        <w:rPr/>
      </w:pPr>
      <w:r>
        <w:rPr>
          <w:b/>
        </w:rPr>
        <w:t xml:space="preserve">1) </w:t>
      </w:r>
      <w:r>
        <w:rPr/>
        <w:t>Senhor Coordenador/Secretária, preencher corretamente todas as informações abaixo e conferi-las, pois estas serão as utilizadas para elaboração do Diploma pela Coordenadoria de Informação e Acompanhamento Acadêmico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2) </w:t>
      </w:r>
      <w:r>
        <w:rPr/>
        <w:t>Esta tabela deverá, obrigatoriamente acompanhar o oficio de solicitação do diploma com assinatura da coordenação do Programa.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o Programa de Pós-Graduaçã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IDADE MAIOR (Instituto, Núcleo, Campu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COMPLETO DO (A) DIPLOMADO (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TEIRA DE IDENT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:</w:t>
            </w:r>
          </w:p>
        </w:tc>
      </w:tr>
      <w:tr>
        <w:trPr>
          <w:trHeight w:val="89" w:hRule="atLeast"/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e Expedição (Dia/Mês/Ano):</w:t>
            </w:r>
          </w:p>
        </w:tc>
      </w:tr>
      <w:tr>
        <w:trPr>
          <w:trHeight w:val="89" w:hRule="atLeast"/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rgão Emissor:</w:t>
            </w:r>
          </w:p>
        </w:tc>
      </w:tr>
      <w:tr>
        <w:trPr>
          <w:trHeight w:val="134" w:hRule="atLeast"/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AÇÃ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:</w:t>
            </w:r>
          </w:p>
        </w:tc>
      </w:tr>
      <w:tr>
        <w:trPr>
          <w:trHeight w:val="134" w:hRule="atLeast"/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ãe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 DE NASCIMENTO (Cidade/Estado/Paí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E NASCIMENTO (Dia/Mês/Ano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E TITULAÇÃO/DEFESA (Dia/Mês/Ano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 RECEBIDO (Mestre, Doutor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EA DE CONCENTRAÇÃO DO TÍTULO RECEBIDO</w:t>
            </w:r>
            <w:r>
              <w:rPr>
                <w:b/>
                <w:color w:val="FF0000"/>
                <w:sz w:val="32"/>
              </w:rPr>
              <w:t>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color w:val="FF0000"/>
        </w:rPr>
      </w:pPr>
      <w:r>
        <w:rPr>
          <w:b/>
          <w:color w:val="FF0000"/>
          <w:sz w:val="32"/>
        </w:rPr>
        <w:t xml:space="preserve">* </w:t>
      </w:r>
      <w:r>
        <w:rPr>
          <w:color w:val="FF0000"/>
        </w:rPr>
        <w:t>Descrever como deverá ser o título recebido: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Exemplo: </w:t>
      </w:r>
      <w:r>
        <w:rPr>
          <w:b/>
          <w:color w:val="FF0000"/>
        </w:rPr>
        <w:t xml:space="preserve">DOUTOR EM GEOLOGIA: </w:t>
      </w:r>
      <w:r>
        <w:rPr>
          <w:b/>
          <w:i/>
          <w:color w:val="FF0000"/>
        </w:rPr>
        <w:t>Petrologia</w:t>
      </w:r>
      <w:r>
        <w:rPr>
          <w:color w:val="FF0000"/>
        </w:rPr>
        <w:t xml:space="preserve">; </w:t>
      </w:r>
      <w:r>
        <w:rPr>
          <w:b/>
          <w:color w:val="FF0000"/>
        </w:rPr>
        <w:t xml:space="preserve">MESTRE EM ENGENHARIA MECÂNICA: </w:t>
      </w:r>
      <w:r>
        <w:rPr>
          <w:b/>
          <w:i/>
          <w:color w:val="FF0000"/>
        </w:rPr>
        <w:t>Hidráulica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RESPONSÁVEL PELO PREENCHIMENTO DESTA FICHA</w:t>
      </w:r>
    </w:p>
    <w:p>
      <w:pPr>
        <w:pStyle w:val="Normal"/>
        <w:jc w:val="center"/>
        <w:rPr/>
      </w:pPr>
      <w:r>
        <w:rPr/>
        <w:t>(Obrigatório assinatura e carimbo identificador)</w:t>
      </w:r>
    </w:p>
    <w:sectPr>
      <w:type w:val="nextPage"/>
      <w:pgSz w:w="11906" w:h="16838"/>
      <w:pgMar w:left="1418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8:39:00Z</dcterms:created>
  <dc:creator>DPG</dc:creator>
  <dc:description/>
  <dc:language>en-US</dc:language>
  <cp:lastModifiedBy>Paulo DPG</cp:lastModifiedBy>
  <cp:lastPrinted>2007-07-04T13:44:00Z</cp:lastPrinted>
  <dcterms:modified xsi:type="dcterms:W3CDTF">2009-05-20T18:39:00Z</dcterms:modified>
  <cp:revision>2</cp:revision>
  <dc:subject/>
  <dc:title>ANEXO A - Informações para confecção de Diploma</dc:title>
</cp:coreProperties>
</file>