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14960" cy="40005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IA DE PESQU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ORDENADORIA DE PROGRAMAS INSTITUCION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FORMULÁRIO DE JUSTIFICATIVA DE AUSÊNCIA DO ORIENTADOR NO SEMINÁRIO DE INICIAÇÃO CIENTÍFICA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6600"/>
          <w:sz w:val="12"/>
          <w:szCs w:val="12"/>
        </w:rPr>
      </w:pPr>
      <w:r>
        <w:rPr>
          <w:rFonts w:cs="Arial" w:ascii="Arial" w:hAnsi="Arial"/>
          <w:b/>
          <w:color w:val="FF66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01180" cy="24834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48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504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504D"/>
                                <w:sz w:val="20"/>
                                <w:szCs w:val="20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formulário com a justificativa de ausência do orientador deve ser enviado pelo pesquis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no período de 18 a 26/08/2015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xclusivamente para o e-mai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emipibic2015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stificativas enviadas para outros endereços de email e/ou enviados após o prazo serão desconsiderad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simples apresentação de justificativa não impede que o orientador seja penaliza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 justificativas serão analisadas pelo Comitê Interno de Pesqui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 justificativas são passíveis de comprovações, ou seja, o pesquisador deve anexar documentos que comprovem o motivo pelo qual estará aus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 acordo com os itens 4.2 e 4.6 do EDITAL 03/2015 – PROPES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ROGRAMA INSTITUCIONAL DE BOLSAS DE INICIAÇÃO CIENTÍFICA E 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DESENVOLVIMENTO TECNOLÓGICO E INOVAÇ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PIBIC 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“Os orientadores que entregarem os relatórios do período 2014-2015 no prazo, mas não comparecerem ao Seminário de Iniciação Científica e de Desenvolvimento Tecnológico e Inovação, nem enviarem representante e justificativa aceita pelo Comitê de Pesqui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carão suspensos dos Programas PIBIC e PIBITI pelo período de um a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7365D" strokeweight="0pt" style="position:absolute;rotation:-0;width:543.4pt;height:19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C0504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504D"/>
                          <w:sz w:val="20"/>
                          <w:szCs w:val="20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formulário com a justificativa de ausência do orientador deve ser enviado pelo pesquisado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no período de 18 a 26/08/2015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xclusivamente para o e-mail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emipibic2015@gmail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ustificativas enviadas para outros endereços de email e/ou enviados após o prazo serão desconsiderad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simples apresentação de justificativa não impede que o orientador seja penaliza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 justificativas serão analisadas pelo Comitê Interno de Pesqui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 justificativas são passíveis de comprovações, ou seja, o pesquisador deve anexar documentos que comprovem o motivo pelo qual estará aus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 acordo com os itens 4.2 e 4.6 do EDITAL 03/2015 – PROPESP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ROGRAMA INSTITUCIONAL DE BOLSAS DE INICIAÇÃO CIENTÍFICA E 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DESENVOLVIMENTO TECNOLÓGICO E INOVAÇÃ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PIBIC 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“Os orientadores que entregarem os relatórios do período 2014-2015 no prazo, mas não comparecerem ao Seminário de Iniciação Científica e de Desenvolvimento Tecnológico e Inovação, nem enviarem representante e justificativa aceita pelo Comitê de Pesquisa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icarão suspensos dos Programas PIBIC e PIBITI pelo período de um a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DADE DA BOLSA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NPq (   ) </w:t>
        <w:tab/>
        <w:t xml:space="preserve"> CNPq-AF (   )</w:t>
        <w:tab/>
        <w:t xml:space="preserve">   UFPA (   ) </w:t>
        <w:tab/>
        <w:t xml:space="preserve">  UFPA-AF (   )</w:t>
        <w:tab/>
        <w:t xml:space="preserve">   INTERIOR (   ) </w:t>
        <w:tab/>
        <w:t xml:space="preserve">     FAPESPA  (   )</w:t>
        <w:tab/>
        <w:t xml:space="preserve">PIBITI (   ) PRODOUTOR (   ) </w:t>
        <w:tab/>
        <w:t xml:space="preserve">  PRODOUTOR-Renovação (   ) </w:t>
        <w:tab/>
        <w:t xml:space="preserve">   PE-Interdisciplinar (   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ORIENTADOR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_ _ _ _ _ _ _ _ _ _ _ _ _ _ _ _ _ _ _ _ _ _ _ _ _ _ _ _ _ _ _ _ _ _ _ _ _ _ _ _ _ _ _ _ _ _ _ _ _ _ _ _ _ _ _ _ _ _ _ _ _ _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CPF: ___.___.___-__</w:t>
        <w:tab/>
        <w:t>E-mail: _ _ _ _ _ _ _ _ _ _ _ _ _ _ _ _ _ _ _ _ _ _ _ _ _ _ _</w:t>
        <w:tab/>
        <w:t>Telefone: __ - ________</w:t>
      </w:r>
    </w:p>
    <w:p>
      <w:pPr>
        <w:pStyle w:val="Normal"/>
        <w:spacing w:lineRule="atLeast" w:line="1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BOLSISTA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_ _ _ _ _ _ _ _ _ _ _ _ _ _ _ _ _ _ _ _ _ _ _ _ _ _ _ _ _ _ _ _ _ _ _ _ _ _ _ _  _ _ _ _ _ _ _ _ _ _ _ _ _ _ _ _ _ _ _ _ _ _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0.7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PF: ___.___.___-__</w:t>
        <w:tab/>
        <w:t>E-mail: _ _ _ _ _ _ _ _ _ _ _ _ _ _ _ _ _ _ _ _ _ _ _ _ _ _</w:t>
        <w:tab/>
        <w:t>Telefone: __ - 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00545" cy="121793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stificativa da Aus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3.35pt;height:9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stificativa da Ausênci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O DA AUSÊNCIA NO SEMINÁR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(   ) Participação em Eventos, Período do evento ___/___/____ a ____/____/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Pós-Doutorado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) Outros, especificar o(s) motivo(s)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DICAÇÃO DO PESQUISADOR RESPONSÁVEL PELO BOLSISTA NA AUSÊNCIA DO ORIENTADOR </w:t>
      </w:r>
      <w:r>
        <w:rPr>
          <w:rFonts w:cs="Arial" w:ascii="Arial" w:hAnsi="Arial"/>
          <w:sz w:val="18"/>
          <w:szCs w:val="18"/>
        </w:rPr>
        <w:t>(SOMENTE PESQUISADORES COM DOUTORAD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me: </w:t>
        <w:tab/>
        <w:t xml:space="preserve">_ _ _ _ _ _ _ _ _ _ _ _ 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PF: </w:t>
        <w:tab/>
        <w:t>___.___.___-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  <w:tab/>
        <w:t>_ _ _ _ _ _ _ _ _ _ _ _ _ _ _ _ _ _ _ _ _ _ _ _ _ _ 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lefone: </w:t>
        <w:tab/>
        <w:t>___ - 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lação do pesquisador com o bolsista: </w:t>
      </w:r>
      <w:r>
        <w:rPr>
          <w:rFonts w:cs="Arial" w:ascii="Arial" w:hAnsi="Arial"/>
          <w:sz w:val="18"/>
          <w:szCs w:val="18"/>
        </w:rPr>
        <w:t>Por exemplo, “Pesquisador membro do laboratório no qual o bolsista desenvolve sua pesquisa”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pibic2015@gmail.com" TargetMode="External"/><Relationship Id="rId4" Type="http://schemas.openxmlformats.org/officeDocument/2006/relationships/hyperlink" Target="mailto:semipibic201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17:00Z</dcterms:created>
  <dc:creator>Patrícia</dc:creator>
  <dc:description/>
  <cp:keywords/>
  <dc:language>en-US</dc:language>
  <cp:lastModifiedBy>INFOPROPESP-PC</cp:lastModifiedBy>
  <cp:lastPrinted>2013-09-05T18:29:00Z</cp:lastPrinted>
  <dcterms:modified xsi:type="dcterms:W3CDTF">2015-08-17T20:06:00Z</dcterms:modified>
  <cp:revision>5</cp:revision>
  <dc:subject/>
  <dc:title>Nome:</dc:title>
</cp:coreProperties>
</file>