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14960" cy="40005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PROGRAMAS INSTITUCION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JUSTIFICATIVA DE AUSÊNCIA DO BOLSISTA NO SEMINÁRIO DE INICIAÇÃO CIENTÍFICA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01180" cy="28301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te formulário com a justificativa de ausência do bolsista deve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vi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lo orientad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o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mipibic201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 período de 18 à 26/08/201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stificativas enviadas para outros endereços de email e/ou após o prazo serão desconsiderad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imples apresentação de justificativa não impede que o bolsista seja penaliz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justificativas serão analisadas pelo Comitê Interno de Pesqui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justificativas são passíveis de comprovações, ou seja, o bolsista deve anexar documentos que comprovem o motivo pelo qual estará au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acordo com o item 5.5 do EDITAL 03/2015 – PROPES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OGRAMA INSTITUCIONAL DE BOLSAS DE INICIAÇÃO CIENTÍFICA E 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ESENVOLVIMENTO TECNOLÓGICO E INOVA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IBIC 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 dos compromissos do bolsista 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“Apresentar resumo dos resultados da pesquisa, sob forma de exposição oral no Seminário de Iniciação Científica, acompanhado do Relatório Final de pesquisa, nas datas estabelecidas pela PROPESP. Caso o bolsista não apresente os resultados da pesquisa no Seminário de Iniciação Científic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ão poderá ser indicado à renovação da bolsa no edital do ano segui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” e de acordo com o item 5.7  uma das penalidades é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volver à UFPA, ao CNPq ou à FAPESPA, em valores atualizados, a(s) mensalidade(s) recebida(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evidamente, caso os requisitos e compromissos estabelecidos [...] não sejam cumprido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0pt" style="position:absolute;rotation:-0;width:543.4pt;height:22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ste formulário com a justificativa de ausência do bolsista deve s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via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lo orientad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o e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emipibic2015@gmail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 período de 18 à 26/08/2015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stificativas enviadas para outros endereços de email e/ou após o prazo serão desconsiderad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simples apresentação de justificativa não impede que o bolsista seja penaliza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justificativas serão analisadas pelo Comitê Interno de Pesqui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justificativas são passíveis de comprovações, ou seja, o bolsista deve anexar documentos que comprovem o motivo pelo qual estará au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acordo com o item 5.5 do EDITAL 03/2015 – PROPES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OGRAMA INSTITUCIONAL DE BOLSAS DE INICIAÇÃO CIENTÍFICA E 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DESENVOLVIMENTO TECNOLÓGICO E INOVAÇ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IBIC 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m dos compromissos do bolsista é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“Apresentar resumo dos resultados da pesquisa, sob forma de exposição oral no Seminário de Iniciação Científica, acompanhado do Relatório Final de pesquisa, nas datas estabelecidas pela PROPESP. Caso o bolsista não apresente os resultados da pesquisa no Seminário de Iniciação Científica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ão poderá ser indicado à renovação da bolsa no edital do ano segui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” e de acordo com o item 5.7  uma das penalidades é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volver à UFPA, ao CNPq ou à FAPESPA, em valores atualizados, a(s) mensalidade(s) recebida(s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indevidamente, caso os requisitos e compromissos estabelecidos [...] não sejam cumpridos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E DA BOLS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Pq (   ) </w:t>
        <w:tab/>
        <w:t xml:space="preserve"> CNPq-AF (   )</w:t>
        <w:tab/>
        <w:t xml:space="preserve">   UFPA (   ) </w:t>
        <w:tab/>
        <w:t xml:space="preserve">  UFPA-AF (   )</w:t>
        <w:tab/>
        <w:t xml:space="preserve">   INTERIOR (   ) </w:t>
        <w:tab/>
        <w:t xml:space="preserve">     FAPESPA  (   )</w:t>
        <w:tab/>
        <w:t xml:space="preserve">PIBITI (   ) PRODOUTOR (   ) </w:t>
        <w:tab/>
        <w:t xml:space="preserve">  PRODOUTOR-Renovação (   ) </w:t>
        <w:tab/>
        <w:t xml:space="preserve">   PE-Interdisciplinar (   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BOLSISTA</w:t>
      </w:r>
    </w:p>
    <w:p>
      <w:pPr>
        <w:pStyle w:val="Normal"/>
        <w:spacing w:lineRule="auto" w:line="360" w:before="0" w:after="240"/>
        <w:ind w:left="708" w:firstLine="12"/>
        <w:rPr/>
      </w:pPr>
      <w:r>
        <w:rPr>
          <w:rFonts w:cs="Arial" w:ascii="Arial" w:hAnsi="Arial"/>
          <w:b/>
          <w:sz w:val="20"/>
          <w:szCs w:val="20"/>
        </w:rPr>
        <w:t xml:space="preserve">Nome: _ _ _ _ _ _ _ _ _ _ _ _ _ _ _ _ _ _ _ _ _ _ _ _ _ _ _ _ _ _ _ _ _ _ _ _ _ _ _ _ _ _ _ _ _ _ _ _ _ _ __ _ _ _ _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CPF: ___.___.___-__</w:t>
        <w:tab/>
        <w:t>E-mail: _ _ _ _ _ _ _ _ _ _ _ _ _ _ _ _ _ _ _ _ _ _ _ _ _ _ _</w:t>
        <w:tab/>
        <w:t>Telefone: __ - 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ORIENTADOR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: _ _ _ _ _ _ _ _ _ _ _ _ _ _ _ _ _ _ _ _ _ _ _ _ _ _ _ _ _ _ _ _ _ _ _ _ _ _ _ _ _ _ _ _ _ _ _ _ _ _ _ _ _ _ _ </w:t>
        <w:br/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PF: ___.___.___-__</w:t>
        <w:tab/>
        <w:t>E-mail: _ _ _ _ _ _ _ _ _ _ _ _ _ _ _ _ _ _ _ _ _ _ _ _ _ _ _</w:t>
        <w:tab/>
        <w:t>Telefone: __ -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49060" cy="138938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stificativa da Aus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7.8pt;height:109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stificativa da Aus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O DA AUSÊNCIA NO SEMINÁ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(   ) Participação em Eventos, Período do evento ___/___/____ a ___/____/____;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(   ) Ciência Sem Fronteiras;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Mudou de Estado;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(   ) Outros, especificar o(s) motivo(s)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pibic2015@gmail.com" TargetMode="External"/><Relationship Id="rId4" Type="http://schemas.openxmlformats.org/officeDocument/2006/relationships/hyperlink" Target="mailto:semipibic20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48:00Z</dcterms:created>
  <dc:creator>Patrícia</dc:creator>
  <dc:description/>
  <cp:keywords/>
  <dc:language>en-US</dc:language>
  <cp:lastModifiedBy>INFOPROPESP-PC</cp:lastModifiedBy>
  <cp:lastPrinted>2013-09-05T18:51:00Z</cp:lastPrinted>
  <dcterms:modified xsi:type="dcterms:W3CDTF">2015-08-17T20:04:00Z</dcterms:modified>
  <cp:revision>5</cp:revision>
  <dc:subject/>
  <dc:title>Nome:</dc:title>
</cp:coreProperties>
</file>