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5570</wp:posOffset>
            </wp:positionV>
            <wp:extent cx="2091055" cy="72326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0"/>
          <w:lang w:eastAsia="en-US"/>
        </w:rPr>
      </w:pPr>
      <w:r>
        <w:rPr>
          <w:rFonts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2"/>
          <w:lang w:val="en-US" w:eastAsia="en-US"/>
        </w:rPr>
      </w:pPr>
      <w:r>
        <w:rPr>
          <w:rFonts w:cs="Arial" w:ascii="Calibri" w:hAnsi="Calibri"/>
          <w:b/>
          <w:sz w:val="20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I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ÁRIO DE INSCRIÇÃO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EDITAL 08/2023 – PROPESP</w:t>
      </w:r>
    </w:p>
    <w:p>
      <w:pPr>
        <w:pStyle w:val="Normal"/>
        <w:widowControl w:val="false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</w:rPr>
        <w:t xml:space="preserve">PRODISCENTE 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DO CANDIDATO APOIAD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Nome do discente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E-mail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elefones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Matrícula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Curso de Pós-Graduação__________________________________________________________________________________:    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   ) Mestrado</w:t>
        <w:tab/>
        <w:t>(   ) Doutorado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SOBRE O EVENT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ítulo do even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romot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cal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Períod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URL do even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ítulo do trabalho apresentado no evento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3:53:00Z</dcterms:created>
  <dc:creator>Geraldo Narciso</dc:creator>
  <dc:description/>
  <cp:keywords/>
  <dc:language>en-US</dc:language>
  <cp:lastModifiedBy>Marcelo Vallinoto</cp:lastModifiedBy>
  <cp:lastPrinted>2023-02-23T10:44:00Z</cp:lastPrinted>
  <dcterms:modified xsi:type="dcterms:W3CDTF">2023-02-23T16:22:00Z</dcterms:modified>
  <cp:revision>23</cp:revision>
  <dc:subject/>
  <dc:title/>
</cp:coreProperties>
</file>