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99945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87550" cy="7245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ANEXO II 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DITAL 04/2020 - PROPESP/PROINTER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</w:rPr>
        <w:t>PROGRAMA DE APOIO À COOPERAÇÃO INTERINSTITUCIONAL – PAC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DECLARAÇÃO DE COMPROMISS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[Nome do docente], docente do Programa de Pós-Graduação em [Nome do PPG], candidato ao apoio do Edital 0X/2020 – PROPESP/PROINTER, compromete-se, no caso de recebimento do auxílio, a cumprir as obrigações previstas no Edital, ou devolver à PROPESP os recursos despendidos na execução do apoio. 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elém, [data]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[Nome do docente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Cs/>
          <w:sz w:val="20"/>
          <w:szCs w:val="22"/>
          <w:lang w:eastAsia="en-US"/>
        </w:rPr>
      </w:pPr>
      <w:r>
        <w:rPr>
          <w:rFonts w:cs="Calibri" w:ascii="Calibri" w:hAnsi="Calibri"/>
          <w:bCs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Wingdings"/>
    </w:rPr>
  </w:style>
  <w:style w:type="character" w:styleId="WW8Num12z0">
    <w:name w:val="WW8Num12z0"/>
    <w:qFormat/>
    <w:rPr>
      <w:rFonts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9:00Z</dcterms:created>
  <dc:creator>Geraldo Narciso</dc:creator>
  <dc:description/>
  <cp:keywords/>
  <dc:language>en-US</dc:language>
  <cp:lastModifiedBy>PROPESPTI</cp:lastModifiedBy>
  <cp:lastPrinted>2018-03-26T16:46:00Z</cp:lastPrinted>
  <dcterms:modified xsi:type="dcterms:W3CDTF">2020-02-03T15:39:00Z</dcterms:modified>
  <cp:revision>2</cp:revision>
  <dc:subject/>
  <dc:title> </dc:title>
</cp:coreProperties>
</file>