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NEXO 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20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Formulário de Inscrição de Proposta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RANGE!A1%3AAL55"/>
      <w:bookmarkStart w:id="1" w:name="RANGE!A1%3AAL55"/>
      <w:bookmarkEnd w:id="1"/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DADOS DO PROPONENTE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Nome do Proponent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Matrícula SIAP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Endereço eletrônic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Telefon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 xml:space="preserve">Grupo de Pesquisa registrado na Plataforma Lattes: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Cursos de Graduação no qual atu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s de Pós-Graduação no qual atua como orientado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DADOS DO PROGRAMA DE PÓS-GRADUAÇÃ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Programa de Pós-Graduação a ser beneficiado com a cooperaç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 xml:space="preserve">Nome do Coordenador do Programa: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Nome do Coordenador do Campus do interio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INFORMAÇÕES SOBRE A COOPERAÇÃO PRETENDI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Nome do Pesquisador estrangeiro com quem será estabelecida a parceria em pesquis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Data e local prevista para a realização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Nome e instituição de vínculo do docente (brasileiro ou estrangeiro) que viajará para participar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INFORMAÇÕES SOBRE A REUNIÃO PLANEJA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Duração prevista para a reunião (em dias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Trechos previsto para a passagem aére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18"/>
          <w:lang w:eastAsia="en-US"/>
        </w:rPr>
        <w:t>HISTÓRICO DE PROJETOS APROVADOS PELO PROPONENTE BRASILEIRO JUNTO A AGÊNCIAS DE FOMENT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Informar, para cada projeto, título, coordenador, data, agência e recurso concedid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Cs/>
          <w:sz w:val="20"/>
          <w:szCs w:val="22"/>
          <w:lang w:eastAsia="en-US"/>
        </w:rPr>
      </w:pPr>
      <w:r>
        <w:rPr>
          <w:rFonts w:cs="Calibri" w:ascii="Calibri" w:hAnsi="Calibri"/>
          <w:bCs/>
          <w:sz w:val="20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7:00Z</dcterms:created>
  <dc:creator>Geraldo Narciso</dc:creator>
  <dc:description/>
  <cp:keywords/>
  <dc:language>en-US</dc:language>
  <cp:lastModifiedBy>PROPESPTI</cp:lastModifiedBy>
  <cp:lastPrinted>2018-03-26T16:46:00Z</cp:lastPrinted>
  <dcterms:modified xsi:type="dcterms:W3CDTF">2020-02-03T15:37:00Z</dcterms:modified>
  <cp:revision>2</cp:revision>
  <dc:subject/>
  <dc:title> </dc:title>
</cp:coreProperties>
</file>