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inline distT="0" distB="0" distL="0" distR="0">
            <wp:extent cx="533400" cy="746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VERSIDADE FEDERAL DO PARÁ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‐REITORIA DE PESQUISA E POS‐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sz w:val="20"/>
          <w:szCs w:val="20"/>
        </w:rPr>
        <w:t>EDITAL 12/2018 – PROPESP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90"/>
          <w:szCs w:val="20"/>
        </w:rPr>
      </w:pPr>
      <w:r>
        <w:rPr>
          <w:rFonts w:cs="Calibri"/>
          <w:b/>
          <w:bCs/>
          <w:color w:val="000090"/>
          <w:szCs w:val="20"/>
        </w:rPr>
        <w:t>PRÊMIO PROFESSOR BENEDITO NU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QUINTA EDIÇÃO -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FICHA DE INSCRIÇÃO</w:t>
      </w:r>
    </w:p>
    <w:p>
      <w:pPr>
        <w:pStyle w:val="Normal"/>
        <w:autoSpaceDE w:val="false"/>
        <w:spacing w:lineRule="auto" w:line="240" w:before="0" w:after="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outlineLvl w:val="0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DADOS DO CANDIDAT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Nom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 xml:space="preserve">Endereço: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Bairr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outlineLvl w:val="0"/>
        <w:rPr>
          <w:rFonts w:cs="Helvetica"/>
          <w:sz w:val="18"/>
        </w:rPr>
      </w:pPr>
      <w:r>
        <w:rPr>
          <w:rFonts w:cs="Helvetica"/>
          <w:sz w:val="18"/>
        </w:rPr>
        <w:t>CEP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Cidad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Estad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/>
      </w:pPr>
      <w:r>
        <w:rPr>
          <w:rFonts w:cs="Helvetica"/>
          <w:sz w:val="18"/>
        </w:rPr>
        <w:t>Telefone fix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Telefone celular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E-mail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/>
      </w:pPr>
      <w:r>
        <w:rPr>
          <w:rFonts w:cs="Helvetica"/>
          <w:sz w:val="18"/>
        </w:rPr>
        <w:t>Servidor da UFPA?  (    ) Sim   (   ) Nã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Lotação (se servidor da UFPA)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Matrícula SIAPE (se servidor da UFPA)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outlineLvl w:val="0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INFORMAÇÕES SOBRE A TESE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Instituição onde foi defendida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Programa de Pós-Graduaç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Área: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Título da Tese: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Orientador: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Data de defesa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outlineLvl w:val="0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DOCUMENTOS APRESENTADOS</w:t>
      </w:r>
    </w:p>
    <w:p>
      <w:pPr>
        <w:pStyle w:val="Normal"/>
        <w:widowControl w:val="false"/>
        <w:spacing w:before="0" w:after="40"/>
        <w:jc w:val="both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RG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Helvetica"/>
          <w:sz w:val="18"/>
        </w:rPr>
        <w:t>(   ) CPF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Helvetica"/>
          <w:sz w:val="18"/>
        </w:rPr>
        <w:t>(   ) Comprovante de residência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Três exemplares da Tese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Comprovante de defesa e aprovação da Tese de Doutorado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Comprovante de matrícula SIAPE (se servidor da UFPA)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Helvetica"/>
          <w:sz w:val="18"/>
        </w:rPr>
        <w:t>(   ) Formulário de inscrição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outlineLvl w:val="0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INSCRIÇÃO DA TESE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ICA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IFCH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ILC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Local/Data</w:t>
      </w:r>
      <w:r>
        <w:rPr>
          <w:rFonts w:cs="Arial"/>
          <w:sz w:val="18"/>
        </w:rPr>
        <w:t>: ______________, ___/____/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 xml:space="preserve">Assinatura do Candidato: </w:t>
      </w:r>
      <w:r>
        <w:rPr>
          <w:rFonts w:cs="Arial"/>
          <w:sz w:val="1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Responsável pelo recebimento da inscrição: 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outlineLvl w:val="0"/>
        <w:rPr/>
      </w:pPr>
      <w:r>
        <w:rPr>
          <w:rFonts w:cs="Arial"/>
          <w:b/>
          <w:sz w:val="18"/>
        </w:rPr>
        <w:t>Assinatura do Responsável pelo recebimento da inscrição: ________________________________________</w:t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6:00Z</dcterms:created>
  <dc:creator>Cliente</dc:creator>
  <dc:description/>
  <cp:keywords/>
  <dc:language>en-US</dc:language>
  <cp:lastModifiedBy>jeff</cp:lastModifiedBy>
  <cp:lastPrinted>2018-11-14T10:45:00Z</cp:lastPrinted>
  <dcterms:modified xsi:type="dcterms:W3CDTF">2018-11-14T13:46:00Z</dcterms:modified>
  <cp:revision>2</cp:revision>
  <dc:subject/>
  <dc:title/>
</cp:coreProperties>
</file>