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</w:rPr>
        <w:t>Edital 04/2017 – PROP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EV - 2017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OORDENADOR D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Entidade / Sociedade Científica Promotor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BRANGÊNCIA D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Inter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Reg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Loc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ÚBLICO ESTIMADO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39"/>
        <w:gridCol w:w="2493"/>
        <w:gridCol w:w="1677"/>
        <w:gridCol w:w="95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PAR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E OUTROS ESTA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EXTERI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Pós-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ocentes/Pesquisado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utros Profission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QUE ACOMPANHAM 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(   )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(   ) Cópia do folder ou da página eletrônica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(   ) Programação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(   )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coordenador da proposta (modelo Plataforma Lattes).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18"/>
          <w:lang w:eastAsia="en-US"/>
        </w:rPr>
      </w:pPr>
      <w:r>
        <w:rPr>
          <w:rFonts w:cs="Arial" w:ascii="Calibri" w:hAnsi="Calibri"/>
          <w:bCs/>
          <w:sz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  <w:r>
        <w:rPr>
          <w:rFonts w:cs="Arial" w:ascii="Calibri" w:hAnsi="Calibri"/>
          <w:b/>
          <w:sz w:val="18"/>
        </w:rPr>
        <w:t>Assinatura:</w:t>
      </w:r>
      <w:r>
        <w:rPr>
          <w:rFonts w:cs="Arial" w:ascii="Calibri" w:hAnsi="Calibri"/>
          <w:sz w:val="18"/>
        </w:rPr>
        <w:t>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1:00Z</dcterms:created>
  <dc:creator>Geraldo Narciso</dc:creator>
  <dc:description/>
  <cp:keywords/>
  <dc:language>en-US</dc:language>
  <cp:lastModifiedBy>PROPESPINFO</cp:lastModifiedBy>
  <cp:lastPrinted>2014-03-26T12:15:00Z</cp:lastPrinted>
  <dcterms:modified xsi:type="dcterms:W3CDTF">2017-03-31T14:01:00Z</dcterms:modified>
  <cp:revision>2</cp:revision>
  <dc:subject/>
  <dc:title> </dc:title>
</cp:coreProperties>
</file>