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Arial"/>
          <w:b/>
          <w:sz w:val="20"/>
          <w:lang w:val="en-US" w:eastAsia="en-US"/>
        </w:rPr>
        <w:drawing>
          <wp:inline distT="0" distB="0" distL="0" distR="0">
            <wp:extent cx="2089150" cy="715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90"/>
          <w:szCs w:val="20"/>
        </w:rPr>
      </w:pPr>
      <w:r>
        <w:rPr>
          <w:rFonts w:cs="Calibri"/>
          <w:b/>
          <w:bCs/>
          <w:color w:val="000090"/>
          <w:szCs w:val="20"/>
        </w:rPr>
        <w:t>PRÊMIO PROFESSOR BENEDITO NU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RCEIRA EDIÇÃO - 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20"/>
          <w:szCs w:val="20"/>
        </w:rPr>
        <w:t>EDITAL 06/2014 – PROPESP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A Pró‐Reitoria de Pesquisa e Pós‐Graduação (PROPESP) torna pública a abertura de inscrições ao </w:t>
      </w:r>
      <w:r>
        <w:rPr>
          <w:rFonts w:cs="Calibri"/>
          <w:b/>
          <w:sz w:val="20"/>
          <w:szCs w:val="20"/>
        </w:rPr>
        <w:t>Prêmio Professor Benedito Nunes</w:t>
      </w:r>
      <w:r>
        <w:rPr>
          <w:rFonts w:cs="Calibri"/>
          <w:sz w:val="20"/>
          <w:szCs w:val="20"/>
        </w:rPr>
        <w:t xml:space="preserve"> (PPBN), edição 2014, instituído por meio da Resolução 3.913/2009 do Conselho Superior de Ensino, Pesquisa e Extensão (CONSEPE) da Universidade Federal do Pará (UFPA), em acordo com os normas definidas adiante. O Prêmio constitui-se em reconhecimento e estímulo a pesquisadores e a programas de pós- graduação dos Institutos de Ciências da Arte (ICA) , de Filosofia e Ciências Humanas (IFCH) e de Letras e Comunicação (ILC) da UFP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1.1. O PPBN é destinado a Teses de Doutorado defendidas e aprovadas em programas de pós-graduação brasileiros reconhecidos pela CAPES, ou em programas de pós-graduação estrangeiros, com diploma reconhecido no Brasil, nas áreas de Filosofia, Humanidades, Letras, Comunicação e Art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1.2. A inscrição ao PPBN implica a aceitação das normas que regem o presente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1.3. Não serão admitidos recursos aos resultados dos julgamentos do PPB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 REQUISI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2.1. </w:t>
      </w:r>
      <w:r>
        <w:rPr>
          <w:rFonts w:cs="Calibri"/>
          <w:sz w:val="20"/>
          <w:szCs w:val="20"/>
        </w:rPr>
        <w:t>Poderão concorrer ao PPBN Teses de Doutorado que atendam aos requisitos de autoria e data de defesa estabelecidos neste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2.1.1. No que concerne à autoria, poderão concorrer ao PPBN Teses de Doutorado de pesquisadores (docentes e técnicos) da UFPA vinculados ao ICA, IFCH ou ILC, ou Teses de Doutorado de autoria de pesquisadores externos, mas defendidas em programas de pós-graduação dos mesmos institu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2.1.2. Quanto à data de defesa, poderão concorrer Teses de Doutorado defendidas no período compreendido </w:t>
      </w:r>
      <w:r>
        <w:rPr>
          <w:rFonts w:cs="Calibri"/>
          <w:color w:val="000000"/>
          <w:sz w:val="20"/>
          <w:szCs w:val="20"/>
        </w:rPr>
        <w:t xml:space="preserve">entre 1o. de janeiro de 2012 e 31 de dezembro de 2013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3.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3.1. A inscrição ao PPBN será realizada gratuitamente junto à Secretaria do ICA, do IFCH ou do ILC, em acordo com o vínculo funcional do autor ou o programa de pós-graduação em que a Tese foi defendi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3.2. A inscrição poderá ser realizada pelo autor da Tese, ou por seu representante legal, desde que munido de procuração com assinatura reconhecida em car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4. DOCUMENTOS PARA 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4.1. Documentos pessoais: RG, CPF e comprovante de resid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4.2. Três exemplares da Tese de Doutor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4.3. Comprovante de defesa e aprovação da Tese de Doutor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4.4. No caso de Tese de autoria de servidor (técnico ou docente) da UFPA, comprovante de matrícula SIAP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4.5. Formulário de Inscrição, conforme modelo apresentado no Anexo I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 O PROCESSO DE JULG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5.1. O julgamento do PPBN será realizado em duas etapas: a primeira delas, preliminar, no âmbito de cada Instituto (ICA, IFCH e ILC) e a segunda, final, sob a responsabilidade da PROPES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5.2. Na etapa preliminar do julgamento, cada Tese de Doutorado inscrita concorrerá com as demais Teses inscritas no mesmo Instituto e cada Instituto selecionará uma única Tese para representá-lo na etapa segui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5.3. Na etapa final do julgamento, serão avaliadas as três teses selecionadas pelos Institutos (uma em cada Instituto) e será escolhida uma única Tese para o recebimento do Prêm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5.4. Não será admitida a seleção de mais de uma Tese em qualquer etapa do julg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5.5. Após a conclusão da etapa preliminar do julgamento, os documentos das Comissões Julgadoras e os exemplares das Teses vencedoras serão encaminhadas à PROPESP, que coordenará a etapa final do julg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6. AS COMISSÕES JULGADOR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6.1. As Comissões Julgadoras da etapa preliminar serão constituídas por docentes doutores vinculados aos respectivos Institutos, aprovadas pelas respectivas Congregações e nomeadas por meio de Portarias dos Diretores dos Institut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6.1.1. Cada Comissão Julgadora da etapa preliminar será constituída por três membros efetivos e três membros suple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6.2. A Comissão Julgadora da etapa final será constituída por docentes doutores da UFPA, ativos ou aposentados, nomeados pelo Reitor da UFP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6.2.1. A Comissão Julgadora da etapa final será constituída por um Presidente, três membros efetivos e três membros supl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6.3. No caso de impedimento de algum membro efetivo de uma Comissão Julgadora, um membro suplente deverá ser imediatamente convocado para integrar o trabalho da Co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6.4. As decisões das Comissões Julgadoras não serão passíveis de impugnação ou re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6.5. Os atos e decisões das Comissões Julgadoras serão registrados em Atas, assinadas pelos membros das Comissõ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6.6. Todos os documentos relativos ao processo de julgamento terão caráter reservado até a divulgação do vencedor do Prêm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7. O PRÊM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7.1. O PPBN compreende a premiação do autor da Tese, do orientador da Tese e do Programa de Pós-Graduação em que a Tese foi defendi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7.2. Ao autor da Tese premiada, será concedid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. O Certificado de obtenção do Prêm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I. O valor de R$5.000,00 (cinco mil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II. A publicação da Tes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7.3. Ao orientador da Tese premiada será concedido o Certificado de obtenção do Prêm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7.4. Ao Programa de Pós-Graduação em que a Tese foi defendida será concedido o Certificado de obtenção do Prêm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8. CALENDÁ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8.1. Inscrição de Teses na Secretarias do ICA, IFCH e ILC: 28 de abril a 26 de mai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8.2. Nomeação das Comissões Julgadoras da etapa preliminar: até 19 de mai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8.3. Julgamento das Teses de Doutorado – Etapa Preliminar: até 30 de junh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8.4. Divulgação dos resultados da etapa preliminar e encaminhamento à PROPESP dos documentos relativos a essa etapa: até 30 de junh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8.5. Nomeação da Comissão Julgadora da etapa final: até 15 de julh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8.6. Avaliação das Teses pela Comissão Julgadora da etapa final: até 15 de set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8.7. Encaminhamento ao Reitor do Resultado Final do PPBN: 22 de set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8.8. Divulgação do Vencedor do Prêmio: até 30 de set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9. DISPOSIÇÕES FIN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9.1. Os prazos estabelecidos no item 8 deste Edital poderão ser revistos a critério da PROPESP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9.2. As situações não previstas neste edital serão resolvidas pela PROPESP, ouvidas as Comissões Julgadoras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sz w:val="20"/>
          <w:szCs w:val="20"/>
        </w:rPr>
        <w:t>Belém, 28 de abril de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manuel Zagury Tourinho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Pró‐Reitor de Pesquisa e Pos‐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535940" cy="74866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VERSIDADE FEDERAL DO PARÁ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‐REITORIA DE PESQUISA E POS‐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20"/>
          <w:szCs w:val="20"/>
        </w:rPr>
        <w:t>EDITAL 06/2014 – PROPES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90"/>
          <w:szCs w:val="20"/>
        </w:rPr>
      </w:pPr>
      <w:r>
        <w:rPr>
          <w:rFonts w:cs="Calibri"/>
          <w:b/>
          <w:bCs/>
          <w:color w:val="000090"/>
          <w:szCs w:val="20"/>
        </w:rPr>
        <w:t>PRÊMIO PROFESSOR BENEDITO NU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RCEIRA EDIÇÃO -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FICHA DE INSCRIÇÃO</w:t>
      </w:r>
    </w:p>
    <w:p>
      <w:pPr>
        <w:pStyle w:val="Normal"/>
        <w:autoSpaceDE w:val="false"/>
        <w:spacing w:lineRule="auto" w:line="240" w:before="0" w:after="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DADOS DO CANDIDAT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Nom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 xml:space="preserve">Endereço: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Bairr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outlineLvl w:val="0"/>
        <w:rPr>
          <w:rFonts w:cs="Helvetica"/>
          <w:sz w:val="18"/>
        </w:rPr>
      </w:pPr>
      <w:r>
        <w:rPr>
          <w:rFonts w:cs="Helvetica"/>
          <w:sz w:val="18"/>
        </w:rPr>
        <w:t>CEP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Cidad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Estad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Telefone fix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Telefone celular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E-mail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/>
      </w:pPr>
      <w:r>
        <w:rPr>
          <w:rFonts w:cs="Helvetica"/>
          <w:sz w:val="18"/>
        </w:rPr>
        <w:t>Servidor da UFPA?  (   ) Sim   (   ) Nã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Lotação (se servidor da UFPA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Matrícula SIAPE (se servidor da UFPA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INFORMAÇÕES SOBRE A TESE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Instituição onde foi defendid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Programa de Pós-Graduaç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Área: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Título da Tese: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Orientador: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Data de defesa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DOCUMENTOS APRESENTADOS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RG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Helvetica"/>
          <w:sz w:val="18"/>
        </w:rPr>
        <w:t>(   ) CPF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Helvetica"/>
          <w:sz w:val="18"/>
        </w:rPr>
        <w:t>(   ) Comprovante de residência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Três exemplares da Tese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Comprovante de defesa e aprovação da Tese de Doutorado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Comprovante de matrícula SIAPE (se servidor da UFPA)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Helvetica"/>
          <w:sz w:val="18"/>
        </w:rPr>
        <w:t>(   ) Formulário de inscrição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INSCRIÇÃO DA TESE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ICA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IFCH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ILC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Local/Data</w:t>
      </w:r>
      <w:r>
        <w:rPr>
          <w:rFonts w:cs="Arial"/>
          <w:sz w:val="18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 xml:space="preserve">Assinatura do Candidato: </w:t>
      </w:r>
      <w:r>
        <w:rPr>
          <w:rFonts w:cs="Arial"/>
          <w:sz w:val="1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Responsável pelo recebimento da inscrição: 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outlineLvl w:val="0"/>
        <w:rPr/>
      </w:pPr>
      <w:r>
        <w:rPr>
          <w:rFonts w:cs="Arial"/>
          <w:b/>
          <w:sz w:val="18"/>
        </w:rPr>
        <w:t>Assinatura do Responsável pelo recebimento da inscrição:________________________________________</w:t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1:00Z</dcterms:created>
  <dc:creator>Cliente</dc:creator>
  <dc:description/>
  <cp:keywords/>
  <dc:language>en-US</dc:language>
  <cp:lastModifiedBy>Emmanuel Tourinho</cp:lastModifiedBy>
  <cp:lastPrinted>2012-03-06T18:14:00Z</cp:lastPrinted>
  <dcterms:modified xsi:type="dcterms:W3CDTF">2014-04-29T02:12:00Z</dcterms:modified>
  <cp:revision>6</cp:revision>
  <dc:subject/>
  <dc:title/>
</cp:coreProperties>
</file>