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555875" cy="584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EDITAL 04/2014 - PROPES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AO DOUTOR PESQUISADOR – PRODOUTOR 201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w:t xml:space="preserve">SUBPROGRAMAS </w:t>
        <w:br/>
      </w:r>
      <w:r>
        <w:rPr>
          <w:rFonts w:cs="Calibri" w:ascii="Calibri" w:hAnsi="Calibri"/>
          <w:b/>
          <w:color w:val="000090"/>
          <w:sz w:val="22"/>
          <w:szCs w:val="20"/>
          <w:lang w:val="en-US" w:eastAsia="en-US"/>
        </w:rPr>
        <w:t>APOIO AO RECÉM DOUTOR – PARD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 w:val="22"/>
          <w:szCs w:val="20"/>
          <w:lang w:val="en-US" w:eastAsia="en-US"/>
        </w:rPr>
        <w:t>APOIO AO DOUTOR RECÉM CONTRATADO - PARC</w:t>
      </w:r>
    </w:p>
    <w:p>
      <w:pPr>
        <w:pStyle w:val="TextBodyIndent"/>
        <w:spacing w:before="40" w:after="40"/>
        <w:ind w:hanging="0"/>
        <w:rPr>
          <w:rFonts w:ascii="Calibri" w:hAnsi="Calibri" w:cs="Arial"/>
          <w:b/>
          <w:b/>
          <w:color w:val="000090"/>
          <w:sz w:val="20"/>
          <w:szCs w:val="24"/>
          <w:lang w:val="en-US" w:eastAsia="en-US"/>
        </w:rPr>
      </w:pPr>
      <w:r>
        <w:rPr>
          <w:rFonts w:cs="Arial" w:ascii="Calibri" w:hAnsi="Calibri"/>
          <w:b/>
          <w:color w:val="000090"/>
          <w:sz w:val="20"/>
          <w:szCs w:val="24"/>
          <w:lang w:val="en-US" w:eastAsia="en-US"/>
        </w:rPr>
      </w:r>
    </w:p>
    <w:p>
      <w:pPr>
        <w:pStyle w:val="TextBodyIndent"/>
        <w:spacing w:before="40" w:after="40"/>
        <w:ind w:hanging="0"/>
        <w:rPr/>
      </w:pPr>
      <w:r>
        <w:rPr>
          <w:rFonts w:cs="Arial" w:ascii="Calibri" w:hAnsi="Calibri"/>
          <w:sz w:val="20"/>
          <w:szCs w:val="22"/>
          <w:lang w:eastAsia="pt-BR"/>
        </w:rPr>
        <w:t>A Pró-Reitoria de Pesquisa e Pós-Graduação (PROPESP) torna pública a seleção de propostas no âmbito do Programa de Apoio ao Doutor Pesquisador (PRODOUTOR), subprogramas Apoio ao Recém Doutor (PARD) e Apoio ao Doutor Recém Contratado (PARC), com o objetivo de promover a execução de projetos de pesquisa por docentes da Universidade Federal do Pará, contribuindo, assim, para a formação e consolidação de grupos de pesquisa. O presente Edital prevê a concessão de equipamentos e bolsas de Iniciação Científica a docentes recém doutores (PARD), titulados em 2013 ou início de 2014, e a docentes doutores recém contratados (PARC), admitidos em 2013 ou início de 2014. O Programa será administrado pela PROPESP, por meio de sua Diretoria de Pesquisa, obedecendo as condições especificadas adiante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2"/>
          <w:lang w:eastAsia="pt-BR"/>
        </w:rPr>
      </w:pPr>
      <w:r>
        <w:rPr>
          <w:rFonts w:cs="Arial" w:ascii="Calibri" w:hAnsi="Calibri"/>
          <w:b/>
          <w:sz w:val="20"/>
          <w:szCs w:val="22"/>
          <w:lang w:eastAsia="pt-BR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DISPOSIÇÕES GERAIS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O </w:t>
      </w:r>
      <w:r>
        <w:rPr>
          <w:rFonts w:cs="Arial" w:ascii="Calibri" w:hAnsi="Calibri"/>
          <w:sz w:val="20"/>
          <w:szCs w:val="22"/>
        </w:rPr>
        <w:t>apoio previsto neste Edital destina-se a docentes da UFPA que obtiveram o título de Doutor no período de janeiro de 2013 a abril de 2014 (PARD), e a doutores contratados no mesmo período por meio de concurso público (PARC) para atuação em qualquer campus da instituição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0"/>
          <w:szCs w:val="22"/>
        </w:rPr>
        <w:t>O apoio previsto neste Edital se dará por meio da concessão de equipamentos e bolsas de Iniciação Científica.</w:t>
      </w:r>
    </w:p>
    <w:p>
      <w:pPr>
        <w:pStyle w:val="Normal"/>
        <w:widowControl w:val="false"/>
        <w:numPr>
          <w:ilvl w:val="2"/>
          <w:numId w:val="5"/>
        </w:numPr>
        <w:ind w:left="567" w:hanging="57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ocentes já atendidos com duas bolsas de Iniciação Científica de outros programas da PROPESP poderão ser contemplados apenas com equipamentos.</w:t>
      </w:r>
    </w:p>
    <w:p>
      <w:pPr>
        <w:pStyle w:val="Normal"/>
        <w:widowControl w:val="false"/>
        <w:numPr>
          <w:ilvl w:val="2"/>
          <w:numId w:val="5"/>
        </w:numPr>
        <w:ind w:left="567" w:hanging="578"/>
        <w:jc w:val="both"/>
        <w:rPr/>
      </w:pPr>
      <w:r>
        <w:rPr>
          <w:rFonts w:cs="Arial" w:ascii="Calibri" w:hAnsi="Calibri"/>
          <w:sz w:val="20"/>
          <w:szCs w:val="22"/>
        </w:rPr>
        <w:t>Docentes contemplados no Edital 2013 do PRODOUTOR não serão atendidos neste edital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0"/>
          <w:szCs w:val="22"/>
        </w:rPr>
        <w:t>Serão destinados às propostas selecionadas no âmbito deste Edital recursos</w:t>
      </w:r>
      <w:r>
        <w:rPr>
          <w:rFonts w:cs="Helvetica" w:ascii="Calibri" w:hAnsi="Calibri"/>
          <w:sz w:val="20"/>
          <w:szCs w:val="20"/>
        </w:rPr>
        <w:t xml:space="preserve"> alocados no orçamento da PROPESP para o ano de 2014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Helvetica" w:ascii="Calibri" w:hAnsi="Calibri"/>
          <w:sz w:val="20"/>
          <w:szCs w:val="20"/>
        </w:rPr>
        <w:t>Serão apoiadas com os recursos deste edital 50 propostas de docentes recém doutores (PARD) e 50 propostas de docentes doutores recém contratados (PARC), totalizando 100 concessões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apresentação de proposta deve observar rigorosamente as condições descritas adiante. A UFPA se reserva o direito de rejeitar, sem análise, propostas que não atendam tais condições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Diretoria de Pesquisa da PROPESP receberá e processará as demandas dos docentes contemplados no edital, observando sempre os prazos definidos no item 4, adiante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1. O apoio previsto neste Edital destina-se exclusivamente a docente efetivo da UFPA, compreendendo: a) portador de título de Doutor obtido entre 01 de janeiro de 2013 e 30 de abril de 2014 (data de aprovação da tese); e b) docente contratado entre 01 de janeiro de 2013 e 30 de abril de 2014, na condição de docente Doutor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1.1. Não serão aprovadas propostas de docentes afastados para pós-doutorado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2. A participação do docente como coordenador ou membro da equipe de projeto de pesquisa cadastrado na PROPESP não será exigida para a inscrição da proposta, mas será um requisito para a efetivação do apoio aprovado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3. VALOR DAS CONCESSÕES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Serão concedidos 100 (cem) auxílios individuais (50 do PARD, 50 do PARC), cada um compreendendo:</w:t>
      </w:r>
    </w:p>
    <w:p>
      <w:pPr>
        <w:pStyle w:val="Normal"/>
        <w:widowControl w:val="false"/>
        <w:numPr>
          <w:ilvl w:val="2"/>
          <w:numId w:val="2"/>
        </w:numPr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Uma bolsa de Iniciação Científica pelo período de doze meses, renovável por igual período; e</w:t>
      </w:r>
    </w:p>
    <w:p>
      <w:pPr>
        <w:pStyle w:val="Normal"/>
        <w:widowControl w:val="false"/>
        <w:numPr>
          <w:ilvl w:val="2"/>
          <w:numId w:val="2"/>
        </w:numPr>
        <w:ind w:left="567" w:hanging="567"/>
        <w:jc w:val="both"/>
        <w:rPr/>
      </w:pPr>
      <w:r>
        <w:rPr>
          <w:rFonts w:cs="Helvetica" w:ascii="Calibri" w:hAnsi="Calibri"/>
          <w:sz w:val="20"/>
          <w:szCs w:val="20"/>
        </w:rPr>
        <w:t>Um conjunto de itens básicos para a atividade regular de pesquisa, dentre as seguintes opções: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Conjunto 1: Material de consumo de laboratório no valor de até R$3.000,00 (três mil reais), mais um equipamento dentre quatro alternativas disponíveis (notebook, desktop, projetor multimídia e impressora multifuncional monocromática); ou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Conjunto 2: Três equipamentos dentre quatro alternativas disponíveis (notebook, desktop, projetor multimídia e impressora multifuncional monocromática)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 xml:space="preserve">O docente que optar pelo Conjunto 1 de itens básicos poderá solicitar, como material de consumo, apenas material próprio de uso laboratorial.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A configuração dos equipamentos será aquela dos itens disponíveis na PROPESP, no momento da concessão, não sendo possível qualquer alteração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opção por um dos Conjuntos de itens básicos e o(s) equipamentos(s) de preferência deverão ser informados no Formulário de Inscrição, no Anexo I deste Edital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O atendimento das solicitações observará a ordem de classificação das propostas e dependerá da disponibilidade da PROPESP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Bolsa de Iniciação Científica terá duração de 12 (doze) meses, com vigência no período de agosto de 2014 a julho de 2015. A bolsa poderá ser renovada por igual período, no caso de aprovação do relatório final do primeiro período.</w:t>
      </w:r>
    </w:p>
    <w:p>
      <w:pPr>
        <w:pStyle w:val="Normal"/>
        <w:widowControl w:val="false"/>
        <w:numPr>
          <w:ilvl w:val="2"/>
          <w:numId w:val="2"/>
        </w:numPr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concessão, manutenção e renovação da Bolsa de Iniciação Científica dependerá do cumprimento das obrigações do PIBIC, descritas no Edital 2014 do PIBIC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O docente contemplado deve observar rigorosamente o calendário do PIBIC, disponibilizado na página do sistema PIBIC (http://www.pibic.ufpa.br/)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4. CALENDÁRIO 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4.1. Submissão das Propostas: </w:t>
      </w:r>
      <w:r>
        <w:rPr>
          <w:rFonts w:cs="Helvetica" w:ascii="Calibri" w:hAnsi="Calibri"/>
          <w:sz w:val="20"/>
          <w:lang w:eastAsia="en-US"/>
        </w:rPr>
        <w:t>de 07 de abril a 05 de maio de 2014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bCs/>
          <w:sz w:val="20"/>
          <w:lang w:eastAsia="en-US"/>
        </w:rPr>
        <w:t xml:space="preserve">4.2. Análise das Propostas: </w:t>
      </w:r>
      <w:r>
        <w:rPr>
          <w:rFonts w:cs="Helvetica" w:ascii="Calibri" w:hAnsi="Calibri"/>
          <w:sz w:val="20"/>
          <w:lang w:eastAsia="en-US"/>
        </w:rPr>
        <w:t>Até 26 de maio de 2014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4.3. Divulgação dos Resultados: Até </w:t>
      </w:r>
      <w:r>
        <w:rPr>
          <w:rFonts w:cs="Helvetica" w:ascii="Calibri" w:hAnsi="Calibri"/>
          <w:sz w:val="20"/>
          <w:lang w:eastAsia="en-US"/>
        </w:rPr>
        <w:t>26 de maio de 2014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4.4. Pedidos de reconsideração: Até </w:t>
      </w:r>
      <w:r>
        <w:rPr>
          <w:rFonts w:cs="Helvetica" w:ascii="Calibri" w:hAnsi="Calibri"/>
          <w:sz w:val="20"/>
          <w:lang w:eastAsia="en-US"/>
        </w:rPr>
        <w:t>48 horas após a divulgação do resultado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4.5. Implementação das Bolsas: 01 de agosto de 2014 (observado o calendário PIBIC para a indicação dos bolsistas)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Arial" w:ascii="Calibri" w:hAnsi="Calibri"/>
          <w:b/>
          <w:sz w:val="20"/>
        </w:rPr>
        <w:t xml:space="preserve">5. </w:t>
      </w:r>
      <w:r>
        <w:rPr>
          <w:rFonts w:cs="Times" w:ascii="Calibri" w:hAnsi="Calibri"/>
          <w:b/>
          <w:bCs/>
          <w:sz w:val="20"/>
          <w:lang w:eastAsia="en-US"/>
        </w:rPr>
        <w:t xml:space="preserve">PROCEDIMENTO E DOCUMENTOS PARA CANDIDATURA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Helvetica" w:ascii="Calibri" w:hAnsi="Calibri"/>
          <w:sz w:val="20"/>
          <w:szCs w:val="20"/>
        </w:rPr>
        <w:t xml:space="preserve">5.1. As propostas deverão ser submetidas por meio eletrônico para a Diretoria de Pesquisa da PROPESP no endereço </w:t>
      </w:r>
      <w:hyperlink r:id="rId4">
        <w:r>
          <w:rPr>
            <w:rStyle w:val="InternetLink"/>
            <w:rFonts w:cs="Helvetica" w:ascii="Calibri" w:hAnsi="Calibri"/>
            <w:color w:val="000000"/>
            <w:sz w:val="20"/>
            <w:szCs w:val="20"/>
            <w:u w:val="none"/>
          </w:rPr>
          <w:t>dpq_pesquisa@ufpa.br</w:t>
        </w:r>
      </w:hyperlink>
      <w:r>
        <w:rPr>
          <w:rFonts w:cs="Helvetica" w:ascii="Calibri" w:hAnsi="Calibri"/>
          <w:sz w:val="20"/>
          <w:szCs w:val="20"/>
        </w:rPr>
        <w:t>, contendo a seguinte documentação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Formulário de Inscrição conforme modelo no Anexo I deste edital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Comprovante do título de doutor do interessado com data de aprovação da tese claramente enunciada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/>
      </w:pPr>
      <w:r>
        <w:rPr>
          <w:rFonts w:cs="Helvetica" w:ascii="Calibri" w:hAnsi="Calibri"/>
          <w:i/>
          <w:sz w:val="20"/>
          <w:szCs w:val="20"/>
        </w:rPr>
        <w:t>Curriculum vitae</w:t>
      </w:r>
      <w:r>
        <w:rPr>
          <w:rFonts w:cs="Helvetica" w:ascii="Calibri" w:hAnsi="Calibri"/>
          <w:sz w:val="20"/>
          <w:szCs w:val="20"/>
        </w:rPr>
        <w:t xml:space="preserve"> atualizado do candidato (modelo CNPq-Lattes)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Times" w:ascii="Calibri" w:hAnsi="Calibri"/>
          <w:sz w:val="20"/>
          <w:lang w:eastAsia="en-US"/>
        </w:rPr>
        <w:t>Comprovante de participação em Grupo de Pesquisa cadastrado no Diretório de Grupos de Pesquisa do CNPq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/>
      </w:pPr>
      <w:r>
        <w:rPr>
          <w:rFonts w:cs="Helvetica" w:ascii="Calibri" w:hAnsi="Calibri"/>
          <w:sz w:val="20"/>
          <w:szCs w:val="20"/>
        </w:rPr>
        <w:t>Plano de Trabalho do bolsista de Iniciação Cientifica segundo o modelo PIBIC disponível na página do sistema PIBIC (http://www.pibic.ufpa.br/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szCs w:val="20"/>
          <w:lang w:eastAsia="en-US"/>
        </w:rPr>
      </w:pPr>
      <w:r>
        <w:rPr>
          <w:rFonts w:cs="Times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6. OBRIGAÇÕES DO BENEFICIÁRIO DO APOI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 Será responsabilidade do docente contemplado neste edital garantir o cumprimento pelo bolsista Iniciação Científica de todas as obrigações previstas no Programa Institucional de Bolsas de Iniciação Científica, incluindo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1. Apresentar, ao completar 06 meses de bolsa, um Relatório Parcial, contendo as atividades desenvolvidas no período. Será facultado ao discente apresentar como Relatório Parcial uma versão preliminar e parcial de artigo científico da pesquisa em desenvolvimento, tendo necessariamente o bolsista como primeiro autor e contendo, pelo menos, as sessões de introdução, método e referências. Caso opte pela apresentação do Relatório Parcial, o bolsista deverá observar o limite de 12 páginas. Caso o bolsista não apresente o relatório, no prazo determinado pela PROPESP, sua bolsa será suspens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2. Apresentar, ao término da vigência da bolsa, um Relatório Final de pesquisa, nas datas estabelecidas pela PROPESP. Será facultado ao discente apresentar como Relatório Final um artigo científico (segundo o modelo da PROPESP ou as normas da revista para a qual ele será submetido) que relate a pesquisa desenvolvida com base no Plano de Trabalho, tendo o bolsista como primeiro autor. Caso opte pela apresentação do Relatório Final, o bolsista deverá observar o limite de 15 páginas e o modelo disponibilizado pela PROPESP. Caso o bolsista não apresente o relatório, no prazo determinado pela PROPESP, o mesmo não poderá ser indicado à renovação da bolsa no ano seguinte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3. Apresentar resumo dos resultados da pesquisa, sob forma de exposição oral no Seminário de Iniciação Científica, acompanhado do Relatório Final de pesquisa, nas datas estabelecidas pela PROPESP. Caso o bolsista não apresente os resultados da pesquisa no Seminário de Iniciação Científica, não poderá ser indicado à renovação da bolsa no ano seguinte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4. Fazer referência a sua condição de bolsista do programa nas publicações e trabalhos apresentado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5. Participar do treinamento para uso do Portal de Periódicos CAPES, que venha a ser oferecido pela UFPA durante o período de vigência da bols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6. Não acumular a bolsa do programa com bolsa de outra agência de fomento à pesquisa, de outras instituições ou da própria UFP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7. No caso de desistência da bolsa, apresentar justificativa escrita e relatório circunstanciado das atividades realizada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 O docente beneficiário do apoio deverá cumprir as seguintes exigências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1. Comunicar o eventual afastamento para pós-doutorado ou licença de qualquer natureza, circunstância em que será suspensa a bolsa de Iniciação Científic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2.2. Manter o currículo atualizado na Plataforma Lattes e participar (como líder ou pesquisador) de um grupo de pesquisa registrado no Diretório de Grupos de Pesquisa do Conselho Nacional de Desenvolvimento Científico e Tecnológico, CNPq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3. Apresentar, quando solicitado, todos os comprovantes dos itens informados no curriculum vitae registrado na Plataforma Latte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3. Os equipamentos recebidos do PRODOUTOR poderão ser utilizados de forma individual ou compartilhada, porém sempre nos gabinetes de trabalho ou em laboratórios de ensino/pesquisa da UFPA. Os termos de responsabilidade dos equipamentos ficarão a cargo dos beneficiários. Tais equipamentos passarão a integrar o patrimônio da unidade de vínculo do docente na UFP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6.4. </w:t>
      </w:r>
      <w:r>
        <w:rPr>
          <w:rFonts w:cs="Helvetica" w:ascii="Calibri" w:hAnsi="Calibri"/>
          <w:sz w:val="20"/>
          <w:szCs w:val="20"/>
        </w:rPr>
        <w:t>O docente que optar pelo Conjunto 1 de itens básicos deverá encaminhar a documentação necessária à aquisição do material de uso laboratorial até o dia 15 de agosto de 2014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5. A PROPESP se reserva o direito de realizar auditorias para verificar o cumprimento das regras estabelecidas pela presente Cham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7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CRITÉRIOS DE AVALIAÇÃO/CLASSIFICA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 1. No processo de avaliação e classificação serão levados em conta, prioritariamente: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7.1.1.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solicitante (modelo Lattes-CNPq), com ênfase na produção científica dos últimos 05 anos (2009-2013)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1.2. A qualidade e viabilidade do plano de atividade do bolsista de IC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3. A participação do candidato em projeto de pesquisa aprovado por agência de fomento (CNPq, CAPES, FINEP, FAPESPA), ou a submissão de projeto às mesmas agências, exigindo-se, em ambos os casos, documentação comprobatória (quesito não obrigatório, mas classificatório)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4. A submissão para publicação de artigos ou capítulos relacionados ao tema de sua Tese de Doutorado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5. A inserção no ensino de graduação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6. A vinculação a grupos de pesquisa da instituição, constantes no Diretório de Grupos do CNPq, ou potencial de nucleação de novos grupos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40" w:hanging="340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2. As propostas serão julgadas pela PROPESP, com apoio de pesquisadores de diferentes áreas de conhecimento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40" w:hanging="34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3. A classificação das propostas se dará por ordem decrescente de pontuação. As 40 (quarenta) propostas com pontuação mais elevada no PARD e as 40 (quarenta) propostas com pontuação mais elevada no PARC serão contempladas com auxílios. Os 10 (dez) auxílios restantes no PARD e os 10 (dez) auxílios restantes no PARC serão distribuídos ponderando-se a ordem de classificação da proposta e a necessidade de atendimento equilibrado de demandas das várias áreas de conhecimento e de diversos campi da UFP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8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PEDIDOS DE RECONSIDERA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8.1. Eventuais pedidos de reconsideração, devidamente fundamentados, deverão ser encaminhados ao endereço eletrônico da Diretoria de Pesquisa da PROPESP, ou entregues sob a forma de documento impresso na mesma Diretoria, no prazo máximo de quarenta e oito horas após a divulgação do result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9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1. A PROPESP divulgará os apoios concedidos em sua página eletrôn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11.2. Caberá à Diretoria de Pesquisa da PROPESP decidir sobre questões não previstas neste Edi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 xml:space="preserve">10. </w:t>
      </w:r>
      <w:r>
        <w:rPr>
          <w:rFonts w:cs="Times" w:ascii="Calibri" w:hAnsi="Calibri"/>
          <w:b/>
          <w:bCs/>
          <w:sz w:val="20"/>
          <w:lang w:eastAsia="en-US"/>
        </w:rPr>
        <w:t>INFORMAÇÕES ADICIO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10.1. Informações e esclarecimentos sobre o Edital e sobre a elaboração de propostas poderão ser </w:t>
      </w:r>
      <w:r>
        <w:rPr>
          <w:rFonts w:cs="Arial" w:ascii="Calibri" w:hAnsi="Calibri"/>
          <w:sz w:val="20"/>
          <w:szCs w:val="22"/>
        </w:rPr>
        <w:t xml:space="preserve">obtidos na Diretoria de Pesquisa da PROPESP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elefones: </w:t>
      </w:r>
      <w:r>
        <w:rPr>
          <w:rFonts w:cs="Times" w:ascii="Calibri" w:hAnsi="Calibri"/>
          <w:sz w:val="20"/>
          <w:lang w:eastAsia="en-US"/>
        </w:rPr>
        <w:t>3201-7657 e 3201-7527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5">
        <w:r>
          <w:rPr>
            <w:rStyle w:val="InternetLink"/>
            <w:rFonts w:cs="Helvetica" w:ascii="Calibri" w:hAnsi="Calibri"/>
            <w:color w:val="000000"/>
            <w:sz w:val="20"/>
            <w:u w:val="none"/>
            <w:lang w:eastAsia="en-US"/>
          </w:rPr>
          <w:t>dpq_pesquisa@ufpa.br</w:t>
        </w:r>
      </w:hyperlink>
      <w:r>
        <w:rPr>
          <w:rFonts w:cs="Helvetica" w:ascii="Calibri" w:hAnsi="Calibri"/>
          <w:sz w:val="20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  <w:t xml:space="preserve">Home Page: </w:t>
      </w:r>
      <w:hyperlink r:id="rId6">
        <w:r>
          <w:rPr>
            <w:rStyle w:val="InternetLink"/>
            <w:rFonts w:cs="Arial" w:ascii="Calibri" w:hAnsi="Calibri"/>
            <w:color w:val="000000"/>
            <w:sz w:val="20"/>
            <w:szCs w:val="22"/>
            <w:u w:val="none"/>
            <w:lang w:val="en-US"/>
          </w:rPr>
          <w:t>www.propesp.ufpa.br</w:t>
        </w:r>
      </w:hyperlink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" w:ascii="Calibri" w:hAnsi="Calibri"/>
          <w:sz w:val="20"/>
          <w:lang w:eastAsia="en-US"/>
        </w:rPr>
        <w:t>Belém, 03 de abril de 2014.</w:t>
      </w:r>
    </w:p>
    <w:p>
      <w:pPr>
        <w:pStyle w:val="Normal"/>
        <w:widowControl w:val="false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Prof. Dr. Emmanuel Zagury Tourinh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Pró-Reitor de Pesquisa e Pós-Graduaç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Prof. Dr. Antonio Carlos Rosário Vallinot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Diretor de Pesquisa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555875" cy="584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0"/>
          <w:lang w:val="en-US" w:eastAsia="en-US"/>
        </w:rPr>
        <w:t>EDITAL 04/2014 - PROPES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AO DOUTOR PESQUISADOR – PRODOUTOR 201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2"/>
        </w:rPr>
        <w:t xml:space="preserve">ANEXO I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PESSO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me do docent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ndereço complet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E-mail(s)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Telefone(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INSTITUCION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ampus: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Área de at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pós-graduação no qual atua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SOBRE ATUAÇÃO EM PESQUISA: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 de Pesquisa (registrado na Plataforma Lattes) do qual particip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uxílio recebido de agência de fomento nos últimos dois anos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jeto de Pesquisa cadastrado na PROPESP (se houver*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*) Não exigido para a inscrição, mas necessário para a efetivação do apoio aprovado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OCUMENTOS APRESENTADOS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(   ) Comprovante do título de Doutor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Times" w:ascii="Calibri" w:hAnsi="Calibri"/>
          <w:sz w:val="20"/>
          <w:lang w:eastAsia="en-US"/>
        </w:rPr>
        <w:t xml:space="preserve">(   ) </w:t>
      </w:r>
      <w:r>
        <w:rPr>
          <w:rFonts w:cs="Times" w:ascii="Calibri" w:hAnsi="Calibri"/>
          <w:i/>
          <w:sz w:val="20"/>
          <w:lang w:eastAsia="en-US"/>
        </w:rPr>
        <w:t>Curriculum vitae</w:t>
      </w:r>
      <w:r>
        <w:rPr>
          <w:rFonts w:cs="Times" w:ascii="Calibri" w:hAnsi="Calibri"/>
          <w:sz w:val="20"/>
          <w:lang w:eastAsia="en-US"/>
        </w:rPr>
        <w:t xml:space="preserve"> registrado na Plataforma Lattes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 w:ascii="Calibri" w:hAnsi="Calibri"/>
          <w:sz w:val="20"/>
          <w:lang w:eastAsia="en-US"/>
        </w:rPr>
        <w:t>(   ) Plano de Trabalho do Bolsista</w:t>
      </w:r>
      <w:r>
        <w:rPr>
          <w:rFonts w:cs="Helvetica" w:ascii="Calibri" w:hAnsi="Calibri"/>
          <w:sz w:val="20"/>
          <w:szCs w:val="20"/>
        </w:rPr>
        <w:t xml:space="preserve"> de Iniciação Cientifica segundo o modelo PIBIC disponível na página do sistema PIBIC (http://www.pibic.ufpa.br/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participação em Grupo de Pesquisa cadastrado no Diretório de Grupos de Pesquisa do CNPq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registro de projeto de pesquisa na UFPA (quando houver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aprovação de projeto de pesquisa por agência de fomento (quando houver)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LANO DE TRABALHO DE ATIVIDADES DE PESQUISA </w:t>
      </w:r>
      <w:r>
        <w:rPr>
          <w:rFonts w:cs="Times" w:ascii="Calibri" w:hAnsi="Calibri"/>
          <w:b/>
          <w:sz w:val="20"/>
          <w:lang w:eastAsia="en-US"/>
        </w:rPr>
        <w:t>DO INTERESSADO</w:t>
      </w:r>
      <w:r>
        <w:rPr>
          <w:rFonts w:cs="Arial" w:ascii="Calibri" w:hAnsi="Calibri"/>
          <w:b/>
          <w:sz w:val="20"/>
        </w:rPr>
        <w:t xml:space="preserve"> PARA O PERÍODO 08/2014 A 07/2015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(s) de Pesquisa na UFPA com o(s) qual(is) pretende interagir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(s) de Pesquisa de outra IES com o(s) qual(is) pretende interagir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ítulo do Projeto de Pesquisa a ser desenvolvido no períod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rtaria de aprovação do Projeto de Pesquisa na UFPA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dos de aprovação do Projeto de Pesquisa por agência de fomento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uação prevista no ensino de graduação (disciplinas a serem lecionadas por semestre e/ou outras atividade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rientação(ões) prevista(s) na grad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uação prevista na pós-graduação (disciplinas a serem lecionadas por semestre e/ou outras atividade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rientação(ões) prevista(s) na pós-graduação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ublicações previstas para o períod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OPÇÃO DE APOI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dicar apenas uma op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pção1 : (   )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Uma bolsa de Iniciação Científica com duração de 12 meses (renovável por mais 12 meses)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Material de consumo de uso laboratorial (valor máximo de R$3.000,00). Descrição sucinta do material e custo estimado (preencher): 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) Um equipamento (informar se desktop, notebook, impressora multifuncional, ou projetor multimídia): 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pção 2 : (   )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Uma bolsa de Iniciação Científica com duração de 12 meses (renovável por mais 12 meses, a depender da disponibilidade financeira da PROPESP)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Três equipamentos (escolher entre desktop, notebook, impressora multifuncional, ou projetor multimídia – apenas um item de cada tipo): 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ocal/Data</w:t>
      </w:r>
      <w:r>
        <w:rPr>
          <w:rFonts w:cs="Arial" w:ascii="Calibri" w:hAnsi="Calibri"/>
          <w:sz w:val="20"/>
        </w:rPr>
        <w:t>:______________, ___/____/____</w:t>
        <w:tab/>
        <w:tab/>
      </w:r>
      <w:r>
        <w:rPr>
          <w:rFonts w:cs="Arial" w:ascii="Calibri" w:hAnsi="Calibri"/>
          <w:b/>
          <w:sz w:val="20"/>
        </w:rPr>
        <w:t>Assinatura:</w:t>
      </w:r>
      <w:r>
        <w:rPr>
          <w:rFonts w:cs="Arial" w:ascii="Calibri" w:hAnsi="Calibri"/>
          <w:sz w:val="20"/>
        </w:rPr>
        <w:t>_________________________________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555875" cy="5848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0"/>
          <w:lang w:val="en-US" w:eastAsia="en-US"/>
        </w:rPr>
        <w:t>EDITAL 04/2014 - PROPES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AO DOUTOR PESQUISADOR – PRODOUTOR 201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NEXO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NILHA DE PONTUAÇÃO PARA PRODUÇÃO CIENTÍFICA (2009-201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D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me do docent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ampus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Área de atuação: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DUÇÃO CIENTÍFICA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765"/>
        <w:gridCol w:w="460"/>
        <w:gridCol w:w="587"/>
      </w:tblGrid>
      <w:tr>
        <w:trPr>
          <w:trHeight w:val="36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40" w:after="40"/>
              <w:ind w:left="17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OS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e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35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– PRODUÇÃO BIBLIOGRÁFI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 xml:space="preserve">I.1. Artigos Publicados segundo o qualis da área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1. ARTIGO COMPLETO EM PERIÓDICO A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2. ARTIGO COMPLETO EM PERIÓDICO A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3. ARTIGO COMPLETO EM PERIÓDICO B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4. ARTIGO COMPLETO EM PERIÓDICO B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5. ARTIGO COMPLETO EM PERIÓDICO B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6. ARTIGO COMPLETO EM PERIÓDICO B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7. ARTIGO COMPLETO EM PERIÓDICO B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70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.2. Livros e capítulos de Livros * (valores máximos por contribuição, podendo ser reduzidos a critério da comissão de avaliação). Obs: deverá ser informado o código da indexação (ISBN, etc..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1. AUTORIA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2. AUTORIA DE LIVRO ESPECIALIZADO (Edição Nacional/Loc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3. AUTORIA DE CAPÍTULO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4. AUTORIA DE CAPÍTULO DE LIVRO ESPECIALIZADO (Edição Nacional/Loc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.2.5. Organização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.2.6. Organização De Livro Especializado (Edição Nacional/Local)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70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.3. Trabalhos em eventos ** (valores máximos por contribuição, podendo ser reduzidos a critério da comissão de avaliação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3.1. TRABALHO COMPLETO PUBLICADO EM ANAIS DE EVENTO CIENTÍFICO INTER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3.2. TRABALHO COMPLETO PUBLICADO EM ANAIS DE EVENTO CIENTÍFICO 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3.3. TRABALHO COMPLETO PUBLICADO EM ANAIS DE EVENTO CIENTÍFICO REG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4. RESUMO PUBLICADO EM ANAIS DE EVENTO CIENTÍFICO INTERNACIONAL (*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5. RESUMO PUBLICADO EM ANAIS DE EVENTO CIENTÍFICO NACIONAL (*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6. RESUMO PUBLICADO EM ANAIS DE EVENTO CIENTÍFICO  REGIONAL (*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(*) a soma dos três itens não pode ser maior que 20 no quinquêni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  <w:gridCol w:w="775"/>
        <w:gridCol w:w="377"/>
        <w:gridCol w:w="500"/>
      </w:tblGrid>
      <w:tr>
        <w:trPr>
          <w:trHeight w:val="291" w:hRule="atLeast"/>
          <w:cantSplit w:val="true"/>
        </w:trPr>
        <w:tc>
          <w:tcPr>
            <w:tcW w:w="7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eastAsia="Calibri" w:cs="Calibri" w:ascii="Calibri" w:hAnsi="Calibri"/>
                <w:shadow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shadow w:val="false"/>
                <w:sz w:val="20"/>
              </w:rPr>
              <w:t>I.4. Textos em jornais ou revistas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4.1. PRODUTO DE DIVULGAÇÃO CIENTÍFICA NA MÍDIA REGIONAL/NACIONAL(no máximo 10 no  quinquêni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84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.5.  Demais tipos de produção bibliográf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5.1. AUTORIA DE PARTITURA MUSICAL com registro e/ou divulgaçã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5. 2. PREFÁCIO E/OU POSFÁCIO DE LIVRO /CATÁLOGO ESPECIALIZAD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5.3. TRADUÇÃO DE LIVRO ESPECIALIZADO (Edição Nacional ou Internacional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.5.4. TRADUÇÃO DE ARTIGO OU CAPITULO DE LIVRO ESPECIALIZADO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caps/>
                <w:sz w:val="20"/>
              </w:rPr>
              <w:t>II - PRODUÇÃO TÉCN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I.1. Trabalhos técnicos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1.1. CONSULTORIA (no máximo 5 por an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1.2. RELATÓRIO TÉCNICO (no máximo 5 por an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I.2. Demais tipos de produção técn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1. Produção de cartas, mapas e similares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2. Desenvolvimento de material didático ou instrucional, inclusive em sites da internet (no máximo cinco por quinquêni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3. Manutenção de obra artística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4. Organização e produção  de evento (técnico, cientifico e artístico) internaciona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5. Organização e produção  de evento (técnico, cientifico e artístico) naciona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6. Organização e produção  de evento (técnico, cientifico e artístico) regiona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7. Coordenação de programa de rádio ou tv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3. Propriedade Intelectual (com registro de Patente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1. Processo ou técn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2. Produto tecnológic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3. Produto de design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4. Softwar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 xml:space="preserve">II.4. Produção artístico-cultural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1. Apresentação de obra artística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2. Apresentação em rádio ou tv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3. Arranjo musical (gravado, publicado e/ou apresentado)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4. Composição musical (gravado, publicado e/ou apresentada)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5. Obras de artes visuais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6. Sonoplastia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7. Cenário/figurino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8. Direção de espetáculos (teatrais/musicais)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9. Curadoria de exposições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7"/>
        <w:gridCol w:w="810"/>
        <w:gridCol w:w="385"/>
        <w:gridCol w:w="522"/>
      </w:tblGrid>
      <w:tr>
        <w:trPr>
          <w:trHeight w:val="573" w:hRule="atLeast"/>
          <w:cantSplit w:val="true"/>
        </w:trPr>
        <w:tc>
          <w:tcPr>
            <w:tcW w:w="7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II. PARTICIPAÇÃO DOCENTE EM PROGRAMAS DE PÓS-GRADUAÇÃO CONFORME A NOTA / CAPES (no máximo dois programa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1. Curso de Pós-Graduação com Nota 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2. Curso de Pós-Graduação com Nota 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3. Curso de Pós-Graduação com Nota 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4. Curso de Pós-Graduação com Nota 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5. Curso de Pós-Graduação com Nota 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shadow w:val="false"/>
                <w:sz w:val="20"/>
              </w:rPr>
            </w:pPr>
            <w:r>
              <w:rPr>
                <w:rFonts w:cs="Calibri" w:ascii="Calibri" w:hAnsi="Calibri"/>
                <w:shadow w:val="false"/>
                <w:sz w:val="20"/>
              </w:rPr>
              <w:t>IV - ORIENTAÇÕES CONCLUÍD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. Tese de Doutorado Orientad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2. Tese de Doutorado Co-Orientada (Formalizada Junto Ao Colegiado Do Curs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3. Dissertação de Mestrado Orientad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4. Dissertação de Mestrado Co-Orientada  (Formalizada Junto Ao Colegiado Do Curs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5. Monografia de Especialização (no máximo 10 no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6. Trabalhos de Conclusão de Curso (no máximo 20 no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7. Planos Anuais de Iniciação Científica Concluída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V - DADOS COMPLEMENTAR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V.1. Participação em Bancas de Pós-graduação e Graduação – exceto aquelas que coordenou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1.1. PARTICIPAÇÃO EM BANCAS DE DOUTORAD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1.2. PARTICIPAÇÃO EM BANCAS DE MESTRAD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1.3. PARTICIPAÇÃO EM BANCAS DE QUALIFICAÇÃO DE DOUTORAD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V.2. Participação em Bancas de Comissão Julgador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.1. Professor Titular, Adjunto ou Livre-Docênc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.2. Professor Assistente e Auxilia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.3.Avaliação De Cursos De Graduação E De Pós-Graduação (Conselho Estadual,Inep E Capes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3. Outras Produçõ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1. Coordenação de projeto de pesquisa com recursos externos à ufpa (max. 5 no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2. Participação em projeto de pesquisa com recursos externos à ufpa (max. 5 no 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4. Prêmios científicos / artístico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5. Filmes (com registro e/ou divulgaçã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8A"/>
              <w:keepNext w:val="false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.3.6. Vídeos e audiovisuais artísticos produzidos (com registro e/ou divulgaçã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8A"/>
              <w:keepNext w:val="false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NTUAÇÃO TO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rmaLiv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FATOR DE CORREÇÃO DE PONTUAÇÃO SOMENTE PARA  DOUTORES TITULADOS NOS ÚLTIMOS 05 ANOS: (ANO DE 2009 = 1,1); (ANO DE 2010 = 1,2); (ANO DE 2011 = 1,3); (ANO DE 2012 = 1,4); (ANO DE 2013 EM DIANTE = 1,5).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>
        <w:rFonts w:cs="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BAA">
    <w:name w:val="Forma Livre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" w:hAnsi="Tahoma Bold" w:eastAsia="ヒラギノ角ゴ Pro W3" w:cs="Tahoma Bold"/>
      <w:color w:val="000000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q_propesp@ufpa.br" TargetMode="External"/><Relationship Id="rId5" Type="http://schemas.openxmlformats.org/officeDocument/2006/relationships/hyperlink" Target="mailto:dpq_propesp@ufpa.br" TargetMode="External"/><Relationship Id="rId6" Type="http://schemas.openxmlformats.org/officeDocument/2006/relationships/hyperlink" Target="http://www.propesp.ufpa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5:00Z</dcterms:created>
  <dc:creator>Geraldo Narciso</dc:creator>
  <dc:description/>
  <cp:keywords/>
  <dc:language>en-US</dc:language>
  <cp:lastModifiedBy>Emmanuel Tourinho</cp:lastModifiedBy>
  <cp:lastPrinted>2014-04-03T12:15:00Z</cp:lastPrinted>
  <dcterms:modified xsi:type="dcterms:W3CDTF">2014-04-03T14:18:00Z</dcterms:modified>
  <cp:revision>3</cp:revision>
  <dc:subject/>
  <dc:title> </dc:title>
</cp:coreProperties>
</file>