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 w:eastAsia="en-US"/>
        </w:rPr>
      </w:pPr>
      <w:r>
        <w:rPr>
          <w:b w:val="false"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1296670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55pt;height:57pt" filled="f" o:ole="">
                                  <v:imagedata r:id="rId3" o:title=""/>
                                </v:shape>
                                <o:OLEObject Type="Embed" ProgID="" ShapeID="ole_rId2" DrawAspect="Content" ObjectID="_1817294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4.3pt;mso-wrap-distance-left:9.05pt;mso-wrap-distance-right:9.05pt;mso-wrap-distance-top:0pt;mso-wrap-distance-bottom:0pt;margin-top:-3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55pt;height:57pt" filled="f" o:ole="">
                            <v:imagedata r:id="rId5" o:title=""/>
                          </v:shape>
                          <o:OLEObject Type="Embed" ProgID="" ShapeID="ole_rId4" DrawAspect="Content" ObjectID="_3200657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-259715</wp:posOffset>
                </wp:positionV>
                <wp:extent cx="5033645" cy="64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NÚCLEO DE PESQUISAS EM ONCOLOG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PROGRAMA DE PÓS-GRADUAÇÃO EM ONCOLOGIA E CIÊNCIAS MÉD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50.8pt;mso-wrap-distance-left:9.05pt;mso-wrap-distance-right:9.05pt;mso-wrap-distance-top:0pt;mso-wrap-distance-bottom:0pt;margin-top:-20.4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NÚCLEO DE PESQUISAS EM ONCOLOGI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PROGRAMA DE PÓS-GRADUAÇÃO EM ONCOLOGIA E CIÊNCIAS MÉD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ORMULÁRIO DE INSCRIÇÃO – SELEÇÃO AO MESTRADO REGULAR PPGOCM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355</wp:posOffset>
                </wp:positionH>
                <wp:positionV relativeFrom="paragraph">
                  <wp:posOffset>182245</wp:posOffset>
                </wp:positionV>
                <wp:extent cx="31369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6pt;mso-wrap-distance-left:9.05pt;mso-wrap-distance-right:9.05pt;mso-wrap-distance-top:0pt;mso-wrap-distance-bottom:0pt;margin-top:14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0955</wp:posOffset>
                </wp:positionH>
                <wp:positionV relativeFrom="paragraph">
                  <wp:posOffset>163195</wp:posOffset>
                </wp:positionV>
                <wp:extent cx="31369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6pt;mso-wrap-distance-left:9.05pt;mso-wrap-distance-right:9.05pt;mso-wrap-distance-top:0pt;mso-wrap-distance-bottom:0pt;margin-top:12.8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spacing w:lineRule="auto" w:line="4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MPLA CONCORRÊNCIA               SERVIDORES UF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203835</wp:posOffset>
                </wp:positionV>
                <wp:extent cx="31369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6pt;mso-wrap-distance-left:9.05pt;mso-wrap-distance-right:9.05pt;mso-wrap-distance-top:0pt;mso-wrap-distance-bottom:0pt;margin-top:16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SERVIDORES GOVERNO DO ESTADO DO PA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25729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0pt;mso-wrap-distance-left:9.05pt;mso-wrap-distance-right:9.05pt;mso-wrap-distance-top:0pt;mso-wrap-distance-bottom:0pt;margin-top:2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642745" cy="2254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7.75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66065</wp:posOffset>
                </wp:positionV>
                <wp:extent cx="1628140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.75pt;mso-wrap-distance-left:9.05pt;mso-wrap-distance-right:9.05pt;mso-wrap-distance-top:0pt;mso-wrap-distance-bottom:0pt;margin-top:2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247650</wp:posOffset>
                </wp:positionV>
                <wp:extent cx="1221740" cy="253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19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PF:                                                    RG/Org. Exp.:  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06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6.25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7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06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6.25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06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6.25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ta Nasc.:                                   Nacionalidade:                                       UF:   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241300</wp:posOffset>
                </wp:positionV>
                <wp:extent cx="758825" cy="2825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2.25pt;mso-wrap-distance-left:9.05pt;mso-wrap-distance-right:9.05pt;mso-wrap-distance-top:0pt;mso-wrap-distance-bottom:0pt;margin-top:1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241300</wp:posOffset>
                </wp:positionV>
                <wp:extent cx="3285490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1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no de Conclusão da Graduação:                              Curso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0</wp:posOffset>
                </wp:positionH>
                <wp:positionV relativeFrom="paragraph">
                  <wp:posOffset>-8255</wp:posOffset>
                </wp:positionV>
                <wp:extent cx="5910580" cy="1873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4.75pt;mso-wrap-distance-left:9.05pt;mso-wrap-distance-right:9.05pt;mso-wrap-distance-top:0pt;mso-wrap-distance-bottom:0pt;margin-top:-0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248285</wp:posOffset>
                </wp:positionV>
                <wp:extent cx="5910580" cy="187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4.75pt;mso-wrap-distance-left:9.05pt;mso-wrap-distance-right:9.05pt;mso-wrap-distance-top:0pt;mso-wrap-distance-bottom:0pt;margin-top:19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787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278765</wp:posOffset>
                </wp:positionV>
                <wp:extent cx="1452880" cy="254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1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269240</wp:posOffset>
                </wp:positionV>
                <wp:extent cx="367030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1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22161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1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airro:                                       Cidade:                                             UF:  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elular:      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Venho requerer ao colegiado do Programa de Pós-Graduação em Oncologia e Ciências Médicas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cópia -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 do curso de Graduaçã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Graduaçã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Documento Comprobatório Da condição de Servidor do Quadro Permanente da UFPA ou do Governo do Estado do Pará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apenas para os candidatos inscritos as vagas destinadas a servidores destas Instituições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Coloridas 3x4 cm (iguais e recentes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3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135890</wp:posOffset>
                </wp:positionV>
                <wp:extent cx="1216025" cy="7226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.2pt;height:47.25pt" filled="f" o:ole="">
                                  <v:imagedata r:id="rId7" o:title=""/>
                                </v:shape>
                                <o:OLEObject Type="Embed" ProgID="" ShapeID="ole_rId6" DrawAspect="Content" ObjectID="_9764277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6.9pt;mso-wrap-distance-left:9.05pt;mso-wrap-distance-right:9.05pt;mso-wrap-distance-top:0pt;mso-wrap-distance-bottom:0pt;margin-top:10.7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.2pt;height:47.25pt" filled="f" o:ole="">
                            <v:imagedata r:id="rId9" o:title=""/>
                          </v:shape>
                          <o:OLEObject Type="Embed" ProgID="" ShapeID="ole_rId8" DrawAspect="Content" ObjectID="_19872977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2"/>
      </w:tblGrid>
      <w:tr>
        <w:trPr>
          <w:trHeight w:val="1126" w:hRule="atLeast"/>
        </w:trPr>
        <w:tc>
          <w:tcPr>
            <w:tcW w:w="11712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528320</wp:posOffset>
                      </wp:positionV>
                      <wp:extent cx="5033645" cy="6451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FF"/>
                                      <w:bottom w:val="single" w:sz="12" w:space="1" w:color="0000FF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FF"/>
                                      <w:bottom w:val="single" w:sz="12" w:space="1" w:color="0000FF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NÚCLEO DE PESQUISAS EM ONCOLOGI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FF"/>
                                      <w:bottom w:val="single" w:sz="12" w:space="1" w:color="0000FF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PROGRAMA DE PÓS-GRADUAÇÃO EM ONCOLOGIA E CIÊNCIAS MÉDIC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35pt;height:50.8pt;mso-wrap-distance-left:9.05pt;mso-wrap-distance-right:9.05pt;mso-wrap-distance-top:0pt;mso-wrap-distance-bottom:0pt;margin-top:-41.6pt;mso-position-vertical-relative:text;margin-left:1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NÚCLEO DE PESQUISAS EM ONCOLOG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PROGRAMA DE PÓS-GRADUAÇÃO EM ONCOLOGIA E CIÊNCIAS MÉDICA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701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Exame de Seleção ao Mestrado – Edital Retificado e Consolidado 001/2013-PPGOC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 xml:space="preserve">OCM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3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0"/>
      <w:type w:val="nextPage"/>
      <w:pgSz w:w="11906" w:h="16838"/>
      <w:pgMar w:left="720" w:right="720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NPO – Núcleo de Pesquisas em Oncologia – End. Hospital Universitário João de Barros Barreto, prédio da UNACON, 2º pis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OCM – Programa de Pós-Graduação em Oncologia e Ciências Médicas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Av. Mundurucus, 4457 – Guamá – Belém - 66.073-000– Fone: 3201-6779 / 3201-6776 – e-mail: npo.ufp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lvetica" w:hAnsi="Helvetica" w:eastAsia="Helvetica" w:cs="Helvetica"/>
      <w:sz w:val="24"/>
      <w:lang w:val="en-US"/>
    </w:rPr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Sylvain DARNET</dc:creator>
  <dc:description/>
  <cp:keywords>cursorLocation=6081 fitsPagesWidth=1</cp:keywords>
  <dc:language>en-US</dc:language>
  <cp:lastModifiedBy>Mara</cp:lastModifiedBy>
  <cp:lastPrinted>2010-07-01T09:24:00Z</cp:lastPrinted>
  <dcterms:modified xsi:type="dcterms:W3CDTF">2013-01-10T12:42:00Z</dcterms:modified>
  <cp:revision>2</cp:revision>
  <dc:subject/>
  <dc:title/>
</cp:coreProperties>
</file>