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055" cy="6280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EDITAL 02/2013 – PROPESP/FADESP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INSTITUCIONAL DE APOIO À PRODUÇÃO ACADÊMICA - PIAPA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</w:r>
    </w:p>
    <w:p>
      <w:pPr>
        <w:pStyle w:val="TextBodyIndent"/>
        <w:spacing w:before="40" w:after="40"/>
        <w:ind w:hanging="0"/>
        <w:rPr>
          <w:rFonts w:ascii="Calibri" w:hAnsi="Calibri" w:cs="Arial"/>
          <w:sz w:val="20"/>
          <w:szCs w:val="22"/>
          <w:lang w:eastAsia="pt-BR"/>
        </w:rPr>
      </w:pPr>
      <w:r>
        <w:rPr>
          <w:rFonts w:cs="Arial" w:ascii="Calibri" w:hAnsi="Calibri"/>
          <w:sz w:val="20"/>
          <w:szCs w:val="22"/>
          <w:lang w:eastAsia="pt-BR"/>
        </w:rPr>
        <w:t>A Pró-Reitoria de Pesquisa e Pós-Graduação (PROPESP) e a Fundação de Amparo e Desenvolvimento da Pesquisa (FADESP) tornam pública a seleção de propostas no âmbito do Programa Institucional de Apoio à Produção Acadêmica (PIAPA), com o objetivo de apoiar o comparecimento de pesquisadores da</w:t>
      </w:r>
      <w:r>
        <w:rPr>
          <w:rFonts w:cs="Arial" w:ascii="Calibri" w:hAnsi="Calibri"/>
          <w:b/>
          <w:color w:val="008000"/>
          <w:sz w:val="20"/>
          <w:szCs w:val="22"/>
          <w:lang w:eastAsia="pt-BR"/>
        </w:rPr>
        <w:t xml:space="preserve"> </w:t>
      </w:r>
      <w:r>
        <w:rPr>
          <w:rFonts w:cs="Arial" w:ascii="Calibri" w:hAnsi="Calibri"/>
          <w:sz w:val="20"/>
          <w:szCs w:val="22"/>
          <w:lang w:eastAsia="pt-BR"/>
        </w:rPr>
        <w:t>UFPA a eventos científicos no país e no exterior, para a apresentação de trabalhos científicos originais. O presente edital prevê a concessão de passagens aéreas para comparecimento aos eventos, complementando as concessões do PIAPA por cota às unidades acadêmicas da UFPA. O Programa será coordenado pela PROPESP, por meio de sua Diretoria de Pesquisa (DPQ), com o apoio da FADESP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2"/>
          <w:lang w:eastAsia="pt-BR"/>
        </w:rPr>
      </w:pPr>
      <w:r>
        <w:rPr>
          <w:rFonts w:cs="Arial" w:ascii="Calibri" w:hAnsi="Calibri"/>
          <w:b/>
          <w:sz w:val="20"/>
          <w:szCs w:val="22"/>
          <w:lang w:eastAsia="pt-BR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val="en-US" w:eastAsia="en-US"/>
        </w:rPr>
      </w:pPr>
      <w:r>
        <w:rPr>
          <w:rFonts w:cs="Times" w:ascii="Calibri" w:hAnsi="Calibri"/>
          <w:b/>
          <w:bCs/>
          <w:sz w:val="20"/>
          <w:lang w:val="en-US" w:eastAsia="en-US"/>
        </w:rPr>
        <w:t>1. DISPOSIÇÕES GERAIS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O apoio previsto neste Edital é destinado a servidores docentes e técnico-administrativos da UFPA, que pretendam apresentar trabalhos científicos originais em eventos científicos no país ou no exterior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O apoio limita-se à concessão de passagem aérea, na classe econômica, com tarifa promocional. Não serão concedidas diárias ou recursos para outras despesas relacionadas ao comparecimento ao evento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Não poderá se candidatar ao apoio para comparecimento a evento no país o docente ou técnico já contemplado com uma concessão no âmbito do Programa PIAPA, por cota às unidades acadêmicas da UFPA, no ano de 2013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Não poderá se candidatar ao apoio para comparecimento a evento no exterior o docente ou técnico contemplado nos editais PIAPA (comparecimento a evento no exterior) ou PACI (subprograma PACI Internacional) nos anos de 2012 ou 2013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 xml:space="preserve">Às propostas para comparecimento a eventos internacionais selecionadas no âmbito deste edital serão destinados recursos da ordem de </w:t>
      </w:r>
      <w:r>
        <w:rPr>
          <w:rFonts w:cs="Helvetica" w:ascii="Calibri" w:hAnsi="Calibri"/>
          <w:sz w:val="20"/>
          <w:szCs w:val="20"/>
        </w:rPr>
        <w:t xml:space="preserve">R$60.000,00 (sessenta mil reais), alocados no orçamento da FADESP para o ano de 2013.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0"/>
          <w:szCs w:val="22"/>
        </w:rPr>
        <w:t xml:space="preserve">Às propostas de comparecimento a eventos nacionais selecionadas no âmbito deste edital serão destinados recursos da ordem de </w:t>
      </w:r>
      <w:r>
        <w:rPr>
          <w:rFonts w:cs="Helvetica" w:ascii="Calibri" w:hAnsi="Calibri"/>
          <w:sz w:val="20"/>
          <w:szCs w:val="20"/>
        </w:rPr>
        <w:t xml:space="preserve">R$56.000,00 (cinquenta e seis mil reais), alocados no orçamento da PROPESP para o ano de 2013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Dos recursos destinados ao Edital, 50% serão reservados para atender solicitações na primeira chamada, destinada a apoiar o comparecimento a eventos com data de início entre 10 de abril e 31 de julho de 2013. Outros 50% dos recursos serão destinados para atender solicitações na segunda chamada, destinada a apoiar o comparecimento a eventos com data de início entre 01 de agosto e 10 de dezembro de 2013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Caberá à PROPESP julgar o mérito das solicitações e classificá-las em ordem decrescente de pontuação, para atendimento conforme a disponibilidade de recursos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Helvetica" w:ascii="Calibri" w:hAnsi="Calibri"/>
          <w:color w:val="000000"/>
          <w:sz w:val="20"/>
          <w:szCs w:val="20"/>
        </w:rPr>
        <w:t>Caberá à FADESP executar a aquisição da passagem aérea internacional em nome do beneficiário do apoio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Caberá à PROPESP executar a aquisição da passagem aérea nacional em nome do beneficiário do apoio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Helvetica" w:ascii="Calibri" w:hAnsi="Calibri"/>
          <w:color w:val="000000"/>
          <w:sz w:val="20"/>
          <w:szCs w:val="20"/>
        </w:rPr>
        <w:t xml:space="preserve">A execução do apoio ficará condicionada à disponibilidade dos recursos pela FADESP e pela PROPESP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O beneficiário do auxílio fica obrigado a também apresentar o trabalho apoiado em evento na UFPA, dirigido aos alunos de graduação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Helvetica" w:ascii="Calibri" w:hAnsi="Calibri"/>
          <w:color w:val="000000"/>
          <w:sz w:val="20"/>
          <w:szCs w:val="20"/>
        </w:rPr>
        <w:t xml:space="preserve">A apresentação de proposta deve observar rigorosamente as condições descritas adiante.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2. PÚBLICO ALVO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2.1. Pode candidatar-se ao apoio previsto neste edital o servidor docente ou técnico-administrativo da UFPA que atenda os requisitos definidos adiante e que não tenha sido contemplado com outro apoio do PIAPA e do PACI (subprograma PACI Internacional) nos anos de 2012 e 2013, conforme itens 1.3. e 1.4. acima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Calibri" w:hAnsi="Calibri"/>
          <w:sz w:val="20"/>
          <w:szCs w:val="22"/>
        </w:rPr>
        <w:t>2.2. Não poderá candidatar-se ao apoio previsto neste Edital o servidor que apresente qualquer pendência ou débito junto à FADESP até a data limite para a apresentação de propostas.</w:t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szCs w:val="22"/>
          <w:lang w:eastAsia="en-US"/>
        </w:rPr>
      </w:pPr>
      <w:r>
        <w:rPr>
          <w:rFonts w:cs="Times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3. REQUISITOS PARA A SOLICITAÇÃO DE PASSAGEM NACIONAL OU INTERNACIONAL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3.1. O solicitante deve ser autor ou co-autor de trabalho científico original submetido para apresentação preferencialmente oral no evento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3.1.1. No caso de trabalhos com mais de um autor, apenas um deles será apoiado para comparecimento ao evento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3.1.2. A comprovação de aceitação do trabalho pela organização do evento </w:t>
      </w:r>
      <w:r>
        <w:rPr>
          <w:rFonts w:cs="Times" w:ascii="Calibri" w:hAnsi="Calibri"/>
          <w:b/>
          <w:bCs/>
          <w:sz w:val="20"/>
          <w:lang w:eastAsia="en-US"/>
        </w:rPr>
        <w:t>não será necessária para a apresentação da proposta</w:t>
      </w:r>
      <w:r>
        <w:rPr>
          <w:rFonts w:cs="Times" w:ascii="Calibri" w:hAnsi="Calibri"/>
          <w:bCs/>
          <w:sz w:val="20"/>
          <w:lang w:eastAsia="en-US"/>
        </w:rPr>
        <w:t>, mas será indispensável para a aquisição da passagem, se a proposta for classificada para atendimento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3.1.3. A apresentação oral pode ser em atividade de conferência, simpósio, mesa redonda, sessão de comunicação oral, ou atividade correlata, a critério da PROPESP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3.2. O solicitante deve ser coordenador ou participante de projeto de pesquisa registrado na PROPESP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3.3. O evento deve ter abrangência nacional ou internacional e ser promovido, preferencialmente, por sociedade científica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3.4. A área do evento deve ser compatível com a área de atuação acadêmica do solicitante na UFPA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3.5. O candidato ao auxílio para comparecimento a evento nacional deverá ter publicado pelo menos um trabalho científico no ano de 2012, na forma de artigo em periódico, livro, ou capítulo de livro, como autor principal ou co-autor.</w:t>
      </w:r>
    </w:p>
    <w:p>
      <w:pPr>
        <w:pStyle w:val="Normal"/>
        <w:widowControl w:val="false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4. REQUISITOS ADICIONAIS PARA A SOLICITAÇÃO DE PASSAGEM INTERNACIONAL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4.1. O solicitante deve estar vinculado como docente permanente ou colaborador a Curso de Pós-Graduação </w:t>
      </w:r>
      <w:r>
        <w:rPr>
          <w:rFonts w:cs="Times" w:ascii="Calibri" w:hAnsi="Calibri"/>
          <w:bCs/>
          <w:i/>
          <w:sz w:val="20"/>
          <w:lang w:eastAsia="en-US"/>
        </w:rPr>
        <w:t>stricto sensu</w:t>
      </w:r>
      <w:r>
        <w:rPr>
          <w:rFonts w:cs="Times" w:ascii="Calibri" w:hAnsi="Calibri"/>
          <w:bCs/>
          <w:sz w:val="20"/>
          <w:lang w:eastAsia="en-US"/>
        </w:rPr>
        <w:t xml:space="preserve"> (Mestrado ou Doutorado) da UFPA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4.2. O solicitante deve estar orientando, no momento da solicitação, pelo menos um discente de Iniciação Científica e pelo menos um discente de Mestrado ou Doutorado. 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4.3. O solicitante deverá ter publicado pelo menos dois trabalhos científicos no ano de 2012, na forma de artigo em periódico, livro, ou capítulo de livro, como autor principal ou coautor.</w:t>
      </w:r>
    </w:p>
    <w:p>
      <w:pPr>
        <w:pStyle w:val="Normal"/>
        <w:widowControl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5. LIMITES DAS CONCESSÕES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5.1. Serão adquiridas passagens aéreas nacionais até o custo máximo de R$2.000,00 (dois mil reais) por passagem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5.2. Serão adquiridas passagens aéreas internacionais até o custo máximo de R$5.000,00 (cinco mil reais) por passagem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5.3. No caso de passagens internacionais, será atendida apenas uma solicitação por Programa de Pós-Graduação </w:t>
      </w:r>
      <w:r>
        <w:rPr>
          <w:rFonts w:cs="Times" w:ascii="Calibri" w:hAnsi="Calibri"/>
          <w:bCs/>
          <w:i/>
          <w:sz w:val="20"/>
          <w:lang w:eastAsia="en-US"/>
        </w:rPr>
        <w:t>stricto sensu</w:t>
      </w:r>
      <w:r>
        <w:rPr>
          <w:rFonts w:cs="Times" w:ascii="Calibri" w:hAnsi="Calibri"/>
          <w:bCs/>
          <w:sz w:val="20"/>
          <w:lang w:eastAsia="en-US"/>
        </w:rPr>
        <w:t xml:space="preserve"> da UFPA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5.3.1. Não havendo demanda de docentes de diferentes Programas de Pós-Graduação, poderá ser atendida mais de uma proposta de um mesmo Programa de Pós-Graduação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5.4. Os recursos destinados às propostas a serem atendidas na segunda chamada do Edital poderão ser acrescidos de eventuais saldos dos recursos reservados para a primeira chamada do Edital.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  <w:lang w:eastAsia="en-US"/>
        </w:rPr>
      </w:pPr>
      <w:r>
        <w:rPr>
          <w:rFonts w:cs="Helvetica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6. DOCUMENTOS E PROCEDIMENTO PARA A CANDIDATURA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 Documentos necessários para a apresentação de candidatura ao auxílio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1. Formulário de Inscrição, conforme modelo apresentado no Anexo I deste Ed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2. Cópia do resumo do trabalho a ser apresentado n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3. Comprovante de submissão do trabalho para apresentação n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4. Documento de divulgação do evento ou cópia da página do evento na internet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5. Cópia do(s) trabalho(s) científico(s) publicado(s) no ano de 2012, conforme definido nos itens 3.5. e 4.3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6.1.6.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disponível online na Plataforma Lattes do CNPq (não é necessário apresentar cópia impressa)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2. A documentação completa para a candidatura deve ser encaminhada à PROPESP por meio de processo registrado no Protocolo Geral da UFPA, observado o horário de funcionamento do mesmo.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  <w:lang w:eastAsia="en-US"/>
        </w:rPr>
      </w:pPr>
      <w:r>
        <w:rPr>
          <w:rFonts w:cs="Helvetica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7. AVALIAÇÃO E CLASSIFICAÇÃO DAS PROPOSTAS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1. A avaliação das propostas será realizada por comissão designada pela PROPESP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2. A primeira etapa de avaliação consistirá de análise técnica da proposta, observando-se a compatibilidade com as exigências do Edital, bem como a suficiência da documentação apresentada, conforme definido no item 6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7.3. Propostas admitidas na primeira etapa serão classificadas observando-se o perfil de produção acadêmica do candidato e o esforço de formação de novos pesquisadores, com base nas informações de seu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registrado na Plataforma Latte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3.1. Terão prioridade para atendimento as propostas de candidatos não beneficiários de taxa de bancada de bolsa de Produtividade em Pesquisa do CNPq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3.2. As propostas serão inicialmente classificadas com base nos indicadores de produção acadêmica do candidato no período 2008-2012. Para a avaliação da produção acadêmica do candidato, serão computadas as publicações de artigos, livros e capítulos de livros, considerando-se os mesmos critérios de pontuação do Programa PIBIC, conforme definido na Planilha de Pontuação para a Produção Científica (2008-2012), no Anexo II deste Ed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3.3. Havendo empate, o desempate será estabelecido com base nos indicadores de formação, considerando-se, para tal, o número de orientandos de Doutorado (peso 3), o número de orientandos de Mestrado (peso 2) e o número de orientandos de Iniciação Científica (peso 1)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7.4. A classificação inicial para atendimento, </w:t>
      </w:r>
      <w:r>
        <w:rPr>
          <w:rFonts w:cs="Times" w:ascii="Calibri" w:hAnsi="Calibri"/>
          <w:b/>
          <w:bCs/>
          <w:sz w:val="20"/>
          <w:lang w:eastAsia="en-US"/>
        </w:rPr>
        <w:t>em cada chamada</w:t>
      </w:r>
      <w:r>
        <w:rPr>
          <w:rFonts w:cs="Times" w:ascii="Calibri" w:hAnsi="Calibri"/>
          <w:bCs/>
          <w:sz w:val="20"/>
          <w:lang w:eastAsia="en-US"/>
        </w:rPr>
        <w:t>, levará em conta o disposto nos itens 1.5., 1.6., 5.1., 5.2. e 5.4., prevendo-se o atendimento de pelo menos 6 propostas para comparecimento a evento no exterior e 14 propostas para comparecimento a evento no paí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7.5. O apoio será destinado exclusivamente para comparecimento ao evento informado na proposta.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6. As propostas classificadas, mas não atendidas, poderão vir a ser contempladas, no caso de disponibilidade de recursos, observando-se a ordem de classificação.</w:t>
      </w:r>
    </w:p>
    <w:p>
      <w:pPr>
        <w:pStyle w:val="Normal"/>
        <w:widowControl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Gill Sans"/>
          <w:b/>
          <w:b/>
          <w:bCs/>
          <w:sz w:val="20"/>
          <w:lang w:eastAsia="en-US"/>
        </w:rPr>
      </w:pPr>
      <w:r>
        <w:rPr>
          <w:rFonts w:cs="Gill Sans" w:ascii="Calibri" w:hAnsi="Calibri"/>
          <w:b/>
          <w:bCs/>
          <w:sz w:val="20"/>
          <w:lang w:eastAsia="en-US"/>
        </w:rPr>
        <w:t xml:space="preserve">8. CALENDÁRIO 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/>
          <w:bCs/>
          <w:sz w:val="20"/>
          <w:lang w:eastAsia="en-US"/>
        </w:rPr>
        <w:t>8.1. Primeira Chamada</w:t>
      </w:r>
      <w:r>
        <w:rPr>
          <w:rFonts w:cs="Helvetica" w:ascii="Calibri" w:hAnsi="Calibri"/>
          <w:b/>
          <w:sz w:val="20"/>
          <w:lang w:eastAsia="en-US"/>
        </w:rPr>
        <w:t xml:space="preserve"> – para eventos com início entre 10 de abril e 31 de julho de 2013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  <w:t>8.1.1. Submissão de propostas: até 29 de março de 2013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bCs/>
          <w:sz w:val="20"/>
          <w:lang w:eastAsia="en-US"/>
        </w:rPr>
        <w:t xml:space="preserve">8.1.2. Análise das Propostas: </w:t>
      </w:r>
      <w:r>
        <w:rPr>
          <w:rFonts w:cs="Helvetica" w:ascii="Calibri" w:hAnsi="Calibri"/>
          <w:sz w:val="20"/>
          <w:lang w:eastAsia="en-US"/>
        </w:rPr>
        <w:t>01 a 05 de abril de 2013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  <w:t xml:space="preserve">8.1.3. Divulgação dos Resultados: </w:t>
      </w:r>
      <w:r>
        <w:rPr>
          <w:rFonts w:cs="Helvetica" w:ascii="Calibri" w:hAnsi="Calibri"/>
          <w:sz w:val="20"/>
          <w:lang w:eastAsia="en-US"/>
        </w:rPr>
        <w:t>05 de abril de 2013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/>
          <w:bCs/>
          <w:sz w:val="20"/>
          <w:lang w:eastAsia="en-US"/>
        </w:rPr>
        <w:t>8.2. Segunda Chamada</w:t>
      </w:r>
      <w:r>
        <w:rPr>
          <w:rFonts w:cs="Helvetica" w:ascii="Calibri" w:hAnsi="Calibri"/>
          <w:b/>
          <w:sz w:val="20"/>
          <w:lang w:eastAsia="en-US"/>
        </w:rPr>
        <w:t xml:space="preserve"> – para eventos com início entre 01 de agosto e 10 de dezembro de 2013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  <w:t>8.2.1. Submissão de propostas: até o dia 07 de junho de 2013.</w:t>
      </w:r>
    </w:p>
    <w:p>
      <w:pPr>
        <w:pStyle w:val="Normal"/>
        <w:widowControl w:val="false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bCs/>
          <w:sz w:val="20"/>
          <w:lang w:eastAsia="en-US"/>
        </w:rPr>
        <w:t xml:space="preserve">8.2.2. Análise das Propostas: </w:t>
      </w:r>
      <w:r>
        <w:rPr>
          <w:rFonts w:cs="Helvetica" w:ascii="Calibri" w:hAnsi="Calibri"/>
          <w:sz w:val="20"/>
          <w:lang w:eastAsia="en-US"/>
        </w:rPr>
        <w:t>11 a 27 de junho de 2013.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 xml:space="preserve">8.2.3. Divulgação dos Resultados: </w:t>
      </w:r>
      <w:r>
        <w:rPr>
          <w:rFonts w:cs="Helvetica" w:ascii="Calibri" w:hAnsi="Calibri"/>
          <w:sz w:val="20"/>
          <w:lang w:eastAsia="en-US"/>
        </w:rPr>
        <w:t>28 de junho de 201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9. OBRIGAÇÕES DO BENEFICIÁRIO DO APOIO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9.1. Preencher e enviar para o e-mail proap@fadesp.org.br a solicitação da passagem internacional, observando rigorosamente as instruções de preenchim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9.1.1. A solicitação da passagem deve ser enviada à FADESP com pelo menos 30 dias de antecedência da data de viagem. Apenas para eventos com início em prazo inferior a 30 dias da data de divulgação das propostas aprovadas será admitido um prazo menor de antecedência do pedido de passagem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9.1.2. Após a aquisição da passagem internacional, quaisquer alterações de datas ou vôos, que implicarem em pagamento de taxas adicionais ou diferenças de tarifas, serão de responsabilidade do beneficiário.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9.2. Enviar à PROPESP a solicitação de passagem nacional, em acordo com os requisitos do SCDP do Ministério do Planejam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9.2.1. Após a aquisição da passagem nacional, quaisquer alterações de datas ou voos, que implicarem em pagamento de taxas adicionais ou diferenças de tarifas, serão de responsabilidade do beneficiário.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9.3. Encaminhar à PROPESP, no prazo de 15 dias após o retorno à UFPA, cópias dos bilhetes de embarque e do comprovante de comparecimento a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9.4. Encaminhar à PROPESP, no prazo de dois meses após o retorno à UFPA, comprovante de uma Faculdade, atestando a apresentação do trabalho em atividade dirigida aos alunos de graduação da UFPA.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9.5. Atender as solicitações da FADESP relacionadas à prestação de contas do auxíli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9.6. Ressarcir a FADESP ou a UFPA dos recursos dispendidos com a aquisição da passagem, no caso de descumprimento do especificado nos itens 9.3., 9.4. e 9.5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9.7. </w:t>
      </w:r>
      <w:r>
        <w:rPr>
          <w:rFonts w:cs="Arial" w:ascii="Calibri" w:hAnsi="Calibri"/>
          <w:sz w:val="20"/>
          <w:szCs w:val="20"/>
        </w:rPr>
        <w:t>No texto dos trabalhos apresentados, registrar o apoio da FADESP e da UFP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bCs/>
          <w:sz w:val="20"/>
          <w:lang w:eastAsia="en-US"/>
        </w:rPr>
        <w:t>10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PEDIDOS DE RECONSIDERAÇÃO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10.1. Eventuais pedidos de reconsideração, devidamente fundamentados com documentação relevante, deverão ser encaminhados à PROPESP, no prazo máximo de 2 (dois) dias úteis após a divulgação do resultad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10.2. O julgamento de pedidos de reconsideração será realizado por comissão designada pela PROPES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bCs/>
          <w:sz w:val="20"/>
          <w:lang w:eastAsia="en-US"/>
        </w:rPr>
        <w:t>11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DISPOSIÇÕES FINA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20"/>
          <w:lang w:eastAsia="en-US"/>
        </w:rPr>
        <w:t>11.1. Não serão aceitas candidaturas fora do prazo, ou não encaminhadas via Protocolo Geral da UFP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20"/>
          <w:lang w:eastAsia="en-US"/>
        </w:rPr>
        <w:t>11.2. A PROPESP e a FADESP divulgarão os apoios concedidos em suas respectivas páginas eletrônic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11.3. Caberá à PROPESP e à FADESP decidirem conjuntamente sobre questões não previstas neste Edi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1.4. A inadimplência com respeito a qualquer obrigação definida neste Edital impossibilita o pesquisador de candidatar-se a outras modalidades de apoio da PROPESP e da FADES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 xml:space="preserve">12. </w:t>
      </w:r>
      <w:r>
        <w:rPr>
          <w:rFonts w:cs="Times" w:ascii="Calibri" w:hAnsi="Calibri"/>
          <w:b/>
          <w:bCs/>
          <w:sz w:val="20"/>
          <w:lang w:eastAsia="en-US"/>
        </w:rPr>
        <w:t>INFORMAÇÕES ADICIONAIS</w:t>
      </w:r>
    </w:p>
    <w:p>
      <w:pPr>
        <w:pStyle w:val="Normal"/>
        <w:jc w:val="both"/>
        <w:rPr/>
      </w:pPr>
      <w:r>
        <w:rPr>
          <w:rFonts w:cs="Times" w:ascii="Calibri" w:hAnsi="Calibri"/>
          <w:sz w:val="20"/>
          <w:lang w:eastAsia="en-US"/>
        </w:rPr>
        <w:t>12.1. Informações e esclarecimentos sobre o edital e sobre a apresentação de propostas poderão ser obtidos na Diretoria de Pesquisa da PROPESP.</w:t>
      </w:r>
    </w:p>
    <w:p>
      <w:pPr>
        <w:pStyle w:val="Normal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Telefones: 3201-7527 / 3201-7657.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-mail: </w:t>
      </w:r>
      <w:hyperlink r:id="rId4">
        <w:r>
          <w:rPr>
            <w:rStyle w:val="InternetLink"/>
            <w:rFonts w:cs="Helvetica" w:ascii="Calibri" w:hAnsi="Calibri"/>
            <w:color w:val="000000"/>
            <w:sz w:val="20"/>
            <w:u w:val="none"/>
            <w:lang w:eastAsia="en-US"/>
          </w:rPr>
          <w:t>dpq_pesquisa@ufpa.br</w:t>
        </w:r>
      </w:hyperlink>
      <w:r>
        <w:rPr>
          <w:rFonts w:cs="Helvetica" w:ascii="Calibri" w:hAnsi="Calibri"/>
          <w:sz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" w:ascii="Calibri" w:hAnsi="Calibri"/>
          <w:sz w:val="20"/>
          <w:lang w:val="en-US" w:eastAsia="en-US"/>
        </w:rPr>
        <w:t xml:space="preserve">Home Page: </w:t>
      </w:r>
      <w:hyperlink r:id="rId5">
        <w:r>
          <w:rPr>
            <w:rStyle w:val="InternetLink"/>
            <w:rFonts w:cs="Times" w:ascii="Calibri" w:hAnsi="Calibri"/>
            <w:sz w:val="20"/>
            <w:lang w:val="en-US" w:eastAsia="en-US"/>
          </w:rPr>
          <w:t>www.propesp.ufpa.br</w:t>
        </w:r>
      </w:hyperlink>
      <w:r>
        <w:rPr>
          <w:rFonts w:cs="Times" w:ascii="Calibri" w:hAnsi="Calibri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" w:ascii="Calibri" w:hAnsi="Calibri"/>
          <w:sz w:val="20"/>
          <w:lang w:val="en-US" w:eastAsia="en-US"/>
        </w:rPr>
        <w:t>12.2. Informações e esclarecimentos sobre o processo de emissão de passagens poderão ser obtidas junto à Coordenadoria de Apoio Administrativo da PROPESP.</w:t>
      </w:r>
    </w:p>
    <w:p>
      <w:pPr>
        <w:pStyle w:val="Normal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Telefone: 3201-8076.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-mail: </w:t>
      </w:r>
      <w:hyperlink r:id="rId6">
        <w:r>
          <w:rPr>
            <w:rStyle w:val="InternetLink"/>
            <w:rFonts w:cs="Helvetica" w:ascii="Calibri" w:hAnsi="Calibri"/>
            <w:color w:val="000000"/>
            <w:sz w:val="20"/>
            <w:u w:val="none"/>
            <w:lang w:eastAsia="en-US"/>
          </w:rPr>
          <w:t>idagama@ufpa.br</w:t>
        </w:r>
      </w:hyperlink>
      <w:r>
        <w:rPr>
          <w:rFonts w:cs="Helvetica" w:ascii="Calibri" w:hAnsi="Calibri"/>
          <w:sz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" w:ascii="Calibri" w:hAnsi="Calibri"/>
          <w:sz w:val="20"/>
          <w:lang w:val="en-US" w:eastAsia="en-US"/>
        </w:rPr>
        <w:t xml:space="preserve">Home Page: </w:t>
      </w:r>
      <w:hyperlink r:id="rId7">
        <w:r>
          <w:rPr>
            <w:rStyle w:val="InternetLink"/>
            <w:rFonts w:cs="Times" w:ascii="Calibri" w:hAnsi="Calibri"/>
            <w:sz w:val="20"/>
            <w:lang w:val="en-US" w:eastAsia="en-US"/>
          </w:rPr>
          <w:t>www.propesp.ufpa.br</w:t>
        </w:r>
      </w:hyperlink>
      <w:r>
        <w:rPr>
          <w:rFonts w:cs="Times" w:ascii="Calibri" w:hAnsi="Calibri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Times"/>
          <w:sz w:val="20"/>
          <w:lang w:val="en-US" w:eastAsia="en-US"/>
        </w:rPr>
      </w:pPr>
      <w:r>
        <w:rPr>
          <w:rFonts w:cs="Times" w:ascii="Calibri" w:hAnsi="Calibri"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Belém, 04 de março de 2013.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Emmanuel Zagury Tourinho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Pró-Reitor de Pesquisa e Pós-Graduação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Sinfrônio Brito Moraes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Diretor Executivo da FADESP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cs="Arial"/>
          <w:sz w:val="20"/>
          <w:szCs w:val="22"/>
          <w:lang w:eastAsia="en-US"/>
        </w:rPr>
      </w:pPr>
      <w:r>
        <w:rPr>
          <w:rFonts w:cs="Arial" w:ascii="Calibri" w:hAnsi="Calibri"/>
          <w:sz w:val="20"/>
          <w:szCs w:val="22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055" cy="628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</w:rPr>
        <w:t>Anexo ao Edital 02/2013 – PROPESP/FADESP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IAPA - 2013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PESSO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INSTITUCION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Graduação no qual atua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Pós-Graduação no qual atua como orientador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omot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TRABALHO A SER APRESENTAD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trabalh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tividade em que o trabalho será apresenta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e submissão do trabalh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utor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APRESENTADOS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sz w:val="18"/>
          <w:szCs w:val="20"/>
        </w:rPr>
        <w:t>(   )</w:t>
      </w:r>
      <w:r>
        <w:rPr>
          <w:rFonts w:cs="Helvetica" w:ascii="Calibri" w:hAnsi="Calibri"/>
          <w:sz w:val="18"/>
          <w:lang w:eastAsia="en-US"/>
        </w:rPr>
        <w:t xml:space="preserve"> Cópia do resumo do trabalho a ser apresentado no evento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Comprovante de submissão do trabalho para apresentação no evento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Documento de divulgação do evento ou cópia da página do evento na internet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Cópia(s) de trabalho(s) científico(s) publicado(s) no ano de 20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18"/>
          <w:lang w:eastAsia="en-US"/>
        </w:rPr>
        <w:t xml:space="preserve">(   ) </w:t>
      </w:r>
      <w:r>
        <w:rPr>
          <w:rFonts w:cs="Times" w:ascii="Calibri" w:hAnsi="Calibri"/>
          <w:i/>
          <w:sz w:val="18"/>
          <w:lang w:eastAsia="en-US"/>
        </w:rPr>
        <w:t>Curriculum vitae</w:t>
      </w:r>
      <w:r>
        <w:rPr>
          <w:rFonts w:cs="Times" w:ascii="Calibri" w:hAnsi="Calibri"/>
          <w:sz w:val="18"/>
          <w:lang w:eastAsia="en-US"/>
        </w:rPr>
        <w:t xml:space="preserve"> registrado na Plataforma Lattes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lang w:eastAsia="en-US"/>
        </w:rPr>
      </w:pPr>
      <w:r>
        <w:rPr>
          <w:rFonts w:cs="Arial" w:ascii="Calibri" w:hAnsi="Calibri"/>
          <w:sz w:val="18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PRODUÇÃO ACADÊMICA NO PERÍODO 2008-2012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2"/>
        <w:gridCol w:w="1802"/>
      </w:tblGrid>
      <w:tr>
        <w:trPr>
          <w:trHeight w:val="364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-567" w:firstLine="567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ind w:left="-567" w:firstLine="567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Quantidade</w:t>
            </w:r>
          </w:p>
        </w:tc>
      </w:tr>
      <w:tr>
        <w:trPr>
          <w:trHeight w:val="385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-567" w:firstLine="567"/>
              <w:jc w:val="left"/>
              <w:rPr/>
            </w:pPr>
            <w:r>
              <w:rPr>
                <w:rFonts w:cs="Arial" w:ascii="Calibri" w:hAnsi="Calibri"/>
                <w:shadow w:val="false"/>
                <w:sz w:val="18"/>
              </w:rPr>
              <w:t xml:space="preserve">Artigos Publicados segundo o qualis da área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hadow w:val="false"/>
                <w:sz w:val="18"/>
                <w:szCs w:val="20"/>
              </w:rPr>
            </w:pPr>
            <w:r>
              <w:rPr>
                <w:rFonts w:cs="Arial" w:ascii="Calibri" w:hAnsi="Calibri"/>
                <w:shadow w:val="false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A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A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-567" w:firstLine="567"/>
              <w:jc w:val="left"/>
              <w:rPr>
                <w:rFonts w:ascii="Calibri" w:hAnsi="Calibri" w:cs="Arial"/>
                <w:shadow w:val="false"/>
                <w:sz w:val="18"/>
              </w:rPr>
            </w:pPr>
            <w:r>
              <w:rPr>
                <w:rFonts w:cs="Arial" w:ascii="Calibri" w:hAnsi="Calibri"/>
                <w:shadow w:val="false"/>
                <w:sz w:val="18"/>
              </w:rPr>
              <w:t xml:space="preserve">B) Livros e capítulos de Livros </w:t>
            </w:r>
            <w:r>
              <w:rPr>
                <w:rFonts w:cs="Arial" w:ascii="Calibri" w:hAnsi="Calibri"/>
                <w:b w:val="false"/>
                <w:bCs/>
                <w:shadow w:val="false"/>
                <w:sz w:val="18"/>
              </w:rPr>
              <w:t>* Obs: deverá ser informado o código da indexação (ISBN, etc.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hadow w:val="false"/>
                <w:sz w:val="18"/>
                <w:szCs w:val="20"/>
              </w:rPr>
            </w:pPr>
            <w:r>
              <w:rPr>
                <w:rFonts w:cs="Arial" w:ascii="Calibri" w:hAnsi="Calibri"/>
                <w:shadow w:val="false"/>
                <w:sz w:val="18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LIVRO ESPECIALIZADO (Edição Internacion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LIVRO ESPECIALIZADO (Edição Nacional/Loc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CAPÍTULO DE LIVRO ESPECIALIZADO (Edição Internacion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CAPÍTULO DE LIVRO ESPECIALIZADO (Edição Nacional/Loc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-567" w:firstLine="567"/>
              <w:jc w:val="left"/>
              <w:rPr>
                <w:rFonts w:ascii="Calibri" w:hAnsi="Calibri" w:cs="Arial"/>
                <w:b w:val="false"/>
                <w:b w:val="false"/>
                <w:bCs/>
                <w:shadow w:val="false"/>
                <w:sz w:val="18"/>
              </w:rPr>
            </w:pPr>
            <w:r>
              <w:rPr>
                <w:rFonts w:cs="Arial" w:ascii="Calibri" w:hAnsi="Calibri"/>
                <w:b w:val="false"/>
                <w:shadow w:val="false"/>
                <w:sz w:val="18"/>
                <w:lang w:eastAsia="pt-BR"/>
              </w:rPr>
              <w:t>ORGANIZAÇÃO DE LIVRO ESPECIALIZADO (Edição Internacion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b w:val="false"/>
                <w:b w:val="false"/>
                <w:bCs/>
                <w:shadow w:val="false"/>
                <w:sz w:val="18"/>
                <w:szCs w:val="20"/>
              </w:rPr>
            </w:pPr>
            <w:r>
              <w:rPr>
                <w:rFonts w:cs="Arial" w:ascii="Calibri" w:hAnsi="Calibri"/>
                <w:b w:val="false"/>
                <w:bCs/>
                <w:shadow w:val="false"/>
                <w:sz w:val="18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ORGANIZAÇÃO DE LIVRO ESPECIALIZADO (Edição Nacional/Local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NÚMERO DE ORIENTANDOS ATU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Doutorado: 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estra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niciação Científica (com bolsa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hama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(   ) 1 – Eventos com início entre 10/04/13 e 31/07/2013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(   ) 2 – Eventos com início entre 01/08/2013 e 10/12/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021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Calibri" w:hAnsi="Calibri"/>
          <w:b/>
          <w:sz w:val="18"/>
        </w:rPr>
        <w:t>Local/Data</w:t>
      </w:r>
      <w:r>
        <w:rPr>
          <w:rFonts w:cs="Arial" w:ascii="Calibri" w:hAnsi="Calibri"/>
          <w:sz w:val="18"/>
        </w:rPr>
        <w:t>:______________, ___/____/____</w:t>
        <w:tab/>
        <w:tab/>
      </w:r>
      <w:r>
        <w:rPr>
          <w:rFonts w:cs="Arial" w:ascii="Calibri" w:hAnsi="Calibri"/>
          <w:b/>
          <w:sz w:val="18"/>
        </w:rPr>
        <w:t>Assinatura:</w:t>
      </w:r>
      <w:r>
        <w:rPr>
          <w:rFonts w:cs="Arial" w:ascii="Calibri" w:hAnsi="Calibri"/>
          <w:sz w:val="18"/>
        </w:rPr>
        <w:t>____________________________</w:t>
      </w:r>
      <w:r>
        <w:rPr/>
        <w:t>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055" cy="6280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LANILHA DE PONTUAÇÃO PARA PRODUÇÃO CIENTÍFICA (2008-2012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nexo ao Edital 02/2013 – PROPESP/FADESP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IAPA - 201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2"/>
        <w:gridCol w:w="635"/>
        <w:gridCol w:w="376"/>
        <w:gridCol w:w="488"/>
      </w:tblGrid>
      <w:tr>
        <w:trPr>
          <w:trHeight w:val="364" w:hRule="exact"/>
        </w:trPr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ODUÇÃO DO ÚLTIMO QUINQUENIO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PONTOS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Qtde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TOTAL</w:t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odução bibliográfica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Arial" w:ascii="Calibri" w:hAnsi="Calibri"/>
                <w:shadow w:val="false"/>
                <w:sz w:val="18"/>
              </w:rPr>
              <w:t xml:space="preserve">Artigos Publicados segundo o qualis da área 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cs="Arial"/>
                <w:shadow w:val="false"/>
                <w:sz w:val="18"/>
                <w:szCs w:val="20"/>
              </w:rPr>
            </w:pPr>
            <w:r>
              <w:rPr>
                <w:rFonts w:cs="Arial" w:ascii="Calibri" w:hAnsi="Calibri"/>
                <w:shadow w:val="false"/>
                <w:sz w:val="18"/>
                <w:szCs w:val="2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A1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5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A2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45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1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35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2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5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3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4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5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5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Arial" w:ascii="Calibri" w:hAnsi="Calibri"/>
                <w:shadow w:val="false"/>
                <w:sz w:val="18"/>
              </w:rPr>
              <w:t xml:space="preserve">B) Livros e capítulos de Livros </w:t>
            </w:r>
            <w:r>
              <w:rPr>
                <w:rFonts w:cs="Arial" w:ascii="Calibri" w:hAnsi="Calibri"/>
                <w:b w:val="false"/>
                <w:bCs/>
                <w:shadow w:val="false"/>
                <w:sz w:val="18"/>
              </w:rPr>
              <w:t xml:space="preserve">* (valores máximos por contribuição, podendo ser reduzidos a critério da comissão de avaliação). </w:t>
            </w:r>
          </w:p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Calibri" w:hAnsi="Calibri" w:cs="Arial"/>
                <w:shadow w:val="false"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hadow w:val="false"/>
                <w:sz w:val="18"/>
              </w:rPr>
              <w:t>Obs: deverá ser informado o código da indexação (ISBN, etc..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cs="Arial"/>
                <w:shadow w:val="false"/>
                <w:sz w:val="18"/>
                <w:szCs w:val="20"/>
              </w:rPr>
            </w:pPr>
            <w:r>
              <w:rPr>
                <w:rFonts w:cs="Arial" w:ascii="Calibri" w:hAnsi="Calibri"/>
                <w:shadow w:val="false"/>
                <w:sz w:val="18"/>
                <w:szCs w:val="2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LIVRO ESPECIALIZADO (Edição Internacional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5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LIVRO ESPECIALIZADO (Edição Nacional/Local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5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CAPÍTULO DE LIVRO ESPECIALIZADO (Edição Internacional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CAPÍTULO DE LIVRO ESPECIALIZADO (Edição Nacional/Local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bCs/>
                <w:shadow w:val="false"/>
                <w:sz w:val="18"/>
              </w:rPr>
            </w:pPr>
            <w:r>
              <w:rPr>
                <w:rFonts w:cs="Arial" w:ascii="Calibri" w:hAnsi="Calibri"/>
                <w:b w:val="false"/>
                <w:shadow w:val="false"/>
                <w:sz w:val="18"/>
                <w:lang w:eastAsia="pt-BR"/>
              </w:rPr>
              <w:t>ORGANIZAÇÃO DE LIVRO ESPECIALIZADO (Edição Internacional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ORGANIZAÇÃO DE LIVRO ESPECIALIZADO (Edição Nacional/Local)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ind w:left="720" w:hanging="12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ind w:left="720" w:hanging="12"/>
        <w:rPr/>
      </w:pPr>
      <w:r>
        <w:rPr>
          <w:rFonts w:cs="Arial" w:ascii="Calibri" w:hAnsi="Calibri"/>
          <w:sz w:val="18"/>
          <w:szCs w:val="20"/>
        </w:rPr>
        <w:t>*FATOR DE CORREÇÃO DE PONTUAÇÃO SOMENTE PARA DOUTORES TITULADOS NOS ÚLTIMOS 05 ANOS: (ANO DE 2004 = 1,1); (ANO DE 2005 = 1,2); (ANO DE 2006 = 1,3); (ANO DE 2007 = 1,4); (ANO DE 2008 EM DIANTE = 1,5)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80"/>
      </w:pPr>
      <w:rPr>
        <w:rFonts w:cs="Wingding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sz w:val="22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pq_pesquisa@ufpa.br" TargetMode="External"/><Relationship Id="rId5" Type="http://schemas.openxmlformats.org/officeDocument/2006/relationships/hyperlink" Target="http://www.propesp.ufpa.br/" TargetMode="External"/><Relationship Id="rId6" Type="http://schemas.openxmlformats.org/officeDocument/2006/relationships/hyperlink" Target="mailto:dpq_propesp@ufpa.br" TargetMode="External"/><Relationship Id="rId7" Type="http://schemas.openxmlformats.org/officeDocument/2006/relationships/hyperlink" Target="http://www.propesp.ufpa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9:00Z</dcterms:created>
  <dc:creator>Geraldo Narciso</dc:creator>
  <dc:description/>
  <cp:keywords/>
  <dc:language>en-US</dc:language>
  <cp:lastModifiedBy>Emmanuel Tourinho</cp:lastModifiedBy>
  <cp:lastPrinted>2011-04-29T10:32:00Z</cp:lastPrinted>
  <dcterms:modified xsi:type="dcterms:W3CDTF">2013-03-06T21:33:00Z</dcterms:modified>
  <cp:revision>10</cp:revision>
  <dc:subject/>
  <dc:title> </dc:title>
</cp:coreProperties>
</file>