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0"/>
          <w:szCs w:val="20"/>
        </w:rPr>
        <w:t>EDITAL 09/2013 – PROPESP/FADES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COOPERAÇÃO INTERINSTITUCIONAL – PA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COOPERAÇÃO INTERNACION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Calibri" w:hAnsi="Calibri"/>
          <w:sz w:val="20"/>
          <w:szCs w:val="22"/>
        </w:rPr>
        <w:t xml:space="preserve">A Pró-Reitoria de Pesquisa e Pós-Graduação (PROPESP) e a Fundação de Amparo e Desenvolvimento da Pesquisa (FADESP) tornam pública a seleção de propostas no âmbito do Programa de Apoio à Cooperação Interinstitucional (PACI), com o objetivo de incentivar o aproveitamento de oportunidades de cooperação entre Grupos de Pesquisa vinculados aos Programas de Pós-Graduação (PPGs) da Universidade Federal do Pará (UFPA) e PPGs de outras Instituições de Ensino Superior (IES), do país e do exterior. O PACI integra a política de fortalecimento dos grupos de pesquisa cadastrados no Diretório dos Grupos de Pesquisa da Plataforma Lattes/CNPq e vinculados aos Programas de Pós-Graduação da UFPA. O PACI oferece recursos para a realização de reuniões com Grupos de Pesquisa externos, para elaboração de propostas a serem submetidas a agências de fomento que estejam disponibilizando financiamento para a cooperação interinstitucional na Pós-Graduação. O presente Edital compreende o subprograma de Cooperação Internacional e  tem o propósito de apoiar a elaboração de propostas de colaboração de grupos da UFPA com grupos de pesquisa estrangeiros. Serão financiadas despesas para o comparecimento de docentes da UFPA a reuniões no exterior, ou para o deslocamento de pesquisadores estrangeiros para reuniões na UFPA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DISPOSIÇÕES GERAIS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Times" w:ascii="Calibri" w:hAnsi="Calibri"/>
          <w:bCs/>
          <w:sz w:val="20"/>
          <w:lang w:eastAsia="en-US"/>
        </w:rPr>
        <w:t xml:space="preserve">1.1. O </w:t>
      </w:r>
      <w:r>
        <w:rPr>
          <w:rFonts w:cs="Arial" w:ascii="Calibri" w:hAnsi="Calibri"/>
          <w:sz w:val="20"/>
          <w:szCs w:val="22"/>
        </w:rPr>
        <w:t>apoio previsto neste Edital se dará por meio do custeio de despesas de passagens e diárias aos pesquisadores em deslocamento para realização de reunião de trabalho, com vistas à elaboração de projeto de pesquisa em cooperação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Times" w:ascii="Calibri" w:hAnsi="Calibri"/>
          <w:bCs/>
          <w:sz w:val="20"/>
          <w:lang w:eastAsia="en-US"/>
        </w:rPr>
        <w:t xml:space="preserve">1.2. Os recursos destinados ao apoio </w:t>
      </w:r>
      <w:r>
        <w:rPr>
          <w:rFonts w:cs="Arial" w:ascii="Calibri" w:hAnsi="Calibri"/>
          <w:sz w:val="20"/>
          <w:szCs w:val="22"/>
        </w:rPr>
        <w:t>serão disponibilizados pela FADESP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.3. As solicitações no âmbito deste Edital serão encaminhadas à Diretoria de Pesquisa (DPQ) da PROPESP pelo Programa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ao qual se vincula o grupo de pesquisa a ser apoiado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1.4. Serão destinados às propostas selecionadas no âmbito deste Edital recursos da ordem de R$150.000,00 (cento e cinquenta mil reais), alocados no orçamento da FADESP para o ano de 2013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1.5. A execução do apoio nas datas programadas ficará condicionada à disponibilidade de recursos pela FADESP. </w:t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2.1. O apoio previsto neste Edital destina-se a grupos de pesquisa vinculados a Programas de Pós-Graduação da UFPA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Times"/>
          <w:sz w:val="20"/>
          <w:szCs w:val="20"/>
          <w:lang w:eastAsia="en-US"/>
        </w:rPr>
      </w:pPr>
      <w:r>
        <w:rPr>
          <w:rFonts w:cs="Times" w:ascii="Calibri" w:hAnsi="Calibri"/>
          <w:sz w:val="20"/>
          <w:szCs w:val="20"/>
          <w:lang w:eastAsia="en-US"/>
        </w:rPr>
        <w:t>2.2. O beneficiário do apoio será um docente da UFPA, membro de um grupo de pesquisa da UFPA registrado no Diretório de Grupos de Pesquisa no Brasil do CNPq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2.1. As passagens e diárias poderão ser concedidas ao beneficiário do apoio, ou a pesquisador estrangeiro por ele indicado, necessariamente pesquisador</w:t>
      </w:r>
      <w:r>
        <w:rPr>
          <w:rFonts w:cs="Times" w:ascii="Calibri" w:hAnsi="Calibri"/>
          <w:bCs/>
          <w:color w:val="FF0000"/>
          <w:sz w:val="20"/>
          <w:lang w:eastAsia="en-US"/>
        </w:rPr>
        <w:t xml:space="preserve"> </w:t>
      </w:r>
      <w:r>
        <w:rPr>
          <w:rFonts w:cs="Times" w:ascii="Calibri" w:hAnsi="Calibri"/>
          <w:bCs/>
          <w:sz w:val="20"/>
          <w:lang w:eastAsia="en-US"/>
        </w:rPr>
        <w:t>vinculado ao grupo com o qual o grupo de pesquisa da UFPA pretende estabelecer a cooperaçã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3. CALENDÁ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3.1. Lançamento do Edital:  05 de junho de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3.2. Submissão de propostas: até  03 de julho de 2013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>3.3. Avaliação das propostas: de 04 a 31 de julho de 2013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>3.4. Divulgação do resultado: até 31 de julho de 2013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>3.4. Período para a realização da viagem: 01 de setembro a 15 de dezembro de 2013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4. VALOR DAS CONCESSÕES E RECURSOS DESTINADOS AO PROGRAMA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4.1. A FADESP destinará R$150.000,00 (cento e cinquenta mil reais) para a concessão de apoios no âmbito deste Edital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2. Cada concessão terá como referência os valores máximos de R$4.500,00 (quatro mil e quinhentos reais) para a passagem aérea e R$3.000,00 (três mil reais) para diária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3. O responsável pelo apoio deverá informar os dados para a emissão de passagem com a antecedência de pelo menos trinta dias da data da viagem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4. O valor das diárias (no país e no exterior) seguirá a tabela de diárias do Conselho Nacional de Desenvolvimento Científico e Tecnológico (CNPq), observado o teto estabelecido no item 4.2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4.5. A previsão inicial é de atendimento de vinte solicitações. As concessões poderão ultrapassar esse limite, dependendo do custo das propostas atendidas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6. Preferencialmente, será atendida uma proposta por Programa de Pós-Graduação. Dentro desse limite, terão prioridade as solicitações cujos proponentes não foram contemplados, nos anos de 2012 e 2013, com o mesmo auxílio ou com auxílio do PIAPA Internacional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 xml:space="preserve">5. REQUISITO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1. A proposta deve prever a reunião de pesquisador(es) da UFPA com pesquisador(es) estrangeiro(s), com vistas à elaboração de projeto de pesquisa em cooperação, a ser iniciado até 201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5.2. O beneficiário do apoio será necessariamente docente permanente de um Programa de Pós-Graduação </w:t>
      </w:r>
      <w:r>
        <w:rPr>
          <w:rFonts w:cs="Times" w:ascii="Calibri" w:hAnsi="Calibri"/>
          <w:i/>
          <w:sz w:val="20"/>
          <w:lang w:eastAsia="en-US"/>
        </w:rPr>
        <w:t>stricto sensu</w:t>
      </w:r>
      <w:r>
        <w:rPr>
          <w:rFonts w:cs="Times" w:ascii="Calibri" w:hAnsi="Calibri"/>
          <w:sz w:val="20"/>
          <w:lang w:eastAsia="en-US"/>
        </w:rPr>
        <w:t xml:space="preserve"> na institui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5.3. A reunião para elaboração do projeto de pesquisa em colaboração poderá ocorrer na UFPA, ou na instituição estrangeira de vínculo do pesquisador colaborador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4. A solicitação de apoio deve ser apresentada no Formulário de Inscrição de Proposta, conforme o Anexo I deste Edital, assinada pelo proponente e pelo Coordenador do Programa de Pós-Gradu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5. A solicitação de apoio deve vir acompanhada dos documentos especificados no item 7, adiant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6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DAS OBRIGAÇÕE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.1. O projeto a ser elaborado com o apoio deste edital deverá ser submetido, pelo beneficiário ou pelo colaborador externo, para apoio financeiro por agência ou instituição brasileira ou estrangeir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.2</w:t>
      </w:r>
      <w:r>
        <w:rPr>
          <w:rFonts w:cs="Arial" w:ascii="Calibri" w:hAnsi="Calibri"/>
          <w:sz w:val="20"/>
          <w:lang w:eastAsia="en-US"/>
        </w:rPr>
        <w:t>. São obrigações do beneficiário do apoi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2.1. Remeter à FADESP os dados para emissão da passagem aérea com antecedência mínima de 30 di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</w:t>
      </w:r>
      <w:r>
        <w:rPr>
          <w:rFonts w:cs="Arial" w:ascii="Calibri" w:hAnsi="Calibri"/>
          <w:sz w:val="20"/>
          <w:lang w:eastAsia="en-US"/>
        </w:rPr>
        <w:t>.2.2. Entregar à FADESP os comprovantes de viagem até 15 dias após a realização da reunião de trabalho com o pesquisador estrangeir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lang w:eastAsia="en-US"/>
        </w:rPr>
        <w:t>6.2.3. Realizar uma atividade dirigida a alunos de graduação (palestra, curso, workshop ou outra) para divulgação da pesquisa em sua área de atuação no prazo de 60 dias após a concessão do auxíli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lang w:eastAsia="en-US"/>
        </w:rPr>
        <w:t>6.2.4. Enviar à PROPESP cópia do projeto de pesquisa elaborado em colaboração com o pesquisador estrangeiro, no prazo de 60 dias após a reuni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6.2.5. Enviar à PROPESP, até o final de 2014, documento comprobatório de submissão do projeto em colaboração para apoio </w:t>
      </w:r>
      <w:r>
        <w:rPr>
          <w:rFonts w:cs="Times" w:ascii="Calibri" w:hAnsi="Calibri"/>
          <w:sz w:val="20"/>
          <w:lang w:eastAsia="en-US"/>
        </w:rPr>
        <w:t>financeiro por agência ou instituição brasileira ou estrangeir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6.3. </w:t>
      </w:r>
      <w:r>
        <w:rPr>
          <w:rFonts w:cs="Arial" w:ascii="Calibri" w:hAnsi="Calibri"/>
          <w:sz w:val="20"/>
          <w:lang w:eastAsia="en-US"/>
        </w:rPr>
        <w:t>Na publicação de trabalhos derivados do projeto em colaboração deverá constar a menção ao apoio da FADESP e PROPESP/UFP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7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DOCUMENTOS PARA SOLICITAÇÃO DE APOI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1. Ofício de encaminhamento do pedid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7.2. Formulário de Inscrição de Proposta, conforme o Anexo I deste Edital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3. Declaração de Compromisso, conforme Anexo II deste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 Comunicação (mensagem eletrônica ou carta) do pesquisador estrangeiro colaborador, informand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1. O interesse na cooperação com o pesquisador da UFPA e o título do projeto de pesquisa a ser elaborado na reunião de trabalh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2. O compromisso em submeter o projeto de pesquisa a agência de fomento brasileira ou estrangeira até o final de 201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3. A experiência de interação com o pesquisador da UFP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4.4. Os resultados esperados do projeto a ser desenvolvido em colabor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8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ENCAMINHAMENTO DAS SOLICITAÇÕES DE APOI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 As solicitações de apoio devem ser encaminhadas pelo Protocolo Central da UFPA</w:t>
      </w:r>
      <w:r>
        <w:rPr>
          <w:rFonts w:cs="Times" w:ascii="Calibri" w:hAnsi="Calibri"/>
          <w:bCs/>
          <w:color w:val="FF0000"/>
          <w:sz w:val="20"/>
          <w:lang w:eastAsia="en-US"/>
        </w:rPr>
        <w:t xml:space="preserve"> </w:t>
      </w:r>
      <w:r>
        <w:rPr>
          <w:rFonts w:cs="Times" w:ascii="Calibri" w:hAnsi="Calibri"/>
          <w:bCs/>
          <w:sz w:val="20"/>
          <w:lang w:eastAsia="en-US"/>
        </w:rPr>
        <w:t>e dirigidas à Diretoria de Pesquisa da PROP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1. Será responsabilidade do proponente observar o prazo de envio de propostas e o horário de funcionamento do Protocolo Central da UFP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9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AVALIAÇÃO DAS SOLICITAÇÕE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9.1. As propostas serão avaliadas por Comissão designada pela PROPESP, observando-se o atendimento dos requisitos do Edital, a apresentação dos documentos exigidos, a produção científica registrada no currículo Lattes do proponente e o histórico de projetos aprovados por agências de foment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9.2. O resultado do julgamento será informado ao interessado por meio de mensagem eletrônic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9.3. Em caso de indeferimento, o interessado terá o prazo de 48 (quarenta e oito) horas para solicitar reconsideração da decisão. O pedido de reconsideração deverá ser enviado à Diretoria de Pesquisa da PROP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10. CONTRATAÇÃO DAS PROPOSTAS APROVADA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0.1. As propostas aprovadas serão encaminhadas pela PROPESP à FADESP para providências de emissão da passagem e pagamento das diária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sz w:val="20"/>
          <w:lang w:eastAsia="en-US"/>
        </w:rPr>
        <w:t>10.2. O beneficiário do apoio deve p</w:t>
      </w:r>
      <w:r>
        <w:rPr>
          <w:rFonts w:cs="Times" w:ascii="Calibri" w:hAnsi="Calibri"/>
          <w:bCs/>
          <w:sz w:val="20"/>
          <w:lang w:eastAsia="en-US"/>
        </w:rPr>
        <w:t xml:space="preserve">reencher e enviar para o e-mail: </w:t>
      </w:r>
      <w:hyperlink r:id="rId4">
        <w:r>
          <w:rPr>
            <w:rStyle w:val="InternetLink"/>
            <w:rFonts w:cs="Times" w:ascii="Calibri" w:hAnsi="Calibri"/>
            <w:bCs/>
            <w:color w:val="000000"/>
            <w:sz w:val="20"/>
            <w:u w:val="none"/>
            <w:lang w:eastAsia="en-US"/>
          </w:rPr>
          <w:t>proap@fadesp.org.br</w:t>
        </w:r>
      </w:hyperlink>
      <w:r>
        <w:rPr>
          <w:rFonts w:cs="Times" w:ascii="Calibri" w:hAnsi="Calibri"/>
          <w:bCs/>
          <w:sz w:val="20"/>
          <w:lang w:eastAsia="en-US"/>
        </w:rPr>
        <w:t xml:space="preserve"> a solicitação  de aquisição de passagens e pagamento de diárias, conforme formulários disponíveis no sítio da FADESP, no link do Programa de Apoio - PROAP, observando as instruções de preenchimento contidas no formulári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0.3. Caberá ao beneficiário acompanhar junto à FADESP a emissão da passagem e o pagamento das diári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Gill Sans" w:ascii="Calibri" w:hAnsi="Calibri"/>
          <w:b/>
          <w:bCs/>
          <w:sz w:val="20"/>
          <w:lang w:eastAsia="en-US"/>
        </w:rPr>
        <w:t xml:space="preserve">DISPOSIÇÕES FINAI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1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1.2. Caberá à PROPESP e à FADESP decidir sobre questões não previstas neste Edital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12. INFORMAÇÕES ADICIONAI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2.1. Informações e esclarecimentos sobre o edital e sobre a apresentação de propostas poderão ser </w:t>
      </w:r>
      <w:r>
        <w:rPr>
          <w:rFonts w:cs="Arial" w:ascii="Calibri" w:hAnsi="Calibri"/>
          <w:sz w:val="20"/>
          <w:szCs w:val="22"/>
        </w:rPr>
        <w:t xml:space="preserve">obtidos na Diretoria de Pesquisa da PROPES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es: (91) 3201-7527 / 3201-765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propesp@ufpa.b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me Pag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propesp.ufpa.br</w:t>
        </w:r>
      </w:hyperlink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>12.2. Informações e esclarecimentos sobre o envio de documentos e prestação de contas poderão ser obtidos junto à Coordenadoria de Apoio Administrativo da PROPESP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elefone: 3201-8076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0"/>
            <w:szCs w:val="22"/>
          </w:rPr>
          <w:t>idagama@ufpa.br</w:t>
        </w:r>
      </w:hyperlink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Home Page: </w:t>
      </w:r>
      <w:hyperlink r:id="rId7">
        <w:r>
          <w:rPr>
            <w:rStyle w:val="InternetLink"/>
            <w:rFonts w:cs="Arial" w:ascii="Calibri" w:hAnsi="Calibri"/>
            <w:sz w:val="20"/>
            <w:szCs w:val="22"/>
          </w:rPr>
          <w:t>www.propesp.ufpa.br</w:t>
        </w:r>
      </w:hyperlink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sz w:val="20"/>
          <w:szCs w:val="22"/>
        </w:rPr>
        <w:t>Belém, 05 de junho de 201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mmanuel Zagury Tourinh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Pró-Reitor de Pesquisa e Pós Graduaç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Diretor Executivo da FADESP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247" w:footer="1021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ANEXO I </w:t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0"/>
          <w:szCs w:val="22"/>
        </w:rPr>
        <w:t>EDITAL 09/2013 - PROPESP/FADES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0"/>
        </w:rPr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COOPERAÇÃO INTERINSTITUCIONAL – PAC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ADOS DO PROPONENTE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Nome do Proponent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Matrícula SIAP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Endereço eletrônic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Telefon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 xml:space="preserve">Grupo de Pesquisa registrado na Plataforma Lattes: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ADOS DO PROGRAMA DE PÓS-GRADUAÇÃO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Programa de Pós-Graduação a ser beneficiado com a cooperaç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 xml:space="preserve">Nome do Coordenador do Programa: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INFORMAÇÕES SOBRE A COOPERAÇÃO PRETENDIDA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Pesquisador estrangeiro com quem será estabelecida a parceria em pesquis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Data prevista para a realização da reuni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Nome e instituição de vínculo do docente que viajará para participar da reuni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INFORMAÇÕES SOBRE A REUNIÃO PLANEJADA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Duração prevista para a reunião (em dias)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Trecho previsto para a passagem aére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HISTÓRICO DE PROJETOS APROVADOS PELO PROPONENTE JUNTO A AGÊNCIAS DE FOMENTO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Informar, para cada projeto, título, coordenador, data, agência e recurso concedido.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Ofício de encaminhamento do pedid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18"/>
          <w:szCs w:val="18"/>
          <w:lang w:eastAsia="en-US"/>
        </w:rPr>
      </w:pPr>
      <w:r>
        <w:rPr>
          <w:rFonts w:cs="Helvetica" w:ascii="Calibri" w:hAnsi="Calibri"/>
          <w:sz w:val="18"/>
          <w:szCs w:val="18"/>
          <w:lang w:eastAsia="en-US"/>
        </w:rPr>
        <w:t xml:space="preserve">(   ) </w:t>
      </w:r>
      <w:r>
        <w:rPr>
          <w:rFonts w:cs="Times" w:ascii="Calibri" w:hAnsi="Calibri"/>
          <w:sz w:val="18"/>
          <w:szCs w:val="18"/>
          <w:lang w:eastAsia="en-US"/>
        </w:rPr>
        <w:t>Declaração de Compromisso, conforme Anexo II deste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) Comunicação (mensagem eletrônica ou carta) do pesquisador estrangeiro colaborador, informando: 1) o interesse na cooperação com o pesquisador da UFPA e o título do projeto de pesquisa a ser elaborado na reunião de trabalho; 2) o compromisso em submeter o projeto de pesquisa a agência de fomento brasileira ou estrangeira até o final de 2014; 3) a experiência de interação com o pesquisador da UFPA; e 4) os resultados esperados do projeto a ser desenvolvido em colabor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 xml:space="preserve">Assinatura do Proponente: </w:t>
      </w:r>
      <w:r>
        <w:rPr>
          <w:rFonts w:cs="Arial" w:ascii="Calibri" w:hAnsi="Calibri"/>
          <w:sz w:val="18"/>
        </w:rPr>
        <w:t>____________________________________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Assinatura do Coordenador do Programa de Pós-Graduação:</w:t>
      </w:r>
      <w:r>
        <w:rPr>
          <w:rFonts w:cs="Arial" w:ascii="Calibri" w:hAnsi="Calibri"/>
          <w:sz w:val="18"/>
        </w:rPr>
        <w:t>______________________________</w:t>
      </w:r>
      <w:r>
        <w:rPr/>
        <w:t>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Calibri" w:hAnsi="Calibri"/>
          <w:b/>
          <w:sz w:val="20"/>
          <w:szCs w:val="22"/>
        </w:rPr>
        <w:t xml:space="preserve">ANEXO II </w:t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0"/>
          <w:szCs w:val="22"/>
        </w:rPr>
        <w:t>EDITAL 09/2013 - PROPESP/FADES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0"/>
        </w:rPr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COOPERAÇÃO INTERINSTITUCIONAL – PAC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DECLARAÇÃO DE COMPROMISSO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 xml:space="preserve">[Nome do docente], docente do Programa de Pós-Graduação em [Nome do PPG], candidato ao apoio do Edital 09/2013 – PROPESP/FADESP, compromete-se, no caso de recebimento do auxílio, a cumprir as obrigações previstas no item 6 do Edital, ou devolver à PROPESP e à FADESP os recursos dispendidos na execução do apoio.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lém, [data]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[Nome do docente]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ap@fadesp.org.br" TargetMode="External"/><Relationship Id="rId5" Type="http://schemas.openxmlformats.org/officeDocument/2006/relationships/hyperlink" Target="http://www.propesp.ufpa.br/" TargetMode="External"/><Relationship Id="rId6" Type="http://schemas.openxmlformats.org/officeDocument/2006/relationships/hyperlink" Target="mailto:dpq_propesp@ufpa.br" TargetMode="External"/><Relationship Id="rId7" Type="http://schemas.openxmlformats.org/officeDocument/2006/relationships/hyperlink" Target="http://www.propesp.ufpa.br/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6:00Z</dcterms:created>
  <dc:creator>Geraldo Narciso</dc:creator>
  <dc:description/>
  <cp:keywords/>
  <dc:language>en-US</dc:language>
  <cp:lastModifiedBy>Emmanuel Tourinho</cp:lastModifiedBy>
  <cp:lastPrinted>2011-06-07T13:24:00Z</cp:lastPrinted>
  <dcterms:modified xsi:type="dcterms:W3CDTF">2013-06-04T20:45:00Z</dcterms:modified>
  <cp:revision>19</cp:revision>
  <dc:subject/>
  <dc:title> </dc:title>
</cp:coreProperties>
</file>