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ITAL 01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SELETIVO PARA O CURSO DE MESTRADO PROFISSIONAL EM ENGENHARIA INDUSTRIAL DO PROGRAMA DE PÓS-GRADUAÇÃO EM ENGENHARIA INDUST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Universidade Federal do Pará, através da Coordenação do Programa de Pós-Graduação em Engenharia Industrial (PPGEI) do Instituto de Tecnologia (ITEC) abre inscrições para o processo seletivo de candidatos ao Curso de Mestrado Profissional em Engenharia Industrial nas datas e demais condições especificadas no presen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legiado do Programa de Pós-Graduação em Engenharia Industrial (PPGEI), do Instituto de Tecnologia (ITEC), da Universidade Federal do Pará (UFPA), oferecerá vagas para ingresso em 2013, em atendimento a demanda social 08 (oito) vagas e em atendimento ao Programa de Apoio à Qualificação de Servidores Docentes e Técnicos Administrativos – PADT/UFPA 06 (seis) vagas, torna público o presente Edital para a seleção de candidatos ao curso de Mestrado Profissional em Engenharia Indust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INSCRIÇÃO</w:t>
      </w:r>
    </w:p>
    <w:p>
      <w:pPr>
        <w:pStyle w:val="Normal"/>
        <w:jc w:val="both"/>
        <w:rPr/>
      </w:pPr>
      <w:r>
        <w:rPr/>
        <w:t xml:space="preserve">O interessado deverá apresentar seu dossiê à Secretaria do PPGEI, que verificará se todos os documentos necessários estão presentes e em ordem. Em caso positivo, o interessado será considerado candidato ao Processo Seletivo do Curso de Mestrado Profissional, e o dossiê será encaminhado à Coordenação. Os itens que constituem o dossiê são listados a seguir e deverão ser encadernados em espiral com capa plástica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Formulário de Inscrição (anexado a este edital)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urriculum Vitae (modelo Lattes/CNPq) acompanhado de cópias simples da documentação comprobatória, inclusive do documento de identificação pessoal e CPF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ópia simples de Diploma de Conclusão de Curso Superior reconhecido na forma da Lei, bem como de Cursos de Pós-Graduação e de seus respectivos Históricos Escolares (autenticados pela Secretaria/Coordenação dos respectivos cursos). Caso o candidato ainda não disponha do diploma, poderá ser utilizada uma declaração de conclusão de curso, emitida pelo setor competente da instituição. Em situações especiais, será aceita a inscrição de candidatos na situação de concluintes de curso (que estejam cursando o último semestr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Carta de intenção, contendo no máximo duas páginas, especificando a área de concentração, linha de pesquisa, e descrevendo o tema no qual o candidato pretende desenvolver sua dissertação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mprovante do pagamento da taxa de inscrição no valor de R$ 100,00 (cem reais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Uma Carta de Liberação / Declaração Institucional e do Candidato, (modelo anexado a este edital, assinadas pelo representante Institucional, enviadas sob sigilo e devidamente lacradas diretamente à Comissão de Seleção do MPEI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3 fotos coloridas tamanho 3x4 rec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) PÚBLICO ALVO E NÚMERO DE VAGAS PARA AS LINHAS DE PESQUIS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 PPGEI disponibiliza 14 vagas distribuídas em: 08 vagas para portadores de diploma de graduação, reconhecido na forma da Lei e que preencham os requisitos elencados no item “(II.1)”; e 06 vagas para docentes ou técnicos vinculados a UFPA, portadores de diploma de graduação, reconhecido na forma da Lei que preencha os requisitos elencados no item “(II.1)”. Em ambos os casos as vagas são destinadas para a linha de pesquisa da área de concentração que se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) ÁREA DE CONCENTRAÇÃO EM MATERIAIS E METALURG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Linha de Pesquisa em Materiais Metálicos e Caracterização (14 vagas) Público alvo: Engenheiros Mecânicos, Engenheiros Civis, Engenheiros Elétricos, Engenheiros Sanitaristas, Engenheiros de Materiais, Engenheiros de Produção, Engenheiros Químicos, Engenheiro Metalúrgico, Arquitetos e Bacharéis ou Licenciados em Matemática, Física ou Quí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) SELEÇÃ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 processo seletivo constará de duas fases eliminatórias e classificatórias, visando o preenchimento das vagas oferec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rimeira fase será realizada prova de proficiência em língua estrangei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egunda fase será divulgado o resultado final tendo como base a análise do dossiê do candidato contendo os itens listados em </w:t>
      </w:r>
      <w:r>
        <w:rPr>
          <w:b/>
        </w:rPr>
        <w:t>I) INSCRIÇÃ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) ATIVIDADES, DATAS E HORÁRIO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V.1) INSCRIÇÃ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inscrição, com entrega dos documentos será realizada na Cidade Universitária José da Silveira Neto - Rua Augusto Corrêa, 01, Guamá, Belém/PA. CEP: 66075–970. Laboratório de Engenharia Mecânica, Sala 103, Fone: (91) 3201-7435, http://www.propesp.ufpa.br; e-mail: fujiyama@ufpa.br. Ver site www.ppgei.ufpa.br</w:t>
      </w:r>
    </w:p>
    <w:p>
      <w:pPr>
        <w:pStyle w:val="Normal"/>
        <w:jc w:val="both"/>
        <w:rPr/>
      </w:pPr>
      <w:r>
        <w:rPr/>
        <w:t xml:space="preserve">IV.2) FASES DO PROCESSO SELETIV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V.2.1) 1ª FASE DA SELEÇÃ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va de língua inglesa a ser realizada na Sala M1 do Laboratório de Engenharia Mecânica da UF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2.2) 2ª FASE DA SELEÇÃ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ivulgação do resultado fin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3) MATRÍCUL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trícula anual: Automática para disciplinas do ano de 2013 e para o ano de 2014 o aluno deverá apresentar o plano de trabalho para a Elaboração de Trabalho de Conclusão de Curs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listagem dos aprovados no processo seletivo será fixada no quadro de avisos do Programa de Pós-Graduação em Engenharia Industrial (PPGEI), localizado no Laboratório de Engenharia Mecânica da UFPA, e apresentado no website do Program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s disciplinas do Curso são classificadas em elencos obrigatórias para cada Linha de Pesquisa. Tendo ainda um elenco de disciplinas optativas comuns a duas áreas/linha de pesqu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4) DATAS E HORÁRIOS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cri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a 28/02/20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 h às 18:00 h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a de Língua Ingle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3/20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 h às 12:00 h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ultado final do processo seletiv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3/20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 h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rícu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a 11/03/20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 h às 18:00 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) INFORMAÇÕES COMPLEMENTAR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ara maiores informações os candidatos poderão consultar, provisoriamente, a página </w:t>
      </w:r>
      <w:hyperlink r:id="rId2">
        <w:r>
          <w:rPr>
            <w:rStyle w:val="InternetLink"/>
          </w:rPr>
          <w:t>http://www.propesp.ufpa.br</w:t>
        </w:r>
      </w:hyperlink>
      <w:r>
        <w:rPr/>
        <w:t xml:space="preserve"> e </w:t>
      </w:r>
      <w:hyperlink r:id="rId3">
        <w:r>
          <w:rPr>
            <w:rStyle w:val="InternetLink"/>
          </w:rPr>
          <w:t>http://www.ppgei.ufpa.br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PGEI - PROGRAMA DE PÓS-GRADUAÇÃO EM ENGENHARIA INDUSTRIAL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. Dr. Roberto Tetsuo Fujiyama </w:t>
      </w:r>
    </w:p>
    <w:p>
      <w:pPr>
        <w:pStyle w:val="Normal"/>
        <w:jc w:val="both"/>
        <w:rPr/>
      </w:pPr>
      <w:r>
        <w:rPr/>
        <w:t>Coordenador do PPGEI/ITEC/UF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spacing w:before="40" w:after="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ooter"/>
        <w:spacing w:before="40" w:after="4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6365</wp:posOffset>
                </wp:positionH>
                <wp:positionV relativeFrom="paragraph">
                  <wp:posOffset>-845820</wp:posOffset>
                </wp:positionV>
                <wp:extent cx="108013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5pt;margin-top:-66.6pt;width: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FICHA DE INSCRIÇÃO EDITAL 01 –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3050</wp:posOffset>
                </wp:positionH>
                <wp:positionV relativeFrom="paragraph">
                  <wp:posOffset>-388620</wp:posOffset>
                </wp:positionV>
                <wp:extent cx="81915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1.05pt;mso-wrap-distance-left:9.05pt;mso-wrap-distance-right:9.05pt;mso-wrap-distance-top:0pt;mso-wrap-distance-bottom:0pt;margin-top:-30.6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40" w:after="4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er"/>
        <w:spacing w:before="40" w:after="4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414"/>
        <w:gridCol w:w="63"/>
        <w:gridCol w:w="349"/>
        <w:gridCol w:w="421"/>
        <w:gridCol w:w="52"/>
        <w:gridCol w:w="373"/>
        <w:gridCol w:w="429"/>
        <w:gridCol w:w="10"/>
        <w:gridCol w:w="415"/>
        <w:gridCol w:w="426"/>
        <w:gridCol w:w="53"/>
        <w:gridCol w:w="95"/>
        <w:gridCol w:w="277"/>
        <w:gridCol w:w="138"/>
        <w:gridCol w:w="287"/>
        <w:gridCol w:w="103"/>
        <w:gridCol w:w="95"/>
        <w:gridCol w:w="227"/>
        <w:gridCol w:w="425"/>
        <w:gridCol w:w="243"/>
        <w:gridCol w:w="96"/>
        <w:gridCol w:w="68"/>
        <w:gridCol w:w="18"/>
        <w:gridCol w:w="260"/>
        <w:gridCol w:w="166"/>
        <w:gridCol w:w="22"/>
        <w:gridCol w:w="186"/>
        <w:gridCol w:w="217"/>
        <w:gridCol w:w="79"/>
        <w:gridCol w:w="131"/>
        <w:gridCol w:w="215"/>
        <w:gridCol w:w="252"/>
        <w:gridCol w:w="95"/>
        <w:gridCol w:w="78"/>
        <w:gridCol w:w="11"/>
        <w:gridCol w:w="180"/>
        <w:gridCol w:w="74"/>
        <w:gridCol w:w="15"/>
        <w:gridCol w:w="87"/>
        <w:gridCol w:w="95"/>
        <w:gridCol w:w="391"/>
        <w:gridCol w:w="150"/>
        <w:gridCol w:w="95"/>
        <w:gridCol w:w="184"/>
        <w:gridCol w:w="255"/>
        <w:gridCol w:w="95"/>
        <w:gridCol w:w="77"/>
        <w:gridCol w:w="284"/>
        <w:gridCol w:w="88"/>
        <w:gridCol w:w="54"/>
        <w:gridCol w:w="38"/>
        <w:gridCol w:w="170"/>
        <w:gridCol w:w="182"/>
        <w:gridCol w:w="128"/>
        <w:gridCol w:w="150"/>
        <w:gridCol w:w="173"/>
        <w:gridCol w:w="102"/>
        <w:gridCol w:w="78"/>
        <w:gridCol w:w="596"/>
      </w:tblGrid>
      <w:tr>
        <w:trPr/>
        <w:tc>
          <w:tcPr>
            <w:tcW w:w="1053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DADOS PESSOAIS:</w:t>
            </w:r>
          </w:p>
        </w:tc>
      </w:tr>
      <w:tr>
        <w:trPr/>
        <w:tc>
          <w:tcPr>
            <w:tcW w:w="1053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COMPLETO (em letra de forma)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DE NASCIMENTO :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" w:type="dxa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" w:type="dxa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XO: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CULINO</w:t>
            </w:r>
          </w:p>
        </w:tc>
        <w:tc>
          <w:tcPr>
            <w:tcW w:w="95" w:type="dxa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" w:type="dxa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MININO</w:t>
            </w:r>
          </w:p>
        </w:tc>
        <w:tc>
          <w:tcPr>
            <w:tcW w:w="95" w:type="dxa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1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29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STADO CIVIL:</w:t>
            </w:r>
          </w:p>
        </w:tc>
        <w:tc>
          <w:tcPr>
            <w:tcW w:w="403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0" w:type="dxa"/>
            <w:gridSpan w:val="5"/>
            <w:tcBorders/>
            <w:vAlign w:val="center"/>
          </w:tcPr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.P.F.:</w:t>
            </w:r>
          </w:p>
        </w:tc>
        <w:tc>
          <w:tcPr>
            <w:tcW w:w="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</w:tc>
        <w:tc>
          <w:tcPr>
            <w:tcW w:w="8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.G.:</w:t>
            </w:r>
          </w:p>
        </w:tc>
        <w:tc>
          <w:tcPr>
            <w:tcW w:w="3038" w:type="dxa"/>
            <w:gridSpan w:val="12"/>
            <w:tcBorders>
              <w:bottom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ÓRGÃO EMISSOR:</w:t>
            </w:r>
          </w:p>
        </w:tc>
        <w:tc>
          <w:tcPr>
            <w:tcW w:w="1984" w:type="dxa"/>
            <w:gridSpan w:val="15"/>
            <w:tcBorders>
              <w:bottom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T. EMISSÃO: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</w:t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530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ILIAÇÃO: </w:t>
            </w:r>
          </w:p>
        </w:tc>
      </w:tr>
      <w:tr>
        <w:trPr>
          <w:trHeight w:val="245" w:hRule="atLeast"/>
        </w:trPr>
        <w:tc>
          <w:tcPr>
            <w:tcW w:w="10530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I: </w:t>
            </w:r>
          </w:p>
        </w:tc>
      </w:tr>
      <w:tr>
        <w:trPr>
          <w:trHeight w:val="245" w:hRule="atLeast"/>
        </w:trPr>
        <w:tc>
          <w:tcPr>
            <w:tcW w:w="10530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ÃE: </w:t>
            </w:r>
          </w:p>
        </w:tc>
      </w:tr>
      <w:tr>
        <w:trPr/>
        <w:tc>
          <w:tcPr>
            <w:tcW w:w="1053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IDADE E ESTADO DE NASCIMENTO: </w:t>
            </w:r>
          </w:p>
        </w:tc>
      </w:tr>
      <w:tr>
        <w:trPr>
          <w:trHeight w:val="331" w:hRule="atLeast"/>
        </w:trPr>
        <w:tc>
          <w:tcPr>
            <w:tcW w:w="1053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NDEREÇO RESIDENCIAL: </w:t>
            </w:r>
          </w:p>
        </w:tc>
      </w:tr>
      <w:tr>
        <w:trPr>
          <w:trHeight w:val="331" w:hRule="atLeast"/>
        </w:trPr>
        <w:tc>
          <w:tcPr>
            <w:tcW w:w="3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IDADE: </w:t>
            </w:r>
          </w:p>
        </w:tc>
        <w:tc>
          <w:tcPr>
            <w:tcW w:w="3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IRRO:</w:t>
            </w:r>
          </w:p>
        </w:tc>
        <w:tc>
          <w:tcPr>
            <w:tcW w:w="3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P: </w:t>
            </w:r>
          </w:p>
        </w:tc>
      </w:tr>
      <w:tr>
        <w:trPr>
          <w:trHeight w:val="331" w:hRule="atLeast"/>
        </w:trPr>
        <w:tc>
          <w:tcPr>
            <w:tcW w:w="1053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OMPLEMENTO (APTO., BLOCO, ETC.): </w:t>
            </w:r>
          </w:p>
        </w:tc>
      </w:tr>
      <w:tr>
        <w:trPr>
          <w:trHeight w:val="331" w:hRule="atLeast"/>
        </w:trPr>
        <w:tc>
          <w:tcPr>
            <w:tcW w:w="61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ONE: </w:t>
            </w:r>
          </w:p>
        </w:tc>
        <w:tc>
          <w:tcPr>
            <w:tcW w:w="4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 – MAIL: </w:t>
            </w:r>
          </w:p>
        </w:tc>
      </w:tr>
      <w:tr>
        <w:trPr>
          <w:trHeight w:val="331" w:hRule="atLeast"/>
        </w:trPr>
        <w:tc>
          <w:tcPr>
            <w:tcW w:w="211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ITULO DE ELEITOR N°: 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ÇÃO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ONA:</w:t>
            </w:r>
          </w:p>
        </w:tc>
        <w:tc>
          <w:tcPr>
            <w:tcW w:w="27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ooter"/>
        <w:spacing w:before="40" w:after="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0"/>
        <w:gridCol w:w="360"/>
        <w:gridCol w:w="990"/>
        <w:gridCol w:w="90"/>
        <w:gridCol w:w="270"/>
        <w:gridCol w:w="7580"/>
      </w:tblGrid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 FORMAÇÃO ACADÊMICA</w:t>
            </w:r>
          </w:p>
        </w:tc>
      </w:tr>
      <w:tr>
        <w:trPr>
          <w:trHeight w:val="446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Footer"/>
              <w:spacing w:before="40" w:after="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RADUAÇÃO:</w:t>
            </w:r>
          </w:p>
        </w:tc>
        <w:tc>
          <w:tcPr>
            <w:tcW w:w="9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TITUIÇÃO/UF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ÍODO  (INÍCIO/TÉRMINO):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Footer"/>
              <w:spacing w:before="40" w:after="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ÓS-GRADUAÇÃO (Especialização):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TITUIÇÃO/UF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5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58" w:type="dxa"/>
            </w:tcMar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ÍODO (ÍNICIO/TÉRMINO):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STRADO:</w:t>
            </w:r>
          </w:p>
        </w:tc>
        <w:tc>
          <w:tcPr>
            <w:tcW w:w="9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TITUIÇÃO/UF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ÍODO (INÍCIO/TÉRMINO):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Footer"/>
        <w:spacing w:before="40" w:after="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spacing w:before="40" w:after="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spacing w:before="40" w:after="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spacing w:before="40" w:after="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350"/>
        <w:gridCol w:w="1440"/>
        <w:gridCol w:w="900"/>
        <w:gridCol w:w="20"/>
        <w:gridCol w:w="160"/>
        <w:gridCol w:w="900"/>
        <w:gridCol w:w="2700"/>
        <w:gridCol w:w="450"/>
        <w:gridCol w:w="343"/>
        <w:gridCol w:w="1207"/>
      </w:tblGrid>
      <w:tr>
        <w:trPr>
          <w:cantSplit w:val="true"/>
        </w:trPr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) DADOS PROFISSIONAIS</w:t>
            </w:r>
          </w:p>
        </w:tc>
      </w:tr>
      <w:tr>
        <w:trPr>
          <w:cantSplit w:val="true"/>
        </w:trPr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29" w:type="dxa"/>
            </w:tcMar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TITUIÇÃO (UNIVERSIDADE/SECRETARIA/FUNDAÇÃO):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29" w:type="dxa"/>
            </w:tcMar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OME DA UNIDADE DE ENSINO (ESCOLA/DEPARTAMENTO/DIVISÃO): 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29" w:type="dxa"/>
            </w:tcMar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PRESA ONDE TRABALHA: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left w:val="single" w:sz="4" w:space="0" w:color="000000"/>
            </w:tcBorders>
            <w:tcMar>
              <w:left w:w="43" w:type="dxa"/>
              <w:right w:w="29" w:type="dxa"/>
            </w:tcMar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NDEREÇO: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tcMar>
              <w:left w:w="43" w:type="dxa"/>
              <w:right w:w="29" w:type="dxa"/>
            </w:tcMar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º: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BAIRRO: </w:t>
            </w:r>
          </w:p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ONE: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IPO: </w:t>
            </w:r>
          </w:p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      ) PÚBLICA ESTADUAL (       ) PÚBLICA MUNICIPAL  (       ) PÚBLICA FEDERAL</w:t>
            </w:r>
          </w:p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      ) PARTICULAR             (       ) CONVENIADA</w:t>
            </w:r>
          </w:p>
        </w:tc>
      </w:tr>
      <w:tr>
        <w:trPr>
          <w:trHeight w:val="690" w:hRule="atLeast"/>
          <w:cantSplit w:val="true"/>
        </w:trPr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ORNADA DE TRABALHO:</w:t>
            </w:r>
          </w:p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ARGA HORÁRIA: </w:t>
            </w:r>
          </w:p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EMANAL: ___________              </w:t>
            </w:r>
          </w:p>
          <w:p>
            <w:pPr>
              <w:pStyle w:val="Footer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MENSAL:   ___________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URNOS EM QUE TRABALHA:</w:t>
            </w:r>
          </w:p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NHÃ (     )         TARDE   (    )          NOITE   (   )</w:t>
            </w:r>
          </w:p>
        </w:tc>
      </w:tr>
      <w:tr>
        <w:trPr>
          <w:trHeight w:val="597" w:hRule="atLeast"/>
          <w:cantSplit w:val="true"/>
        </w:trPr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FUNCIONAL:</w:t>
            </w:r>
          </w:p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FETIVO(    )    ESTÁGIO PROBATÓRIO(   )    TEMPORÁRIO(    )</w:t>
            </w:r>
          </w:p>
        </w:tc>
      </w:tr>
      <w:tr>
        <w:trPr>
          <w:trHeight w:val="493" w:hRule="atLeast"/>
          <w:cantSplit w:val="true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CIPLINA(S) QUE LECIONA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ÍVEL: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ERÍODO DA ATUAÇÃO DOCENTE (MÊS/ANO A MÊS/ANO):</w:t>
            </w:r>
          </w:p>
        </w:tc>
      </w:tr>
      <w:tr>
        <w:trPr>
          <w:trHeight w:val="23" w:hRule="atLeast"/>
          <w:cantSplit w:val="true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NDAMENTAL(   ) MÉDIO(   ) SUPERIOR(   )</w:t>
            </w:r>
          </w:p>
        </w:tc>
        <w:tc>
          <w:tcPr>
            <w:tcW w:w="2000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NDAMENTAL(   ) MÉDIO(   ) SUPERIOR(   )</w:t>
            </w:r>
          </w:p>
        </w:tc>
        <w:tc>
          <w:tcPr>
            <w:tcW w:w="2000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NDAMENTAL(   ) MÉDIO(   ) SUPERIOR(   )</w:t>
            </w:r>
          </w:p>
        </w:tc>
        <w:tc>
          <w:tcPr>
            <w:tcW w:w="2000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NDAMENTAL(   ) MÉDIO(   ) SUPERIOR(   )</w:t>
            </w:r>
          </w:p>
        </w:tc>
        <w:tc>
          <w:tcPr>
            <w:tcW w:w="2000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NDAMENTAL(   ) MÉDIO(   ) SUPERIOR(   )</w:t>
            </w:r>
          </w:p>
        </w:tc>
        <w:tc>
          <w:tcPr>
            <w:tcW w:w="2000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Footer"/>
        <w:spacing w:before="40" w:after="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175"/>
        <w:gridCol w:w="445"/>
        <w:gridCol w:w="2397"/>
        <w:gridCol w:w="2663"/>
      </w:tblGrid>
      <w:tr>
        <w:trPr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) DADOS PROFISSIONAIS 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PRESA:                                                                                                                         CARGO: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NDEREÇO: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º: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BAIRRO: </w:t>
            </w:r>
          </w:p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ONE: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IPO: </w:t>
            </w:r>
          </w:p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      ) PÚBLICA ESTADUAL (       ) PÚBLICA MUNICIPAL  (       ) PÚBLICA FEDERAL</w:t>
            </w:r>
          </w:p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       ) PARTICULAR             (       ) CONVENIADA</w:t>
            </w:r>
          </w:p>
        </w:tc>
      </w:tr>
      <w:tr>
        <w:trPr>
          <w:trHeight w:val="602" w:hRule="atLeast"/>
          <w:cantSplit w:val="true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ORNADA DE TRABALHO:</w:t>
            </w:r>
          </w:p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ARGA HORÁRIA: </w:t>
            </w:r>
          </w:p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EMANAL: ___________              </w:t>
            </w:r>
          </w:p>
          <w:p>
            <w:pPr>
              <w:pStyle w:val="Footer"/>
              <w:spacing w:before="40" w:after="40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ENSAL:  ___________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URNOS EM QUE TRABALHA:</w:t>
            </w:r>
          </w:p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NHÃ (     )         TARDE   (    )          NOITE   (   )</w:t>
            </w:r>
          </w:p>
        </w:tc>
      </w:tr>
      <w:tr>
        <w:trPr>
          <w:trHeight w:val="521" w:hRule="atLeast"/>
          <w:cantSplit w:val="true"/>
        </w:trPr>
        <w:tc>
          <w:tcPr>
            <w:tcW w:w="5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FUNCIONAL:</w:t>
            </w:r>
          </w:p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FETIVO(   )   ESTÁGIO PROBATÓRIO(   )   TEMPORÁRIO(   )</w:t>
            </w:r>
          </w:p>
        </w:tc>
      </w:tr>
      <w:tr>
        <w:trPr>
          <w:trHeight w:val="301" w:hRule="atLeast"/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ÁREA DE CONCENTRAÇÃO:</w:t>
            </w:r>
          </w:p>
        </w:tc>
      </w:tr>
      <w:tr>
        <w:trPr>
          <w:trHeight w:val="610" w:hRule="atLeast"/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-18415</wp:posOffset>
                      </wp:positionV>
                      <wp:extent cx="26987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-1.45pt;width:21.2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MATERIAIS E METALURGIA </w:t>
            </w:r>
          </w:p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       </w:t>
            </w:r>
          </w:p>
          <w:p>
            <w:pPr>
              <w:pStyle w:val="Footer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Footer"/>
        <w:spacing w:before="40" w:after="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spacing w:before="40" w:after="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</w:t>
      </w:r>
    </w:p>
    <w:p>
      <w:pPr>
        <w:pStyle w:val="Footer"/>
        <w:spacing w:before="40" w:after="40"/>
        <w:jc w:val="both"/>
        <w:rPr/>
      </w:pPr>
      <w:r>
        <w:rPr/>
        <w:t>Assinatura Candidato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48"/>
        <w:gridCol w:w="5672"/>
        <w:gridCol w:w="2090"/>
      </w:tblGrid>
      <w:tr>
        <w:trPr>
          <w:trHeight w:val="1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1530" cy="1024890"/>
                  <wp:effectExtent l="0" t="0" r="0" b="0"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837" t="6272" r="14593" b="8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IVERSIDADE FEDERAL DO PARÁ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TITUTO DE TECNOLOGIA</w:t>
            </w:r>
          </w:p>
          <w:p>
            <w:pPr>
              <w:pStyle w:val="Heading1"/>
              <w:spacing w:before="40" w:after="4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GRAMA DE PÓS-GRADUAÇÃO EM ENGENHARIA INDUSTRIAL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COMPROVANTE DE INSCRIÇÃ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6345" cy="11849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CRIÇÃO N.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/ 2013 (PREENCHIDO PELO PPGEI)                           </w:t>
            </w:r>
          </w:p>
        </w:tc>
      </w:tr>
      <w:tr>
        <w:trPr>
          <w:trHeight w:val="480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 DO(A) CANDIDATO(A):</w:t>
            </w:r>
          </w:p>
        </w:tc>
      </w:tr>
      <w:tr>
        <w:trPr>
          <w:trHeight w:val="480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ável pela Inscrição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so Seletivo para Alunos Regulares do Programa de Pós-Graduação em Engenharia Industr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ROCESSO SELETIVO 01 -  2013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Carta de Liberação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Declaração Institucional e do Candidato</w:t>
      </w:r>
    </w:p>
    <w:p>
      <w:pPr>
        <w:pStyle w:val="Footer"/>
        <w:spacing w:before="40" w:after="40"/>
        <w:jc w:val="center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</w:r>
    </w:p>
    <w:p>
      <w:pPr>
        <w:pStyle w:val="Footer"/>
        <w:spacing w:before="40" w:after="4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/>
        <w:t>Declaramos, para os devidos fins, que o(a) Sr.(a) ______________________________________________________________________, está participando da Seleção do Programa de Pós-Graduação em Engenharia Industrial do Instituto de Tecnologia da Universidade Federal do Pará, será liberado(a) de suas atividades nesta Instituição durante o período necessário para a completa conclusão do Mestrado Profissional, para cursar as atividades acadêmicas exigidas pelo Programa de Pós-Graduação em Engenharia Industrial, caso o(a) mesmo(a) venha a ser um dos candidatos selecionados. A liberação incluirá os turnos da semana nos quais acontecem atividades de ensino presenciais e atividades para a fase de desenvolvimento da dissertação para a conclusão do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476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cal: _________________________________</w:t>
            </w:r>
          </w:p>
        </w:tc>
        <w:tc>
          <w:tcPr>
            <w:tcW w:w="4476" w:type="dxa"/>
            <w:tcBorders/>
          </w:tcPr>
          <w:p>
            <w:pPr>
              <w:pStyle w:val="Normal"/>
              <w:rPr/>
            </w:pPr>
            <w:r>
              <w:rPr/>
              <w:t>Data: _______________________________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ndidato</w:t>
            </w:r>
          </w:p>
          <w:p>
            <w:pPr>
              <w:pStyle w:val="Normal"/>
              <w:jc w:val="both"/>
              <w:rPr/>
            </w:pPr>
            <w:r>
              <w:rPr/>
              <w:t>(Cargo)</w:t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irigente Responsável</w:t>
            </w:r>
          </w:p>
          <w:p>
            <w:pPr>
              <w:pStyle w:val="Normal"/>
              <w:jc w:val="right"/>
              <w:rPr/>
            </w:pPr>
            <w:r>
              <w:rPr/>
              <w:t>(cargo e carimbo)</w:t>
            </w:r>
          </w:p>
        </w:tc>
      </w:tr>
    </w:tbl>
    <w:p>
      <w:pPr>
        <w:pStyle w:val="Footer"/>
        <w:spacing w:before="40" w:after="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812"/>
      <w:gridCol w:w="1688"/>
    </w:tblGrid>
    <w:tr>
      <w:trPr/>
      <w:tc>
        <w:tcPr>
          <w:tcW w:w="1242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675005" cy="88836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5" r="-4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t>U F P A</w:t>
          </w:r>
        </w:p>
      </w:tc>
      <w:tc>
        <w:tcPr>
          <w:tcW w:w="5812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ERVIÇO PÚBLICO FEDERAL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DADE FEDERAL DO PARÁ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NSTITUTO DE TECNOLOGIA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ROGRAMA DE PÓS-GRADUAÇÃO EM ENGENHARIA INDUSTRIAL - PPGEI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MESTRADO PROFISSIONAL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idade Universitária José da Silveira Neto - Rua Augusto Corrêa, 01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Guamá - Belém (PA) - CEP 66075-970 - Fone (91) 3201-7435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ttp://www.propesp.ufpa.br - e-mail: fujiyama@ufpa.br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88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70915" cy="9226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u w:val="single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rFonts w:ascii="Tahoma" w:hAnsi="Tahoma" w:cs="Tahoma"/>
      <w:b/>
      <w:bCs/>
      <w:sz w:val="22"/>
      <w:szCs w:val="24"/>
      <w:u w:val="single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esp.ufpa.br/" TargetMode="External"/><Relationship Id="rId3" Type="http://schemas.openxmlformats.org/officeDocument/2006/relationships/hyperlink" Target="http://www.ppgei.ufpa.b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54:00Z</dcterms:created>
  <dc:creator>Fujiyama</dc:creator>
  <dc:description/>
  <cp:keywords/>
  <dc:language>en-US</dc:language>
  <cp:lastModifiedBy>lm</cp:lastModifiedBy>
  <dcterms:modified xsi:type="dcterms:W3CDTF">2013-02-25T20:28:00Z</dcterms:modified>
  <cp:revision>3</cp:revision>
  <dc:subject/>
  <dc:title> </dc:title>
</cp:coreProperties>
</file>