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619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EDITAL 13/2013</w:t>
      </w:r>
      <w:r>
        <w:rPr>
          <w:rFonts w:cs="Calibri" w:ascii="Calibri" w:hAnsi="Calibri"/>
          <w:b/>
          <w:sz w:val="20"/>
          <w:szCs w:val="20"/>
        </w:rPr>
        <w:t xml:space="preserve"> – PROPESP/PROINTER/PROEG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20081"/>
          <w:szCs w:val="20"/>
          <w:lang w:val="en-US" w:eastAsia="en-US"/>
        </w:rPr>
      </w:pPr>
      <w:r>
        <w:rPr>
          <w:rFonts w:cs="Calibri" w:ascii="Calibri" w:hAnsi="Calibri"/>
          <w:b/>
          <w:color w:val="020081"/>
          <w:szCs w:val="20"/>
          <w:lang w:val="en-US" w:eastAsia="en-US"/>
        </w:rPr>
        <w:t>PROGRAMA CIÊNCIA SEM FRONTEIRA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20081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20081"/>
          <w:sz w:val="20"/>
          <w:szCs w:val="20"/>
          <w:lang w:val="en-US" w:eastAsia="en-US"/>
        </w:rPr>
      </w:r>
    </w:p>
    <w:p>
      <w:pPr>
        <w:pStyle w:val="BodyTextIndent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hanging="0"/>
        <w:rPr/>
      </w:pPr>
      <w:r>
        <w:rPr>
          <w:rFonts w:cs="Calibri" w:ascii="Calibri" w:hAnsi="Calibri"/>
          <w:sz w:val="20"/>
        </w:rPr>
        <w:t xml:space="preserve">A Pró-Reitoria de Pesquisa e Pós-Graduação (PROPESP), a Pró-Reitoria de Relações Internacionais (PROINTER) e a Pró-Reitoria de Ensino de Graduação (PROEG) tornam pública a pré-seleção de alunos de graduação da Universidade Federal do Pará (UFPA) para a realização de graduação sanduíche em universidades estrangeiras, no âmbito do Programa Ciência sem Fronteiras (PCsF), nas chamadas especificadas neste edital. O PCsF busca promover a consolidação, expansão e internacionalização da ciência e tecnologia, da inovação e da competitividade brasileira por meio do intercâmbio e da mobilidade internacional. A Universidade Federal do Pará aderiu ao PCsF e procederá à pré-seleção dos alunos que serão indicados para a realização da graduação sanduíche em instituições estrangeiras, observado o disposto neste edital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CONDIÇÕES GERAIS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O presente edital visa pré-selecionar alunos de graduação da UFPA para a realização de graduação sanduíche em instituições estrangeiras com início a partir de julho de 2014, no âmbito do PCsF, conforme chamadas públicas do PCsF publicadas no endereç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 xml:space="preserve"> www.cienciasemfronteiras.gov.br/web/csf/graduacao1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. Estados Unidos - Chamada Pública No. 156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2. Alemanha - Chamada Pública No. 157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3. França - Chamada Pública No. 158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4. Itália - Chamadas Públicas Nos. 159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5. Suécia - Chamada Pública No. 160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6. Noruega - Chamada Pública No. 161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7. Irlanda - Chamada Pública No. 162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.1.8. China  - Chamada Pública No. 163/2013 - PCsF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9. Hungria  - Chamada Pública No. 164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.1.10. Japão - Chamada Pública No. 165/2013 - PCsF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1. Áustria - Chamada Pública No. 166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2. Austrália  Go8 - Chamada Pública No. 167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3. Canadá CBIE - Chamada Pública No. 168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4. Coréia do Sul - Chamada Pública No. 169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5. Reino Unido - Chamada Pública No. 170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6. Canadá CALDO - Chamada Pública No. 171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7. Austrália  ATN - Chamada Pública No. 172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8. Finlândia - Chamada Pública No. 173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9. Nova Zelândia - Chamada Pública No. 174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20. Bélgica CIUF - Chamada Pública No. 175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21. Bélgica VLUHR- Chamada Pública No. 176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22. Holanda - Chamada Pública No. 177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23. Espanha - Chamada Pública No. 178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A pré-seleção de candidatos pela UFPA será realizada sob a responsabilidade da PROPESP, da PROINTER e da PROEG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A pré-seleção de candidatos pela UFPA não gera a garantia de seleção para a realização da graduação sanduích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1. O PCsF atenderá a demanda aprovada pela Universidade Federal do Pará, dependendo de sua disponibilidade orçamentária e da possibilidade de absorção das candidaturas pelas universidades estrangeir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A instituição de destino do aluno será definida pelo PCsF, considerada a sua área de formação e a oferta de vagas pelas instituições estrangeir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.  O PCsF poderá solicitar aos alunos selecionados, a seu critério, a apresentação de documentos complementares aos definidos no presen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6. Caberá ao candidato que vier a ser aprovado pelo PCsF tomar todas as providências necessárias à obtenção de passaporte e visto para a realização da graduação sanduích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6.1. Os custos para a obtenção do passaporte e do visto serão de inteira responsabilidade do candidat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7. O auxílio previsto pelo PCsF contemplará exclusivamente os alunos selecionados, não sendo previsto o apoio para a viagem de cônjuges ou filh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8. É indispensável a leitura pelo candidato da Chamada Pública de interesse e a observação de todas as exigências ali definid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1.9. Eventuais dúvidas acerca do PCsF devem ser encaminhadas à Pró-Reitoria de Pesquisa e Pós-Graduação (PROPESP) ou à Pró-Reitoria de Relações Internacionais (PROINTER) da UFP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REQUISITOS DO CANDIDAT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2.1. Poderá candidatar-se à seleção prevista neste edital o discente do curso de graduação da UFPA, que atender os seguintes requisito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1.1. Estar matriculado em curso de nível superior nas áreas e temas indicados  no item 3, adi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2. Ter nacionalidade brasilei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2.1.3. Ter integralizado no mínimo 20% e, no máximo, 90% do currículo previsto para seu curso, no momento do início previsto da viagem de estudos, que deverá ser realizada a partir de julho de 2014 (dependendo da chamada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4. Apresentar perfil de aluno de excelência, baseado no bom desempenho acadêmico, comprovado pelo Histórico Escol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5. Apresentar proficiência em língua estrangeira, conforme definido em cada Chamada Públi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. ÁREAS E TEMAS ESTRATÉGIC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 Serão admitidas candidaturas de alunos de cursos de graduação nas seguintes áreas estratégicas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. Engenharias e demais áreas tecnológicas;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2. Ciências Exatas e da Terra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3. Biologia, Ciências Biomédicas e da Saúde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4. Computação e Tecnologias da Informação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5. Tecnologia Aeroespacial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6. Fármaco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7. Produção Agrícola Sustentável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8. Petróleo, Gás e Carvão Mineral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9. Energias Renováveis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0. Tecnologia Mineral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1. Biotecnologia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2. Nanotecnologia e Novos Materiai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3. Tecnologias de Prevenção e Mitigação de Desastres Naturai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4. Biodiversidade e Bioprospecção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5. Ciências do Mar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6. Indústria Criativa, voltados a projetos e processos para desenvolvimento tecnológico e inovação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17. Novas Tecnologias de Engenharia Construtiva; 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.18. Formação de Tecnólogos, nas áreas e temas listados nos itens anteriores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2. Poderá haver restrições nas disciplinas do ciclo clínico para os candidatos das áreas de Biologia, Ciências Biomédicas e da Saúde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 Poderá haver restrições para os candidatos matriculados em curso das áreas de Indústria Criativa, dependendo  da compatibilidade curricular nas instituições de ensino superior do país de destino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4 Caberá à CAPES, vinculada ao MEC, e ao CNPq, vinculado ao MCTI, definir a pertinência das candidaturas às diversas áreas e temas, conforme o curso de origem dos candidat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DOCUMENTOS E PROCEDIMENTOS PARA A INSCRI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. Para participar da pré-seleção, o candidato deve realizar </w:t>
      </w:r>
      <w:r>
        <w:rPr>
          <w:rFonts w:cs="Calibri" w:ascii="Calibri" w:hAnsi="Calibri"/>
          <w:b/>
          <w:sz w:val="20"/>
          <w:szCs w:val="20"/>
        </w:rPr>
        <w:t>duas inscrições, a primeira (</w:t>
      </w:r>
      <w:r>
        <w:rPr>
          <w:rFonts w:cs="Calibri" w:ascii="Calibri" w:hAnsi="Calibri"/>
          <w:b/>
          <w:i/>
          <w:sz w:val="20"/>
          <w:szCs w:val="20"/>
        </w:rPr>
        <w:t>online</w:t>
      </w:r>
      <w:r>
        <w:rPr>
          <w:rFonts w:cs="Calibri" w:ascii="Calibri" w:hAnsi="Calibri"/>
          <w:b/>
          <w:sz w:val="20"/>
          <w:szCs w:val="20"/>
        </w:rPr>
        <w:t xml:space="preserve">) na página do PCsF e a segunda (com os documentos impressos) na PROPESP/UFPA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2. Para a inscrição no PCsF o candidato deve acessar a página eletrônica do PCsF (www.cienciasemfronteiras.gov.br/web/csf/home) e preencher o formulário online correspondente à Chamada Pública de interess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3. Ao realizar a inscrição online, o candidato deverá anexar ao formulário eletrônico, nos campos específicos, os seguintes documentos, em formato PDF, cada um com tamanho inferior a 5Mb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3.1. Histórico Escolar da Graduação, com coeficiente acadêmic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3.2. Comprovante de aprovação no teste de proficiência em língua estrangeira, conforme exigido na Chamada Pública correspondente (ou comprovante de agendamento do teste, observando a data limite para apresentação do comprovante de aprovação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3.3. Comprovante de Prêmio Jovem Cientista, Iniciação Científica, Olimpíadas da Matemática e/ou de Ciências, ou ainda demais premiações de mérito acadêmico, quando houver. Não são considerados prêmios decorrentes de participação em eventos científicos ou curs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3.4. Comprovante de participação em programas de iniciação científica, tecnológica ou docência, quando houve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3.5. Outros documentos definidos na Chamada Pública de interess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4. Para a inscrição na PROPESP, o candidato deverá apresentar cópia impressa dos documentos enviados por meio do formulário online, e cópias impressas e assinadas dos seguintes documentos: (a) Formulário de Candidatura, conforme modelo do Anexo I deste edital,  (b) da Declaração de Compromisso do Candidato, conforme modelo do Anexo II deste edital, e (c) da Declaração de Compromisso da Direção da Faculdade, conforme modelo do Anexo III deste edital. Todos os documentos devem ser entregues na PROPESP, Secretaria da Diretoria de Pesquisa, Prédio da Reitoria, 2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>. andar, de acordo com o calendário deste edital (item 8.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CRITÉRIOS PARA A AVALIAÇÃO DAS CANDIDATURAS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Caberá à UFPA avaliar e homologar as candidaturas dos seus discentes inscritos para o PCsF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As candidaturas serão avaliadas em duas etapas, a primeira técnica e a segunda de mérito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3. A avaliação técnica levará em conta o cumprimento das exigências deste edital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/>
      </w:pPr>
      <w:r>
        <w:rPr>
          <w:rFonts w:cs="Calibri" w:ascii="Calibri" w:hAnsi="Calibri"/>
          <w:sz w:val="20"/>
        </w:rPr>
        <w:t>5.4. A avaliação de mérito levará em conta o desempenho acadêmico do candidato, conforme registrado em seu Histórico Escolar e no  comprovante de proficiência em língua estrangeira (quando houver)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5. A Comissão de Avaliação, designada pela PROPESP, pela PROINTER e pela PROEG, poderá estabelecer indicadores mínimos de desempenho acadêmico, registrado no Histórico Escolar, para aprovar os candidatos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/>
      </w:pPr>
      <w:r>
        <w:rPr>
          <w:rFonts w:cs="Calibri" w:ascii="Calibri" w:hAnsi="Calibri"/>
          <w:sz w:val="20"/>
        </w:rPr>
        <w:t>5.6. O resultado da pré-seleção da UFPA será divulgado nas páginas eletrônicas da PROPESP, da PROINTER e da PROEG nos dias definidos no calendário deste edital (item 8.), ou em data posterior, a critério do PCsF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7. Caberá ao PCsF selecionar os candidatos e escolher as universidades de destino dos candidatos selecionados, conforme estabelecido nas Chamadas Públicas correspondentes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.  APOIO CONCEDIDO PELO PCsF PARA A REALIZAÇÃO DA GRADUAÇÃO SANDUÍCHE NO EXTERIOR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6.1. O PCsF concederá ao candidato aprovado o apoio para a realização da graduação sanduíche no exterior, compreendendo bolsa de estudo, pagamento de taxas escolares, seguro saúde, alojamento e alimentação, passagens aéreas ou auxílio deslocamento e auxílio instalação, conforme definido em cada uma das Chamadas Públicas elencadas no item 1 des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PROCEDIMENTOS A SEREM OBSERVADOS PELOS ALUNOS APROVADOS NA SELEÇÃO DO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. A concessão do apoio pelo Programa Ciência sem Fronteiras estará condicionada ao cumprimento pelo candidato selecionado das seguintes exigências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7.1.1. Declarar compromisso de permanecer no Brasil pelo mesmo número de meses em relação ao período com o qual foi contemplado para a realização da graduação sanduíche. Esta exigência poderá ser relativizada pelo PCsF nos casos em que o aluno, durante o período de permanência obrigatória, após a sua volta, entrar em programa de pós-graduação e nesta condição vier a ser contemplado com uma bolsa no exterio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7.1.2. Após a seleção, inscrever-se, obrigatoriamente, no sítio indicado na Chamada Pública correspondente à sua inscrição. O não cumprimento dessa exigência acarretará o cancelamento da candidatur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40" w:after="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CALENDÁRI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1. Cada Chamada Pública tem um calendário com etapas específicas, que deve ser consultado pelo candidato. Os prazos e datas que constam das chamadas devem ser rigorosamente observados pelos candidatos. Esses calendários observam, em linhas gerais, os prazos descritos a seguir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669"/>
      </w:tblGrid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6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tividade Prevista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6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crição dos estudantes na PROPESP/UFPA (com os documentos impressos) e no Portal do Programa Ciência sem Fronteiras (mediante o preenchimento do “Formulário de Inscrições do Programa Ciência se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onteiras”) 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15 de outubro até  29 de novembro de 201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hamadas 156 a 165; e 176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16 de outubro até  29 de novembro de 201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hamadas 166 a 178, exceto 176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zo final para envio, exclusivamente via eletrônica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resultado do teste de proficiência do idioma válid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 estudos no exterior, por meio do Portal d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a Ciência sem Fronteiras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 a Chamada Pública correspondente</w:t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zo para homologação das candidaturas pré-selecionada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as IES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06 a 23 de dezembro de 201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zo para preenchimento dos formulários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n li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equeridos para cada chamada (país)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 a Chamada Pública correspondente</w:t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zo para comunicação da aprovação ou d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mento das candidaturas pelo Programa Ciênc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 Fronteiras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r a Chamada Pública correspondente </w:t>
            </w:r>
          </w:p>
        </w:tc>
      </w:tr>
      <w:tr>
        <w:trPr/>
        <w:tc>
          <w:tcPr>
            <w:tcW w:w="5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ício das atividades no exterior.</w:t>
            </w:r>
          </w:p>
        </w:tc>
        <w:tc>
          <w:tcPr>
            <w:tcW w:w="3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artir de Julho de 2014, de acordo com a Chamada Pública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2. O cumprimento do calendário acima é de responsabilidade d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CONCESSÃO E IMPLEMENTAÇÃO DOS APOI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1. Os apoios serão implementados em datas e por períodos definidos pel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10. OBRIGAÇÕES DOS ALUNOS CONTEMPLADOS COM O APOIO DA CAPE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1. Dedicar-se integralmente às atividades-fim durante o período dos estud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2. Retornar ao Brasil no prazo de 30 (trinta) dias a contar da conclusão do período de validade da bolsa de estudo, para concluir seu curso de graduação.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3. Ressarcir o PCsF de todo o investimento feito em sua formação, na eventualidade de ocorrência de desistência do curso, salvo em caso fortuito ou força maior ou anulação do ato de concessão, desde que previamente solicitado e aprovado pelo PCsF.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OBSERVAÇÕES FINAI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11.1. Ao submeter a sua inscrição o candidato declara estar ciente e concordar com os termos da Chamada Pública d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11.2. Cópias das Chamadas Públicas do PCsF poderão ser obtidas pelos interessados na PROINTER, Prédio da Reitoria, 3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3. Eventuais situações relativas à pré-seleção de candidatos na UFPA não contempladas neste edital serão resolvidas pela PROPESP, pela PROINTER e pela PROEG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4. Eventuais situações relativas à concessão e implementação das bolsas pelo PCsF não contempladas neste edital serão resolvidas pelo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5. Este edital poderá ser cancelado a qualquer momento por conveniência da instituição, ouvida sua autoridade máxima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6. O prazo para interposição de recurso contra o resultado final do processo de pré-seleção é de vinte e quatro horas, contados a partir da data da divulgação do resultado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6.1. O recurso deve ser formalizado, com a devida justificativa, pelo interessado, em processo no Protocolo Geral da UFPA, endereçado à PROPESP, que, após deliberação, responderá ao interessado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7. Os casos omissos neste Edital serão dirimidos pela UFPA, com prévia consulta ao PCsF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 INFORMAÇÕES SOBRE O EDITAL E O PROGRAMA CIÊNCIA SEM FRONTEIRAS NA UFP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iretoria de Pesquisa - Pró-Reitoria de Pesquisa e Pós-Graduação. Prédio da Reitoria, 2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 (91) 3201-7953, (91) e (91) 3201-7657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s: vallinoto@ufpa.br, dpq_pesquisa@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Home Page: www.propesp.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ró-Reitoria de Relações Internacionais. Prédio da Reitoria, 3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 (91) 3201-7211, (91) 3201-8713 e (91) 3249-4442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s: prointer@ufpa.br, leilassef@ufpa.br e lauradiva@ufpa.br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Home Page: www.prointer.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ém, 21 de outubro de 2013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manuel Zagury Tourinh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 de Pesquisa e Pós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Flávio Augusto Sidrim Nassa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 de Relações Internacionai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lene Rodrigues Medeiros Freita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ó-Reitora de Ensino de Graduação</w:t>
      </w:r>
      <w:r>
        <w:br w:type="page"/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DITAL 13/2013 – PROPESP/PROINTER</w:t>
      </w:r>
      <w:r>
        <w:rPr>
          <w:rFonts w:cs="Calibri" w:ascii="Calibri" w:hAnsi="Calibri"/>
          <w:b/>
          <w:sz w:val="20"/>
          <w:szCs w:val="20"/>
        </w:rPr>
        <w:t>/PROEG</w:t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EXO 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ÁRIO DE CANDIDATURA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TINO / CHAMADA PÚBLIC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Estados Unidos - Chamada Pública No. 156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Alemanha - Chamada Pública No. 157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França - Chamada Pública No. 158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Itália - Chamadas Públicas Nos. 159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Suécia - Chamada Pública No. 160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Noruega - Chamada Pública No. 161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Irlanda - Chamada Pública No. 162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(     ) China  - Chamada Pública No. 163/2013 - PCsF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Hungria  - Chamada Pública No. 164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(     ) Japão - Chamada Pública No. 165/2013 - PCsF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Áustria - Chamada Pública No. 166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Austrália  Go8 - Chamada Pública No. 167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Canadá CBIE - Chamada Pública No. 168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Coréia do Sul - Chamada Pública No. 169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Reino Unido - Chamada Pública No. 170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Canadá CALDO - Chamada Pública No. 171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Austrália  ATN - Chamada Pública No. 172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Finlândia - Chamada Pública No. 173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Nova Zelândia - Chamada Pública No. 174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Bélgica CIUF - Chamada Pública No. 175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Bélgica VLUHR- Chamada Pública No. 176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Holanda - Chamada Pública No. 177/2013 –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(     ) Espanha - Chamada Pública No. 178/2013 - PCsF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ALUNO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e nascimento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onalidade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e Identidade (número e órgão emissor)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PF: 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so em que está matriculado na UFPA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mero de matrícula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estre que está cursando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residencial (incluindo DDD)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 completo (incluindo, cidade, estado e CEP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ACADÊMICOS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do Curso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idade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de ingresso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o de ingresso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mero de matrícula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eficiente de Rendimento Geral (CRG)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ga horária cumprida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ga horária atual (do semestre em curso)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dade responsável pela oferta do curso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e do Diretor da Faculdade: 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da Faculdade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da Faculdade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OS APRESENTAD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 ) Formulário de Candidatura 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Histórico Escola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(   ) Declaração de Compromisso do Candidat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Declaração de compromisso da Direção da Faculdad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Outro: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IVIDADES COMPLEMENTARES  (Pibiti/Pibic, Pid, Pibid, Pet, Monitoria, Estágio, Empresa Júnior, se houver)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ividade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e Inicio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e Término: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/Empresa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Local/Data</w:t>
      </w:r>
      <w:r>
        <w:rPr>
          <w:rFonts w:cs="Calibri" w:ascii="Calibri" w:hAnsi="Calibri"/>
          <w:sz w:val="20"/>
          <w:szCs w:val="20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ssinatura do aluno: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Assinatura do Diretor da Faculdade: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ebimento na PROPESP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dor responsável :</w:t>
      </w:r>
      <w:r>
        <w:br w:type="page"/>
      </w:r>
    </w:p>
    <w:p>
      <w:pPr>
        <w:pStyle w:val="Heading9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Heading1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13/2013 – PROPESP/PROINTER/PROEG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EXO I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LARAÇÃO DE COMPROMISSO DO CANDIDATO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>Eu, [NOME DO ALUNO] portador do documento de identidade n</w:t>
      </w:r>
      <w:r>
        <w:rPr>
          <w:rFonts w:cs="Calibri" w:ascii="Calibri" w:hAnsi="Calibri"/>
          <w:sz w:val="20"/>
          <w:szCs w:val="20"/>
          <w:vertAlign w:val="superscript"/>
        </w:rPr>
        <w:t xml:space="preserve">o  </w:t>
      </w:r>
      <w:r>
        <w:rPr>
          <w:rFonts w:cs="Calibri" w:ascii="Calibri" w:hAnsi="Calibri"/>
          <w:sz w:val="20"/>
          <w:szCs w:val="20"/>
        </w:rPr>
        <w:t>[NÚMERO DO DOCUMENTO DE IDENTIDADE], CPF n</w:t>
      </w:r>
      <w:r>
        <w:rPr>
          <w:rFonts w:cs="Calibri" w:ascii="Calibri" w:hAnsi="Calibri"/>
          <w:sz w:val="20"/>
          <w:szCs w:val="20"/>
          <w:vertAlign w:val="superscript"/>
        </w:rPr>
        <w:t xml:space="preserve">o  </w:t>
      </w:r>
      <w:r>
        <w:rPr>
          <w:rFonts w:cs="Calibri" w:ascii="Calibri" w:hAnsi="Calibri"/>
          <w:sz w:val="20"/>
          <w:szCs w:val="20"/>
        </w:rPr>
        <w:t>[NÚMERO DO CPF], aluno regularmente matriculado no curso de graduação em [NOME DO CURSO] da Universidade Federal do Pará, candidato à bolsa de graduação sanduíche do Programa Ciência sem Fronteiras, declaro para os devidos fins de direito o compromisso de permanecer no Brasil pelo dobro do número de meses do estágio para o qual vier a ser contemplado com bolsa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Belém,        de               de 2013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OME DO ALUNO]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PARÁ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PESQUISA E PÓS-GRADUAÇÃO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RELAÇÕES INTERNACIONAIS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/>
      </w:pPr>
      <w:r>
        <w:rPr>
          <w:rFonts w:cs="Calibri" w:ascii="Calibri" w:hAnsi="Calibri"/>
          <w:b/>
          <w:color w:val="000000"/>
          <w:sz w:val="20"/>
        </w:rPr>
        <w:t xml:space="preserve">EDITAL 13/2013 – PROPESP/PROINTER/PROEG 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I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LARAÇÃO DE COMPROMISSO DA DIREÇÃO DA FACULDAD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firstLine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 a finalidade de aprovar a participação do(a) discente ____________________________________________________________, do Curso de Graduação em ___________________________________________ desta instituição federal de ensino superior, no Programa Ciência sem Fronteiras, declaro o compromisso de reconhecimento dos créditos obtidos pelo(a) discente nas instituições estrangeiras, com pleno aproveitamento dos estudos e/ou do estágios realizados, entendido tal reconhecimento como sendo parte das exigências e do currículo de formação do estudant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ser verdade, firmo o present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ém, _______ de ________________ de 2013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TOR DA FACULDADE DE 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Calibri" w:hAnsi="Calibri" w:eastAsia="Times New Roman" w:cs="Calibri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1021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 Bold">
    <w:altName w:val="Tahom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8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9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 Bold;Times New Roman" w:hAnsi="Times New Roman Bold;Times New Roman" w:eastAsia="ヒラギノ角ゴ Pro W3;MS Mincho" w:cs="Times New Roman Bold;Times New Roman"/>
      <w:color w:val="000000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jc w:val="both"/>
      <w:outlineLvl w:val="1"/>
    </w:pPr>
    <w:rPr>
      <w:rFonts w:ascii="Times New Roman Bold;Times New Roman" w:hAnsi="Times New Roman Bold;Times New Roman" w:eastAsia="ヒラギノ角ゴ Pro W3;MS Mincho" w:cs="Times New Roman Bold;Times New Roman"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shd w:fill="FFFFFF" w:val="clear"/>
      <w:suppressAutoHyphens w:val="true"/>
      <w:bidi w:val="0"/>
      <w:jc w:val="center"/>
      <w:outlineLvl w:val="8"/>
    </w:pPr>
    <w:rPr>
      <w:rFonts w:ascii="Tahoma Bold;Tahoma" w:hAnsi="Tahoma Bold;Tahoma" w:eastAsia="ヒラギノ角ゴ Pro W3;MS Mincho" w:cs="Tahoma Bold;Tahoma"/>
      <w:color w:val="070024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Nmerodepgina1">
    <w:name w:val="Número de página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eastAsia="ヒラギノ角ゴ Pro W3;MS Mincho" w:cs="Lucida Grande;Arial"/>
      <w:color w:val="000000"/>
      <w:sz w:val="18"/>
      <w:szCs w:val="18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eastAsia="ヒラギノ角ゴ Pro W3;MS Mincho"/>
      <w:color w:val="000000"/>
      <w:sz w:val="24"/>
      <w:szCs w:val="24"/>
    </w:rPr>
  </w:style>
  <w:style w:type="character" w:styleId="AssuntodocomentrioChar">
    <w:name w:val="Assunto do comentário Char"/>
    <w:qFormat/>
    <w:rPr>
      <w:rFonts w:eastAsia="ヒラギノ角ゴ Pro W3;MS Mincho"/>
      <w:b/>
      <w:bCs/>
      <w:color w:val="000000"/>
      <w:sz w:val="24"/>
      <w:szCs w:val="24"/>
    </w:rPr>
  </w:style>
  <w:style w:type="character" w:styleId="CabealhoChar">
    <w:name w:val="Cabeçalho Char"/>
    <w:qFormat/>
    <w:rPr>
      <w:rFonts w:eastAsia="ヒラギノ角ゴ Pro W3;MS Mincho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ind w:firstLine="1701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WWCorpodetexto2">
    <w:name w:val="WW-Corpo de texto 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bidi="ar-SA" w:eastAsia="zh-CN"/>
    </w:rPr>
  </w:style>
  <w:style w:type="paragraph" w:styleId="Ttulo9A">
    <w:name w:val="Título 9 A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;Tahoma" w:hAnsi="Tahoma Bold;Tahoma" w:eastAsia="ヒラギノ角ゴ Pro W3;MS Mincho" w:cs="Tahoma Bold;Tahoma"/>
      <w:color w:val="07001B"/>
      <w:sz w:val="28"/>
      <w:szCs w:val="20"/>
      <w:lang w:val="en-US" w:bidi="ar-SA" w:eastAsia="zh-CN"/>
    </w:rPr>
  </w:style>
  <w:style w:type="paragraph" w:styleId="Ttulo1A">
    <w:name w:val="Título 1 A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;Times New Roman" w:hAnsi="Times New Roman Bold;Times New Roman" w:eastAsia="ヒラギノ角ゴ Pro W3;MS Mincho" w:cs="Times New Roman Bold;Times New Roman"/>
      <w:color w:val="000000"/>
      <w:sz w:val="22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enciasemfronteiras.gov.br/web/csf/graduacao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0:00Z</dcterms:created>
  <dc:creator>Geraldo Narciso</dc:creator>
  <dc:description/>
  <cp:keywords/>
  <dc:language>en-US</dc:language>
  <cp:lastModifiedBy>propesp_braga</cp:lastModifiedBy>
  <cp:lastPrinted>2013-03-06T17:38:00Z</cp:lastPrinted>
  <dcterms:modified xsi:type="dcterms:W3CDTF">2013-10-22T18:43:00Z</dcterms:modified>
  <cp:revision>4</cp:revision>
  <dc:subject/>
  <dc:title> </dc:title>
</cp:coreProperties>
</file>