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61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DITAL 10/2013</w:t>
      </w:r>
      <w:r>
        <w:rPr>
          <w:rFonts w:cs="Calibri" w:ascii="Calibri" w:hAnsi="Calibri"/>
          <w:b/>
          <w:sz w:val="20"/>
          <w:szCs w:val="20"/>
        </w:rPr>
        <w:t xml:space="preserve"> – PROPESP/PROINTER/PROE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20081"/>
          <w:szCs w:val="20"/>
          <w:lang w:val="en-US" w:eastAsia="en-US"/>
        </w:rPr>
      </w:pPr>
      <w:r>
        <w:rPr>
          <w:rFonts w:cs="Calibri" w:ascii="Calibri" w:hAnsi="Calibri"/>
          <w:b/>
          <w:color w:val="020081"/>
          <w:szCs w:val="20"/>
          <w:lang w:val="en-US" w:eastAsia="en-US"/>
        </w:rPr>
        <w:t>PROGRAMA CIÊNCIA SEM FRONTEIR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2008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20081"/>
          <w:sz w:val="20"/>
          <w:szCs w:val="20"/>
          <w:lang w:val="en-US" w:eastAsia="en-US"/>
        </w:rPr>
      </w:r>
    </w:p>
    <w:p>
      <w:pPr>
        <w:pStyle w:val="BodyTextIndent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hanging="0"/>
        <w:rPr/>
      </w:pPr>
      <w:r>
        <w:rPr>
          <w:rFonts w:cs="Calibri" w:ascii="Calibri" w:hAnsi="Calibri"/>
          <w:sz w:val="20"/>
        </w:rPr>
        <w:t xml:space="preserve">A Pró-Reitoria de Pesquisa e Pós-Graduação (PROPESP), a Pró-Reitoria de Relações Internacionais (PROINTER) e a Pró-Reitoria de Ensino de Graduação (PROEG) tornam pública a pré-seleção de alunos de graduação da Universidade Federal do Pará (UFPA) para a realização de graduação sanduíche em universidades estrangeiras, no âmbito do Programa Ciência sem Fronteiras (PCsF), nas chamadas especificadas neste edital. O PCsF busca promover a consolidação, expansão e internacionalização da ciência e tecnologia, da inovação e da competitividade brasileira por meio do intercâmbio e da mobilidade internacional. A Universidade Federal do Pará aderiu ao PCsF e, procederá à pré-seleção dos alunos que serão indicados para a realização da graduação sanduíche em instituições estrangeiras, observado o disposto neste edital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CONDIÇÕES GERAI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O presente edital visa pré-selecionar alunos de graduação da UFPA para a realização de graduação sanduíche em instituições estrangeiras com início a partir de janeiro de 2014, no âmbito do PCsF, conforme chamadas públicas do PCsF publicadas no endereç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cienciasemfronteiras.gov.br/web/csf/graduacao1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. Estados Unidos - Chamada Pública No. 143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2. Alemanha - Chamada Pública No. 144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3. Japão - Chamada Pública No. 145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4. Hungria - Chamadas Públicas Nos. 146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5. Canadá  ACCC - Chamada Pública No. 147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6. Austrália Go8 - Chamada Pública No. 148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7. Canadá CBIE - Chamada Pública No. 149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8. Coréia do Sul  - Chamada Pública No. 150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9. Reino Unido  - Chamada Pública No. 151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10. Canadá  CALDO - Chamada Pública No. 152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11. Austrália ATN  - Chamada Pública No. 153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12. Finlândia  - Chamada Pública No. 154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A pré-seleção de candidatos pela UFPA será realizada sob a responsabilidade da PROPESP, da PROINTER e d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A pré-seleção de candidatos pela UFPA não gera a garantia de seleçã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1. O PCsF atenderá a demanda aprovada pela Universidade Federal do Pará, dependendo de sua disponibilidade orçamentária e da possibilidade de absorção das candidaturas pelas universidad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A instituição de destino do aluno será definida pelo PCsF, considerada a sua área de formação e a oferta de vagas pelas instituiçõ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 O PCsF poderá solicitar aos alunos selecionados, a seu critério, a apresentação de documentos complementares aos definidos no presen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 Caberá ao candidato que vier a ser aprovado pelo PCsF tomar todas as providências necessárias à obtenção de passaporte e vist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1. Os custos para a obtenção do passaporte e do visto serão de inteira responsabilidade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O auxílio previsto pelo PCsF contemplará exclusivamente os alunos selecionados, não sendo previsto o apoio para a viagem de cônjuges ou filh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É indispensável a leitura pelo candidato da Chamada Pública de interesse e a observação de todas as exigências ali definid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.9. Eventuais dúvidas acerca do PCsF devem ser encaminhadas à Pró-Reitoria de Pesquisa e Pós-Graduação (PROPESP) ou à Pró-Reitoria de Relações Internacionais (PROINTER) da UFP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REQUISITOS DO CANDIDA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2.1. Poderá candidatar-se à seleção prevista neste edital o discente do curso de graduação da UFPA, que atender os seguintes requisit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1.1. Estar matriculado em curso de nível superior nas áreas e temas indicados  no item 3, adi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2. Ter nacionalidade brasilei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2.1.3. Ter integralizado no mínimo 20% e, no máximo, 90% do currículo previsto para seu curso, no momento do início previsto da viagem de estudos, que deverá ser realizada a partir de janeiro de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4. Apresentar perfil de aluno de excelência, baseado no bom desempenho acadêmico, comprovado pelo Histórico Esco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5. Apresentar proficiência em língua estrangeira, conforme definido em cada Chamada Públ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ÁREAS E TEMAS ESTRATÉGIC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Serão admitidas candidaturas de alunos de cursos de graduação nas seguintes áreas estratégicas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. Engenharias e demais áreas tecnológicas;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2. Ciências Exatas e da Terra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3. Biologia, Ciências Biomédicas e da Saúde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4. Computação e Tecnologias da Inform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5. Tecnologia Aeroespaci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6. Fármaco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7. Produção Agrícola Sustentáve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8. Petróleo, Gás e Carvão Miner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. Energias Renováveis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0. Tecnologia Minera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1. Biotecnologia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2. Nanotecnologia e Novos Materi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3. Tecnologias de Prevenção e Mitigação de Desastres Natur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4. Biodiversidade e Bioprospec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5. Ciências do Mar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6. Indústria Criativa, voltados a projetos e processos para desenvolvimento tecnológico e inov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7. Novas Tecnologias de Engenharia Construtiva;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.18. Formação de Tecnólogos, nas áreas e temas listados nos itens anteriores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2. Poderá haver restrições nas disciplinas do ciclo clínico para os candidatos das áreas de Biologia, Ciências Biomédicas e da Saúde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Poderá haver restrições para os candidatos matriculados em curso das áreas de Indústria Criativa dependendo  da compatibilidade curricular nas instituições de ensino superior do país de destino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4 Caberá à CAPES, vinculada ao MEC e ao CNPq, vinculado ao MCTI, definir a pertinência das candidaturas às diversas áreas e temas, conforme o curso de origem dos candidat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DOCUMENTOS E PROCEDIMENTOS PARA A INSCRI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A inscrição deve ser realizada pelo candidato na página eletrônica do PCsF (http://www.cienciasemfronteiras.gov.br/web/csf/home), no formulário online correspondente à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Ao realizar a inscrição online, o candidato deverá anexar ao formulário eletrônico, nos campos específicos, os seguintes documentos, em formato PDF, cada um com tamanho inferior a 5Mb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1. Histórico Escolar da Graduação, com coeficiente acadêmic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2. Comprovante de aprovação no teste de proficiência em língua estrangeira, conforme exigido na Chamada Pública correspondente (ou comprovante de agendamento do teste, observando a data limite para apresentação do comprovante de aprovação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2.3. Comprovante de Prêmio Jovem Cientista, Iniciação Científica, Olimpíadas da Matemática e/ou de Ciências, ou ainda demais premiações de mérito acadêmico, quando houver. Não são considerados prêmios decorrentes de participação em eventos científicos ou curs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4. Comprovante de participação em programas de iniciação científica, tecnológica ou docência, quando houve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2.5. Outros documentos definidos na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 Cópia da documentação enviada por meio do formulário online, além de cópias impressas e assinadas do  (a) Formulário de Candidatura, conforme modelo do Anexo I deste edital,  (b) da Declaração de Compromisso do Candidato, conforme modelo do Anexo II deste edital, e (c) da Declaração de Compromisso da Direção da Faculdade, conforme modelo do Anexo III deste edital,  devem ser entregues na PROPESP, Secretaria da Diretoria de Pesquisa,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. andar, de acordo com o calendário deste edital (item 8.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CRITÉRIOS PARA A AVALIAÇÃO DAS CANDIDATURAS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Caberá à UFPA avaliar e homologar as candidaturas dos seus discentes inscritos para 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As candidaturas serão avaliadas em duas etapas, a primeira técnica e a segunda de mérit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3. A avaliação técnica levará em conta o cumprimento das exigências deste edital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4. A avaliação de mérito levará em conta o desempenho acadêmico do candidato, conforme registrado em seu Histórico Escolar e no  comprovante de proficiência em língua estrangeira (quando houver)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5. A Comissão de Avaliação, designada pela PROPESP, pela PROINTER e pela PROEG, poderá estabelecer indicadores mínimos de desempenho acadêmico, registrado no Histórico Escolar, para aprovar os candidato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6. O resultado da pré-seleção da UFPA será divulgado nas páginas eletrônicas da PROPESP, da PROINTER e da PROEG nos dias definidos no calendário deste edital (item 8.), ou em data posterior, a critério d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7. Caberá ao PCsF selecionar os candidatos e escolher as universidades de destino dos candidatos selecionados, conforme estabelecido nas Chamadas Públicas correspondente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 APOIO CONCEDIDO PELO PCsF PARA A REALIZAÇÃO DA GRADUAÇÃO SANDUÍCHE NO EXTERIOR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6.1. O PCsF concederá ao candidato aprovado o apoio para a realização da graduação sanduíche no exterior, compreendendo bolsa de estudo, pagamento de taxas escolares, seguro saúde, alojamento e alimentação, passagens aéreas ou auxílio deslocamento e auxílio instalação, conforme definido em cada uma das Chamadas Públicas elencadas no item 1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PROCEDIMENTOS A SEREM OBSERVADOS PELOS ALUNOS APROVADOS NA SELEÇÃO DO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 A concessão do apoio pelo Programa Ciência sem Fronteiras estará condicionada ao cumprimento pelo candidato selecionado das seguintes exigências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1. Declarar compromisso de permanecer no Brasil pelo mesmo número de meses em relação ao período com o qual foi contemplado para a realização da graduação sanduíche. Esta exigência poderá ser relativizada pelo PCsF nos casos em que o aluno, durante o período de permanência obrigatória, após a sua volta, entrar em programa de pós-graduação e nesta condição vier a ser contemplado com uma bolsa no exterio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2. Após a seleção, inscrever-se, obrigatoriamente, no sítio indicado na Chamada Pública correspondente à sua inscrição. O não cumprimento dessa exigência acarretará o cancelamento da candidatur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4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CALENDÁR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1. Cada Chamada Pública tem um calendário com etapas específicas, que deve ser consultado pelo candidato. Os prazos e datas que constam das chamadas devem ser rigorosamente observados pelos candidatos. Esses calendários observam, em linhas gerais, os prazos descritos a seguir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69"/>
      </w:tblGrid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tividade Prevista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crição dos estudantes na PROPESP/UFPA e no Portal do Programa Ciência sem Fronteiras mediante o preenchimento do “Formulário de Inscrições do Programa Ciência s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onteiras” 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04 de junho até  08 de julho de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amadas 143 até 147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07 de junho até 19 de Julh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amadas 148 até 154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final para envio, exclusivamente via eletrônic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resultado do teste de proficiência do idioma váli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 estudos no exterior, por meio do Portal 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 Ciência sem Fronteira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 a Chamada Pública correspondente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para homologação das candidaturas pré-selecionad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as IE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15 a 22 de Julho de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amadas 143 até 147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26 de julho até 09 de Agos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amadas 148 até 154)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para comunicação da aprovação ou 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mento das candidaturas pelo Programa Ciênc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 Fronteira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r a Chamada Pública correspondente 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ício das atividades no exterior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artir de Janeiro de 201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UA (edital 143/2013)</w:t>
      </w:r>
      <w:r>
        <w:rPr>
          <w:rFonts w:cs="Calibri" w:ascii="Calibri" w:hAnsi="Calibri"/>
          <w:color w:val="000000"/>
          <w:sz w:val="20"/>
          <w:szCs w:val="20"/>
        </w:rPr>
        <w:t xml:space="preserve">: 01 a 30/09/2013 – Prazo para preenchimento do formulário do Common Application Form, no site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://www.iie.org/Programs/Brazil-Scientific-Mobility/Apply-Now</w:t>
        </w:r>
      </w:hyperlink>
      <w:r>
        <w:rPr>
          <w:rFonts w:cs="Calibri" w:ascii="Calibri" w:hAnsi="Calibri"/>
          <w:color w:val="000000"/>
          <w:sz w:val="20"/>
          <w:szCs w:val="20"/>
        </w:rPr>
        <w:t>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lemanha (edital 144/2013) </w:t>
      </w:r>
      <w:r>
        <w:rPr>
          <w:rFonts w:cs="Calibri" w:ascii="Calibri" w:hAnsi="Calibri"/>
          <w:color w:val="000000"/>
          <w:sz w:val="20"/>
          <w:szCs w:val="20"/>
        </w:rPr>
        <w:t>: 26/08 a 16/09/2013 – Prazo para preenchimento do formulário online do DAAD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://www.csf-alemanha.de/pt/</w:t>
        </w:r>
      </w:hyperlink>
      <w:r>
        <w:rPr>
          <w:rFonts w:cs="Calibri" w:ascii="Calibri" w:hAnsi="Calibri"/>
          <w:color w:val="000000"/>
          <w:sz w:val="20"/>
          <w:szCs w:val="20"/>
        </w:rPr>
        <w:t>)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UA (edital 143/2013), Japão (edital 145/2013), Hungria (edital 146/2013) e Canadá (edital 147/2013)</w:t>
      </w:r>
      <w:r>
        <w:rPr>
          <w:rFonts w:cs="Calibri" w:ascii="Calibri" w:hAnsi="Calibri"/>
          <w:color w:val="000000"/>
          <w:sz w:val="20"/>
          <w:szCs w:val="20"/>
        </w:rPr>
        <w:t>: 29 a 31/07/2013 – Prazo para preenchimento do formulário da Fulbright (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fulbright.org.br</w:t>
        </w:r>
      </w:hyperlink>
      <w:r>
        <w:rPr>
          <w:rFonts w:cs="Calibri" w:ascii="Calibri" w:hAnsi="Calibri"/>
          <w:color w:val="000000"/>
          <w:sz w:val="20"/>
          <w:szCs w:val="20"/>
        </w:rPr>
        <w:t>)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Japão (edital 145/2013): </w:t>
      </w:r>
      <w:r>
        <w:rPr>
          <w:rFonts w:cs="Calibri" w:ascii="Calibri" w:hAnsi="Calibri"/>
          <w:color w:val="000000"/>
          <w:sz w:val="20"/>
          <w:szCs w:val="20"/>
        </w:rPr>
        <w:t>30/09 a 04/10/2013 – Prazo para preenchimento do formulário da JASSO (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jasso.go.jp/study_j/csf_e.html</w:t>
        </w:r>
      </w:hyperlink>
      <w:r>
        <w:rPr>
          <w:rFonts w:cs="Calibri" w:ascii="Calibri" w:hAnsi="Calibri"/>
          <w:color w:val="000000"/>
          <w:sz w:val="20"/>
          <w:szCs w:val="20"/>
        </w:rPr>
        <w:t>)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Hungria (edital 146/2013): </w:t>
      </w:r>
      <w:r>
        <w:rPr>
          <w:rFonts w:cs="Calibri" w:ascii="Calibri" w:hAnsi="Calibri"/>
          <w:color w:val="000000"/>
          <w:sz w:val="20"/>
          <w:szCs w:val="20"/>
        </w:rPr>
        <w:t>30/09 a 04/10/2013 – Prazo para preenchimento do formulário da HRC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csfhungary.hu</w:t>
        </w:r>
      </w:hyperlink>
      <w:r>
        <w:rPr>
          <w:rFonts w:cs="Calibri" w:ascii="Calibri" w:hAnsi="Calibri"/>
          <w:color w:val="000000"/>
          <w:sz w:val="20"/>
          <w:szCs w:val="20"/>
        </w:rPr>
        <w:t>), conforme orientações disponibilizadas no portal do CsF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anadá (edital 147/2013): </w:t>
      </w:r>
      <w:r>
        <w:rPr>
          <w:rFonts w:cs="Calibri" w:ascii="Calibri" w:hAnsi="Calibri"/>
          <w:color w:val="000000"/>
          <w:sz w:val="20"/>
          <w:szCs w:val="20"/>
        </w:rPr>
        <w:t>30/09 a 04/10/2013 – Prazo para preenchimento do formulário da ACCC (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accc.ca</w:t>
        </w:r>
      </w:hyperlink>
      <w:r>
        <w:rPr>
          <w:rFonts w:cs="Calibri" w:ascii="Calibri" w:hAnsi="Calibri"/>
          <w:color w:val="000000"/>
          <w:sz w:val="20"/>
          <w:szCs w:val="20"/>
        </w:rPr>
        <w:t>), conforme orientações disponibilizadas no portal do 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.2. O cumprimento do calendário acima é de responsabilidade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CONCESSÃO E IMPLEMENTAÇÃO DOS APOI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Os apoios serão implementados em datas e por períodos definidos pel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0. OBRIGAÇÕES DOS ALUNOS CONTEMPLADOS COM O APOIO DA CAPE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Dedicar-se integralmente às atividades-fim durante o período dos estu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2. Retornar ao Brasil no prazo de 30 (trinta) dias a contar da conclusão do período de validade da bolsa de estudo, para concluir seu curso de graduação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3. Ressarcir o PCsF de todo o investimento feito em sua formação, na eventualidade de ocorrência de desistência do curso, salvo em caso fortuito ou força maior ou anulação do ato de concessão, desde que previamente solicitado e aprovado pelo PCsF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OBSERVAÇÕES FI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1.1. Ao submeter a sua inscrição o candidato declara estar ciente e concordar com os termos da Chamada Pública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1.2. Cópias das Chamadas Públicas do PCsF poderão ser obtidas pelos interessados na PROINTER,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 Eventuais situações relativas à pré-seleção de candidatos na UFPA não contempladas neste edital serão resolvidas pela PROPESP, pela PROINTER e pel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4. Eventuais situações relativas à concessão e implementação das bolsas pelo PCsF não contempladas neste edital serão resolvidas pel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5. Este edital poderá ser cancelado a qualquer momento por conveniência da instituição, ouvida sua autoridade máxim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6. O prazo para interposição de recurso contra o resultado final do processo de pré-seleção é de vinte e quatro horas, contados a partir da data da divulgação do result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6.1. O recurso deve ser formalizado, com a devida justificativa, pelo interessado, em processo no Protocolo Geral da UFPA, endereçado à PROPESP, que, após deliberação, responderá ao interess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7. Os casos omissos neste Edital serão dirimidos pela UFPA, com prévia consulta a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INFORMAÇÕES SOBRE O EDITAL E O PROGRAMA CIÊNCIA SEM FRONTEIRAS NA UFP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retoria de Pesquisa - Pró-Reitoria de Pesquisa e Pós-Graduação.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953, (91) e (91) 3201-7657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s: vallinoto@ufpa.br, </w:t>
      </w:r>
      <w:r>
        <w:rPr>
          <w:rFonts w:cs="Calibri" w:ascii="Calibri" w:hAnsi="Calibri"/>
          <w:sz w:val="20"/>
          <w:szCs w:val="20"/>
          <w:lang w:val="en-US"/>
        </w:rPr>
        <w:t>dpq_pesquisa@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me Page: www. propesp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ó-Reitoria de Relações Internacionais.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211, (91) 3201-8713 e (91) 3249-444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s: prointer@ufpa.br, leilassef@ufpa.br e lauradiva@ufpa.br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 Page: www. prointer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ém, 06 de junho de 2013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manuel Zagury Tourinh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Pesquisa e Pós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Flávio Augusto Sidrim Nass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Relações Internacio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lene Rodrigues Medeiros Freitas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a de Ensino de Graduação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ITAL 10/2013 – PROPESP/PROINTER</w:t>
      </w:r>
      <w:r>
        <w:rPr>
          <w:rFonts w:cs="Calibri" w:ascii="Calibri" w:hAnsi="Calibri"/>
          <w:b/>
          <w:sz w:val="20"/>
          <w:szCs w:val="20"/>
        </w:rPr>
        <w:t>/PROEG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ÁRIO DE CANDIDATURA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ESTINO / CHAMADA PÚBLIC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Estados Unidos - Chamada Pública No. 143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 ) Alemanha - Chamada Pública No. 144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 ) Japão - Chamada Pública No. 145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     ) Hungria - Chamadas Públicas Nos. 146/2013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Canadá  ACCC - Chamada Pública No. 147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Austrália Go8 - Chamada Pública No. 148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Canadá CBIE - Chamada Pública No. 149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Coréia do Sul  - Chamada Pública No. 150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Reino Unido  - Chamada Pública No. 151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Canadá  CALDO - Chamada Pública No. 152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Austrália ATN  - Chamada Pública No. 153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Finlândia  - Chamada Pública No. 154/2013 -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ADOS ACADÊMICOS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me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oc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ma de ingres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no de ingres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eficiente de Rendimento Geral (CRG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ga horária cumprid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ga horária atual (do semestre em cur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aculdade responsável pela oferta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ome do Diretor da Faculdade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OCUMENTOS APRESENTAD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(   ) Formulário de Candidatura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   ) Histórico Escol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   ) </w:t>
      </w:r>
      <w:r>
        <w:rPr>
          <w:rFonts w:cs="Calibri" w:ascii="Calibri" w:hAnsi="Calibri"/>
          <w:sz w:val="20"/>
          <w:szCs w:val="20"/>
        </w:rPr>
        <w:t>Declaração de Compromisso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Declaração de compromisso da Direção da Faculdad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Outro: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TIVIDADES COMPLEMENTARES  (Pibiti/Pibic, Pid, Pibid, Pet, Monitoria, Estágio, Empresa Júnior, se houver)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tiv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Inici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Términ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rientador/Empres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Local/Data</w:t>
      </w:r>
      <w:r>
        <w:rPr>
          <w:rFonts w:cs="Calibri" w:ascii="Calibri" w:hAnsi="Calibri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sinatura do aluno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Assinatura do Diretor da Faculdade: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dor responsável :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10/2013 – PROPESP/PROINTER/PROE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COMPROMISSO DO CANDIDATO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Eu, [NOME DO ALUNO] portador do documento de identidade n</w:t>
      </w:r>
      <w:r>
        <w:rPr>
          <w:rFonts w:cs="Calibri" w:ascii="Calibri" w:hAnsi="Calibri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sz w:val="20"/>
          <w:szCs w:val="20"/>
        </w:rPr>
        <w:t>[NÚMERO DO DOCUMENTO DE IDENTIDADE], CPF n</w:t>
      </w:r>
      <w:r>
        <w:rPr>
          <w:rFonts w:cs="Calibri" w:ascii="Calibri" w:hAnsi="Calibri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sz w:val="20"/>
          <w:szCs w:val="20"/>
        </w:rPr>
        <w:t>[NÚMERO DO CPF], aluno regularmente matriculado no curso de graduação em [NOME DO CURSO] da Universidade Federal do Pará, candidato à bolsa de graduação sanduíche do Programa Ciência sem Fronteiras, declaro para os devidos fins de direito o compromisso de permanecer no Brasil pelo dobro do número de meses do estágio para o qual vier a ser contemplado com bol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Belém,        de               de 2013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OME DO ALUNO]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/>
      </w:pPr>
      <w:r>
        <w:rPr>
          <w:rFonts w:cs="Calibri" w:ascii="Calibri" w:hAnsi="Calibri"/>
          <w:b/>
          <w:color w:val="000000"/>
          <w:sz w:val="20"/>
        </w:rPr>
        <w:t xml:space="preserve">EDITAL 10/2013 – PROPESP/PROINTER/PROEG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COMPROMISSO DA DIREÇÃO DA FACULDA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 a finalidade de aprovar a participação do(a) discente ____________________________________________________________, do Curso de Graduação em ___________________________________________ desta instituição federal de ensino superior, no Programa Ciência sem Fronteiras, declaro o compromisso de reconhecimento dos créditos obtidos pelo(a) discente nas instituições estrangeiras, com pleno aproveitamento dos estudos e/ou do estágios realizados, entendido tal reconhecimento como sendo parte das exigências e do currículo de formação do estud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ser verdade, firmo o pres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ém, _______ de ________________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OR DA FACULDADE DE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1021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4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5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2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2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1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1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rFonts w:cs="Lucida Grande" w:ascii="Lucida Grande" w:hAnsi="Lucida Grand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t>2</w:t>
                          </w:r>
                          <w:r>
                            <w:rPr>
                              <w:rStyle w:val="Nmerodepgina1"/>
                              <w:sz w:val="22"/>
                              <w:rFonts w:cs="Lucida Grande" w:ascii="Lucida Grande" w:hAnsi="Lucida Gran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rFonts w:cs="Lucida Grande" w:ascii="Lucida Grande" w:hAnsi="Lucida Grande"/>
                        <w:sz w:val="22"/>
                      </w:rPr>
                      <w:fldChar w:fldCharType="begin"/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t>2</w:t>
                    </w:r>
                    <w:r>
                      <w:rPr>
                        <w:rStyle w:val="Nmerodepgina1"/>
                        <w:sz w:val="22"/>
                        <w:rFonts w:cs="Lucida Grande" w:ascii="Lucida Grande" w:hAnsi="Lucida Gran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651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1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1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00" w:hanging="4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6" w:hanging="4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24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tulo9A">
    <w:name w:val="Título 9 A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1B"/>
      <w:sz w:val="28"/>
      <w:szCs w:val="20"/>
      <w:lang w:val="en-US" w:bidi="ar-SA" w:eastAsia="zh-CN"/>
    </w:rPr>
  </w:style>
  <w:style w:type="paragraph" w:styleId="Ttulo1A">
    <w:name w:val="Título 1 A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nciasemfronteiras.gov.br/web/csf/graduacao1" TargetMode="External"/><Relationship Id="rId4" Type="http://schemas.openxmlformats.org/officeDocument/2006/relationships/hyperlink" Target="http://www.iie.org/Programs/Brazil-Scientific-Mobility/Apply-Now" TargetMode="External"/><Relationship Id="rId5" Type="http://schemas.openxmlformats.org/officeDocument/2006/relationships/hyperlink" Target="http://www.csf-alemanha.de/pt/" TargetMode="External"/><Relationship Id="rId6" Type="http://schemas.openxmlformats.org/officeDocument/2006/relationships/hyperlink" Target="http://www.fulbright.org.br/" TargetMode="External"/><Relationship Id="rId7" Type="http://schemas.openxmlformats.org/officeDocument/2006/relationships/hyperlink" Target="http://www.jasso.go.jp/study_j/csf_e.html" TargetMode="External"/><Relationship Id="rId8" Type="http://schemas.openxmlformats.org/officeDocument/2006/relationships/hyperlink" Target="http://www.csfhungary.hu/" TargetMode="External"/><Relationship Id="rId9" Type="http://schemas.openxmlformats.org/officeDocument/2006/relationships/hyperlink" Target="http://www.accc.c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14:00Z</dcterms:created>
  <dc:creator>Geraldo Narciso</dc:creator>
  <dc:description/>
  <cp:keywords/>
  <dc:language>en-US</dc:language>
  <cp:lastModifiedBy>Emmanuel Tourinho</cp:lastModifiedBy>
  <cp:lastPrinted>2013-03-06T17:38:00Z</cp:lastPrinted>
  <dcterms:modified xsi:type="dcterms:W3CDTF">2013-06-07T20:40:00Z</dcterms:modified>
  <cp:revision>9</cp:revision>
  <dc:subject/>
  <dc:title> </dc:title>
</cp:coreProperties>
</file>