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6995</wp:posOffset>
                  </wp:positionV>
                  <wp:extent cx="329565" cy="408305"/>
                  <wp:effectExtent l="0" t="0" r="0" b="0"/>
                  <wp:wrapTopAndBottom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2" t="21335" r="63155" b="7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 PÚBLICO FEDE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-457835</wp:posOffset>
                      </wp:positionV>
                      <wp:extent cx="1123315" cy="31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ágina 01/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24.9pt;mso-wrap-distance-left:9.05pt;mso-wrap-distance-right:9.05pt;mso-wrap-distance-top:0pt;mso-wrap-distance-bottom:0pt;margin-top:-36.05pt;mso-position-vertical-relative:text;margin-left:29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ágina 01/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E FEDERAL DO PAR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DE TECN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DE PÓS-GRADUAÇÃO EM CIÊNCIA E TECNOLOGIA DE ALIMEN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7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2"/>
      </w:tblGrid>
      <w:tr>
        <w:trPr>
          <w:trHeight w:val="371" w:hRule="atLeast"/>
        </w:trPr>
        <w:tc>
          <w:tcPr>
            <w:tcW w:w="857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 01 – FORMULÁRIO DE INSCRIÇÃO AO PROCESSO SELETIVO DE DOUTORADO DO PPGCTA – EDITAL Nº 02/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4765</wp:posOffset>
                </wp:positionV>
                <wp:extent cx="112077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4.9pt;mso-wrap-distance-left:9.05pt;mso-wrap-distance-right:9.05pt;mso-wrap-distance-top:0pt;mso-wrap-distance-bottom:0pt;margin-top:1.9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sz w:val="16"/>
          <w:szCs w:val="16"/>
        </w:rPr>
        <w:t>Número de Inscrição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DENTIFICAÇÃ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2"/>
        <w:gridCol w:w="1277"/>
        <w:gridCol w:w="74"/>
        <w:gridCol w:w="1374"/>
        <w:gridCol w:w="1387"/>
        <w:gridCol w:w="1985"/>
      </w:tblGrid>
      <w:tr>
        <w:trPr>
          <w:trHeight w:val="358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completo:                                                                     </w:t>
            </w:r>
          </w:p>
          <w:p>
            <w:pPr>
              <w:pStyle w:val="NormalWeb"/>
              <w:spacing w:before="0" w:after="0"/>
              <w:ind w:right="-9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TO 3X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olada)</w:t>
            </w:r>
          </w:p>
        </w:tc>
      </w:tr>
      <w:tr>
        <w:trPr>
          <w:trHeight w:val="40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cionalidade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G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Naturalidade: </w:t>
            </w:r>
          </w:p>
          <w:p>
            <w:pPr>
              <w:pStyle w:val="NormalWeb"/>
              <w:spacing w:before="0" w:after="0"/>
              <w:ind w:right="-95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rgão expedidor:</w:t>
            </w:r>
          </w:p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 nascimento:</w:t>
            </w:r>
          </w:p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F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 emissão:</w:t>
            </w:r>
          </w:p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P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idade:</w:t>
            </w:r>
          </w:p>
        </w:tc>
      </w:tr>
      <w:tr>
        <w:trPr>
          <w:trHeight w:val="27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ular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</w:tr>
      <w:tr>
        <w:trPr>
          <w:trHeight w:val="278" w:hRule="atLeast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9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nas para estrangeiros:</w:t>
            </w:r>
          </w:p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o permanente:</w:t>
            </w:r>
          </w:p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right="-9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    ) Não                         (     )Sim </w:t>
            </w:r>
          </w:p>
          <w:p>
            <w:pPr>
              <w:pStyle w:val="NormalWeb"/>
              <w:spacing w:before="0" w:after="0"/>
              <w:ind w:right="-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Período de vigênci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e: ___/___/___ a ___/___/___</w:t>
            </w:r>
          </w:p>
          <w:p>
            <w:pPr>
              <w:pStyle w:val="NormalWeb"/>
              <w:spacing w:before="0" w:after="0"/>
              <w:ind w:right="-95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ORMAÇÃO ACADÊMICA-MESTRAD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Instituição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Título obti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Sigla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Iníc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Curso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Térmi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ORMAÇÃO ACADÊMICA-GRADUAÇÃ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Instituição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Título obti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Sigla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Iníc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Curso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  <w:t>Térmi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A1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VÍNCULO EMPREGATÍCI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Sim ( 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Instituição/ Empres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Não  ( 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ECLARAÇÃO DE CONCORDÂNCIA D</w:t>
      </w:r>
      <w:r>
        <w:rPr/>
        <w:t>O CANDIDA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eclaro que efetuei minha inscrição para o processo seletivo do Programa de Pós-Graduação em Ciência e Tecnologia de Alimentos, curso de Doutorado Acadêmico em Ciência e Tecnologia de Alimentos, bem como conheço e concordo, para todos os efeitos e consequências de direito, com as normas estabelecidas no edital para a seleção de candidatos ao curs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ocal e 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ssinatura do candid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CUMENTOS FORNECIDOS NO ATO DA INSCRIÇÃO (A SER PREENCHIDO PELA SECRETARIA DO PPGCTA)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LOMA OU DECLARAÇÃO DE CONCLUINTE DO CURSO DE MESTRADO EM PROGRAMA OU CURSO DE PÓS-GRADUAÇÃO APROVADO PELA CAP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LOMA OU DECLARAÇÃO DE CONCLUINTE DO CURSO DE GRADUAÇÃO DE NÍVEL SUPERI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ÓRICO ESCOLAR DA GRADU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RRICULUM VITA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 MODELO LATTES – COM FOLHA SUMÁRIO DOS COMPROVAN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E IDENTIFIC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ÍTULO DE ELEITOR E COMPROVANTE(S) DE COMPARECIMENTO À ÚLTIMA ELEI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TIFICADO DE RESERVISTA (PARA HOMEN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OVANTE DE APROVAÇÃO EM PROVA DE PROFICIÊNCIA EM LÍNGUA PORTUGUESA (PARA ESTRANGEIROS)</w:t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5" w:hanging="425"/>
        <w:jc w:val="both"/>
        <w:rPr/>
      </w:pPr>
      <w:r>
        <w:rPr/>
        <w:t>RESPONSÁVEL PELO RECEBIMENTO DA INSCRIÇÃ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ocal, Dat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ssin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pt-BR"/>
        </w:rPr>
      </w:pPr>
      <w:r>
        <w:rPr>
          <w:rFonts w:cs="Times New Roman" w:ascii="Times New Roman" w:hAnsi="Times New Roman"/>
          <w:sz w:val="16"/>
          <w:szCs w:val="16"/>
          <w:lang w:val="en-US" w:eastAsia="pt-B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5895</wp:posOffset>
            </wp:positionH>
            <wp:positionV relativeFrom="paragraph">
              <wp:posOffset>76835</wp:posOffset>
            </wp:positionV>
            <wp:extent cx="329565" cy="408305"/>
            <wp:effectExtent l="0" t="0" r="0" b="0"/>
            <wp:wrapTopAndBottom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" t="21335" r="63155" b="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340360</wp:posOffset>
                </wp:positionV>
                <wp:extent cx="112331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ágina 02/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.9pt;mso-wrap-distance-left:9.05pt;mso-wrap-distance-right:9.05pt;mso-wrap-distance-top:0pt;mso-wrap-distance-bottom:0pt;margin-top:26.8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ágina 02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>
          <w:trHeight w:val="712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PÚBLICO FEDE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PAR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DE TECN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 DE PÓS-GRADUAÇÃO EM CIÊNCIA E TECNOLOGIA DE ALIMENT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t-B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OMPROVANTE DE INSCRI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úmero de inscri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ndid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cal, 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inatura do responsável pela inscri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4"/>
          <w:lang w:eastAsia="pt-BR"/>
        </w:rPr>
        <w:t xml:space="preserve">Universidade Federal do Pará – Cidade Universitária Prof. José da Silveira Netto – Instituto de Tecnologia – Prédio da Administração, sala 219 – Telefone: 3201 7626 – E-mail: ppgcta@ufpa.b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6995</wp:posOffset>
                  </wp:positionV>
                  <wp:extent cx="329565" cy="408305"/>
                  <wp:effectExtent l="0" t="0" r="0" b="0"/>
                  <wp:wrapTopAndBottom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2" t="21335" r="63155" b="7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 PÚBLICO FEDE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E FEDERAL DO PAR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DE TECN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DE PÓS-GRADUAÇÃO EM CIÊNCIA E TECNOLOGIA DE ALIMEN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02 – MODELO DA LISTA DE APRESENTAÇÃO DE DOCUMENTOS COMPROBATÓRIOS AO PROCESSO SELETIVO DE DOUTORADO DO PPGCTA – EDITAL Nº 02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73"/>
        <w:gridCol w:w="1822"/>
        <w:gridCol w:w="173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COMPROBATÓRIO (TIPO/ DESCRIÇÃO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DO ITEM REFERENTE A ESTE DOCUMENTO NO CURRÍCULO LATTE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ÇÃO DO RECEBIMENTO (Pelo PPGCTA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mpl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: Participação no Simpósio Latino Americano em Ciência e Tecnologia de Aliment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. 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234"/>
        <w:gridCol w:w="3764"/>
      </w:tblGrid>
      <w:tr>
        <w:trPr>
          <w:trHeight w:val="311" w:hRule="atLeast"/>
        </w:trPr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e dat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candida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663825" cy="1898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ssinatura do responsável pela conferê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.95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ssinatura do responsável pela conferê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6995</wp:posOffset>
                  </wp:positionV>
                  <wp:extent cx="329565" cy="408305"/>
                  <wp:effectExtent l="0" t="0" r="0" b="0"/>
                  <wp:wrapTopAndBottom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2" t="21335" r="63155" b="7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 PÚBLICO FEDE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E FEDERAL DO PAR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DE TECN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DE PÓS-GRADUAÇÃO EM CIÊNCIA E TECNOLOGIA DE ALIMENTOS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ANEXO 03 – TABELA DE AVALIAÇÃO DO </w:t>
      </w:r>
      <w:r>
        <w:rPr>
          <w:rFonts w:cs="Arial" w:ascii="Arial" w:hAnsi="Arial"/>
          <w:b/>
          <w:i/>
          <w:sz w:val="16"/>
          <w:szCs w:val="16"/>
        </w:rPr>
        <w:t>CURRICULUM VITAE</w:t>
      </w:r>
      <w:r>
        <w:rPr>
          <w:rFonts w:cs="Arial" w:ascii="Arial" w:hAnsi="Arial"/>
          <w:b/>
          <w:sz w:val="16"/>
          <w:szCs w:val="16"/>
        </w:rPr>
        <w:t>, MODELO LATTES – PROCESSO SELETIVO DE DOUTORADO DO PPGCTA – EDITAL Nº 02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0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 PONTUAÇÃO DECORRENTE DE ATIVIDADES ACADÊMICAS</w:t>
            </w:r>
          </w:p>
        </w:tc>
      </w:tr>
      <w:tr>
        <w:trPr>
          <w:trHeight w:val="210" w:hRule="atLeast"/>
        </w:trPr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- Titulação acadêmic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 xml:space="preserve">1 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 Curso de pós-graduação “strito sensu” concluído na área de Ciência e Tecnologia de Alime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 Curso de pós-graduação “strito sensu” concluído em qualquer outra ár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 Curso de pós-graduação “lato sensu” (Especialização) na área de inscri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 Curso de pós-graduação “lato sensu” (Especialização) em qualquer outra ár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 Curso técnico pós-médio na área de inscrição (carga horária mínima de 300 h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2 Curso extra-curricula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ível de graduação – máximo 20 ponto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30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4- Estágio em empresas com mais de 4 meses de duraçã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áximo de 20 ponto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estági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5- Bolsista de programa de extensã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por ano – máximo 10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- Láureas científicas e acadêmica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áximo de 30 pontos no total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 PONTUAÇÃO DECORRENTE DE ATIVIDADES CIENTÍFICAS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1- Produção científ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ntuação cumulativa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- Publicação de livro científico na área de Ciência e Tecnologia de Alimentos (por livro com ISB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- Publicação de livro científico em outras áreas (por livro com ISB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- Edição de publicação científica (por publicaçã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.4- Publicação de capítulo(s) de livro científico (com ISBN) na área de Ciência e Tecnologia de Alimentos (por capítulo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5- Publicação de capítulo(s) de livro científico (com ISBN) em outras áreas (por capítul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. 6- Artigo científico publicado ou aceito para publicação em periódico (com INSS e listado no Qualis Capes) de circulação internacional (por artigo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 7- Artigo científico publicado ou aceito para publicação em periódico (com INSS e listado no Qualis Capes) de circulação nacional (por artig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8- Artigo científico publicado ou aceito para publicação em periódico (com INSS e listado no Qualis Capes) de circulação regional (por artigo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9- Artigo em revistas ou jornais (por artigo – máximo 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0- Artigo científico ou resumo estendido publicado em anais de evento internacio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1- Artigo científico ou resumo estendido publicado em anais de evento nacio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.12- Artigo científico ou resumo estendido publicado em anais de evento regiona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mo científico publicado em anais de evento internacio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mo científico publicado em anais de evento nacio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mo científico publicado em anais de evento regio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latórios técnicos finais com conteúdo técnico-científico (por relatório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2- Participação em eventos científico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resentação de trabalho oral ou painel sem publicação (por apresentação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ção em eventos sem apresentação de trabalho (por participaçã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3- Experiência em atividades de pesquis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enação de projeto de pesquisa (por projeto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ção em projeto de pesquisa (por projet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sista de Iniciação Científica – PIBIC/PARD/PROINT, Convênios para realização de pesquisas na área da Ciência e Tecnologia de Alimentos (por bols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- PONTUAÇÃO DECORRENTE DE ATIVIDADES PROFISSIONAIS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1- Atividades profissionais relacionadas com a Ciência e Tecnologia de Aliment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cumulativo) 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vidade técnica em empresas ou prestação de serviço como autônomo (máxi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25 ponto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/ 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 de chefia / coordenação (máximo 50 ponto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 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1- Atividades profissionais relacionadas com Ciência e Tecnologia de Aliment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cumulativo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mbro de sociedade científica (por sociedade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ção de órgão de classe ou de associação científica (por mandato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sos de formação profissional (máximo de 25 pontos no total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curs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rovação em concurso público (por concurso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êmios ou láureas recebida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áximo de 50 ponto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2- Atividades profissionais específicas do magisté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cumulativo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sino de graduação (por semestre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/médio (por an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em curso de extensão (por disciplina com carga horária mínima de 15 h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ia (por semestr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ientação de estudantes (TCC ou IC) (por aluno / por ano de orientação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ção em bancas examinadoras (por participaçã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Pontuação não cumulativa: só será pontuado um curso de cada tipo listado na tab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Aproveitamento ou não e pontuação por láurea a critério da Comissão de Avaliaçã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bs. Só serão pontuados os itens em que tiverem comprovação no currículo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6995</wp:posOffset>
                  </wp:positionV>
                  <wp:extent cx="329565" cy="408305"/>
                  <wp:effectExtent l="0" t="0" r="0" b="0"/>
                  <wp:wrapTopAndBottom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72" t="21335" r="63155" b="7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 PÚBLICO FEDE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E FEDERAL DO PAR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DE TECN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DE PÓS-GRADUAÇÃO EM CIÊNCIA E TECNOLOGIA DE ALIMEN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ANEXO 04 – MODELO PARA </w:t>
      </w: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MODELO DE FORMULÁRIO DE RECURSO E JUSTIFICATIVA DE RECURSO </w:t>
      </w:r>
      <w:r>
        <w:rPr>
          <w:rFonts w:cs="Arial" w:ascii="Arial" w:hAnsi="Arial"/>
          <w:b/>
          <w:sz w:val="16"/>
          <w:szCs w:val="16"/>
        </w:rPr>
        <w:t>– PROCESSO SELETIVO DE DOUTORADO DO PPGCTA – EDITAL Nº 02/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:     _______________________________________________________ Inscrição: _______________________________________________________ Identidade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À Comissão de Seleçã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olicito revisão d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( ) resultado par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( ) resultado fi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ustificativ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, ______de _________________de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sinatura do candid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NSTRUÇÕ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O candidato deverá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- digitar ou preencher (com letra legível) o recurso, protocolando-o na Secretaria do Progra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Endereço: Cidade Universitária José da Silveira Netto- Campus Guam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Rua: Augusto Corrêa, n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nstituto de Tecnologia – Prédio da Administração, sala 2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EP: 66075-110 – Belém-Pará-Bras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t-BR"/>
        </w:rPr>
        <w:t>Horário: 8h às 12h de 14h às 16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- utilizar este modelo de formulário para recurso do processo seletiv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pt-BR"/>
        </w:rPr>
        <w:t>- apresentar argumentação lógica e consistent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2:00Z</dcterms:created>
  <dc:creator>User</dc:creator>
  <dc:description/>
  <cp:keywords/>
  <dc:language>en-US</dc:language>
  <cp:lastModifiedBy>Alessandra</cp:lastModifiedBy>
  <cp:lastPrinted>2012-08-07T10:14:00Z</cp:lastPrinted>
  <dcterms:modified xsi:type="dcterms:W3CDTF">2013-04-16T15:24:00Z</dcterms:modified>
  <cp:revision>3</cp:revision>
  <dc:subject/>
  <dc:title/>
</cp:coreProperties>
</file>