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74930</wp:posOffset>
                  </wp:positionV>
                  <wp:extent cx="48577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VERSIDADE FEDERAL DO PARÁ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Ó-REITORIA DE PESQUISA E PÓS-GRADUAÇÃO</w:t>
            </w:r>
          </w:p>
        </w:tc>
        <w:tc>
          <w:tcPr>
            <w:tcW w:w="4811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6735" cy="5486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AÇÃO DE AMPARO E DESENVOLVIMENTO DA PESQUISA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w:t>EDITAL 03/2012 – PROPESP/FADESP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  <w:t>PROGRAMA DE APOIO À REALIZAÇÃO DE EVENTOS - PAEV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</w:r>
    </w:p>
    <w:p>
      <w:pPr>
        <w:pStyle w:val="TextBodyIndent"/>
        <w:spacing w:before="40" w:after="40"/>
        <w:ind w:hanging="0"/>
        <w:rPr>
          <w:rFonts w:ascii="Calibri" w:hAnsi="Calibri" w:cs="Arial"/>
          <w:sz w:val="20"/>
          <w:szCs w:val="22"/>
          <w:lang w:eastAsia="pt-BR"/>
        </w:rPr>
      </w:pPr>
      <w:r>
        <w:rPr>
          <w:rFonts w:cs="Arial" w:ascii="Calibri" w:hAnsi="Calibri"/>
          <w:sz w:val="20"/>
          <w:szCs w:val="22"/>
          <w:lang w:eastAsia="pt-BR"/>
        </w:rPr>
        <w:t>A Pró-Reitoria de Pesquisa e Pós-Graduação (PROPESP) e a Fundação de Amparo e Desenvolvimento da Pesquisa (FADESP) tornam pública a seleção de propostas no âmbito do Programa de Apoio à Realização de Eventos (PAEV), com o objetivo de apoiar a realização de eventos científicos no Estado do Pará, sob a responsabilidade de pesquisadores e/ou unidades acadêmicas da UFPA. O presente Edital prevê a concessão de recursos para despesas de custeio relacionadas à organização e realização do evento. O Programa será coordenado pela PROPESP, por meio de sua Diretoria de Pesquisa (DPQ) e apoiado pela FADESP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2"/>
          <w:lang w:eastAsia="pt-BR"/>
        </w:rPr>
      </w:pPr>
      <w:r>
        <w:rPr>
          <w:rFonts w:cs="Arial" w:ascii="Calibri" w:hAnsi="Calibri"/>
          <w:b/>
          <w:sz w:val="20"/>
          <w:szCs w:val="22"/>
          <w:lang w:eastAsia="pt-BR"/>
        </w:rPr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bCs/>
          <w:sz w:val="20"/>
          <w:lang w:val="en-US" w:eastAsia="en-US"/>
        </w:rPr>
      </w:pPr>
      <w:r>
        <w:rPr>
          <w:rFonts w:cs="Times" w:ascii="Calibri" w:hAnsi="Calibri"/>
          <w:b/>
          <w:bCs/>
          <w:sz w:val="20"/>
          <w:lang w:val="en-US" w:eastAsia="en-US"/>
        </w:rPr>
        <w:t>1. DISPOSIÇÕES GERAIS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>O apoio previsto neste Edital é destinado a pesquisadores e unidades acadêmicas da UFPA, respons</w:t>
      </w:r>
      <w:r>
        <w:rPr>
          <w:rFonts w:cs="Helvetica" w:ascii="Calibri" w:hAnsi="Calibri"/>
          <w:color w:val="000000"/>
          <w:sz w:val="20"/>
          <w:szCs w:val="20"/>
        </w:rPr>
        <w:t>áveis pela realização de eventos científicos no Estado do Pará, de abrangência local, regional, nacional, ou internacional, a serem realizados no período de 10 de maio a 15 de dezembro de 2012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>O apoio prevê a cobertura de despesas com aquisição de passagens aéreas nacionais, aquisição de material de consumo e contratação de serviço de terceiro pessoa jurídica, conforme definido adiante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>Não poderá candidatar-se ao apoio o pesquisador com qualquer pendência junto à PROPESP ou à FADESP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>Serão destinados às propostas selecionadas no âmbito deste Edital recursos da PROPESP e da FADESP</w:t>
      </w:r>
    </w:p>
    <w:p>
      <w:pPr>
        <w:pStyle w:val="Normal"/>
        <w:widowControl w:val="false"/>
        <w:ind w:left="567" w:hanging="567"/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1.4.1. A PROPESP destinará as propostas aprovadas neste edital o montante de R$80.000,00, alocados no seu orçamento para o ano de 2012, para a aquisição de passagens aéreas nacionais, nas condições definidas adiante.</w:t>
      </w:r>
    </w:p>
    <w:p>
      <w:pPr>
        <w:pStyle w:val="Normal"/>
        <w:widowControl w:val="false"/>
        <w:numPr>
          <w:ilvl w:val="2"/>
          <w:numId w:val="3"/>
        </w:numPr>
        <w:ind w:left="567" w:hanging="567"/>
        <w:jc w:val="both"/>
        <w:rPr>
          <w:rFonts w:ascii="Calibri" w:hAnsi="Calibri" w:cs="Helvetica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 xml:space="preserve">A FADESP destinará às propostas aprovadas neste edital o montante de </w:t>
      </w:r>
      <w:r>
        <w:rPr>
          <w:rFonts w:cs="Helvetica" w:ascii="Calibri" w:hAnsi="Calibri"/>
          <w:sz w:val="20"/>
          <w:szCs w:val="20"/>
        </w:rPr>
        <w:t>R$30.000,00 (trinta mil reais), alocados no seu orçamento para o ano de 2012, para pagamento de pessoa jurídica ou aquisição de material de consumo, nas condições definidas adiante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>As propostas aprovadas para a organização de eventos nacionais ou internacionais poderão ser contempladas com recursos para a aquisição de passagens aéreas nacionais, contratação de serviço de terceiro pessoa jurídica e aquisição de material de consumo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>As propostas aprovadas para a organização de eventos locais ou regionais serão atendidas apenas com recursos para a aquisição de passagens aéreas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>Dos recursos previstos neste edital, pelo menos 60% serão reservados para atender eventos nacionais ou internacionais, se houver demanda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Caberá à PROPESP julgar o mérito das solicitações e classificá-las em ordem decrescente de pontuação, para atendimento conforme a disponibilidade de recursos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Caberá à PROPESP executar as despesas relacionadas à aquisição de passagens aéreas nacionais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Caberá à FADESP executar as despesas relacionadas à </w:t>
      </w:r>
      <w:r>
        <w:rPr>
          <w:rFonts w:cs="Arial" w:ascii="Calibri" w:hAnsi="Calibri"/>
          <w:sz w:val="20"/>
          <w:szCs w:val="22"/>
        </w:rPr>
        <w:t xml:space="preserve">contratação de serviço de terceiro </w:t>
      </w:r>
      <w:r>
        <w:rPr>
          <w:rFonts w:cs="Helvetica" w:ascii="Calibri" w:hAnsi="Calibri"/>
          <w:sz w:val="20"/>
          <w:szCs w:val="20"/>
        </w:rPr>
        <w:t>pessoa jurídica e à aquisição de material de consumo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Os beneficiários do auxílio ficam obrigados a inserir a logomarca da FADESP e a referência à PROPESP/UFPA, nos materiais de divulgação do evento, tanto impressos quanto eletrônicos (páginas na internet e outros), bem como a fixar no local do evento placa ou banner alusivo ao apoio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Arial"/>
          <w:sz w:val="20"/>
        </w:rPr>
      </w:pPr>
      <w:r>
        <w:rPr>
          <w:rFonts w:cs="Helvetica" w:ascii="Calibri" w:hAnsi="Calibri"/>
          <w:sz w:val="20"/>
          <w:szCs w:val="20"/>
        </w:rPr>
        <w:t xml:space="preserve">A apresentação de proposta deve observar rigorosamente as condições descritas adiante. 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2. PÚBLICO ALVO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2.1. Podem candidatar-se ao auxílio previsto neste Edital pesquisadores e unidades acadêmicas da UFPA responsáveis pela organização e realização de eventos científicos no Estado do Pará, ao longo do ano de 2012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Calibri" w:hAnsi="Calibri"/>
          <w:sz w:val="20"/>
          <w:szCs w:val="22"/>
        </w:rPr>
        <w:t>2.2. No caso da candidatura por unidade acadêmica da UFPA, esta deverá designar um servidor para representá-la como coordenador da proposta junto à PROPESP e à FADESP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2.3. Não serão apoiados reuniões, eventos profissionais, ou eventos de outra natureza, que não se caracterizam como eventos científicos.</w:t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bCs/>
          <w:sz w:val="20"/>
          <w:szCs w:val="22"/>
          <w:lang w:eastAsia="en-US"/>
        </w:rPr>
      </w:pPr>
      <w:r>
        <w:rPr>
          <w:rFonts w:cs="Times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3. REQUISITOS PARA A CANDIDATURA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3.1. O coordenador da proposta deve ser servidor docente ou técnico-administrativo da UFPA, portador do título de Doutor e com produção científica na área do evento. 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3.2. O coordenador da proposta não pode possuir qualquer pendência junto à PROPESP ou FADESP.</w:t>
      </w:r>
    </w:p>
    <w:p>
      <w:pPr>
        <w:pStyle w:val="Normal"/>
        <w:widowControl w:val="false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4. VALORES DAS CONCESSÕES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4.1. Categoria 1 - Evento nacional ou internacional: até o valor máximo de R$15.000,00 (quinze mil reais)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4.2. Categoria 2 - Evento local ou regional: até o valor máximo de R$5.000,00 (cinco mil reais).</w:t>
      </w:r>
    </w:p>
    <w:p>
      <w:pPr>
        <w:pStyle w:val="Normal"/>
        <w:widowControl w:val="false"/>
        <w:jc w:val="both"/>
        <w:rPr>
          <w:rFonts w:ascii="Calibri" w:hAnsi="Calibri" w:cs="Helvetica"/>
          <w:bCs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20"/>
          <w:lang w:eastAsia="en-US"/>
        </w:rPr>
      </w:pPr>
      <w:r>
        <w:rPr>
          <w:rFonts w:cs="Helvetica" w:ascii="Calibri" w:hAnsi="Calibri"/>
          <w:b/>
          <w:sz w:val="20"/>
          <w:lang w:eastAsia="en-US"/>
        </w:rPr>
        <w:t>5. CONDIÇÕES PARA A DISTRIBUIÇÃO DOS RECURSOS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5.1. O valor da concessão para cada proposta aprovada dependerá do número de propostas a serem atendidas, observados os tetos definidos no item 4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5.2. A distribuição dos recursos alocados para este edital (R$110.000,00) levará em conta as categorias definidas nos itens 4.1. e 4.2., observando-se a previsão, estipulada no item 1.7, de destinação de pelo menos 60% dos recursos para  eventos da categoria 1, se houver demanda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5.3. A distribuição dos recursos entre as propostas aprovadas será definida também com base no público previsto e na duração do evento.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bCs/>
          <w:sz w:val="20"/>
          <w:lang w:eastAsia="en-US"/>
        </w:rPr>
      </w:pPr>
      <w:r>
        <w:rPr>
          <w:rFonts w:cs="Helvetica" w:ascii="Calibri" w:hAnsi="Calibri"/>
          <w:b/>
          <w:bCs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20"/>
          <w:lang w:eastAsia="en-US"/>
        </w:rPr>
      </w:pPr>
      <w:r>
        <w:rPr>
          <w:rFonts w:cs="Helvetica" w:ascii="Calibri" w:hAnsi="Calibri"/>
          <w:b/>
          <w:sz w:val="20"/>
          <w:lang w:eastAsia="en-US"/>
        </w:rPr>
        <w:t>6. DOCUMENTOS E PROCEDIMENTO PARA A CANDIDATURA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1. Documentos necessários para a apresentação de candidatura ao auxílio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1.1. Formulário de Inscrição, conforme modelo apresentado no Anexo I deste Edital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1.2. Cópia do folder ou da página eletrônica do ev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1.3. Programação do ev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 xml:space="preserve">6.1.4. </w:t>
      </w:r>
      <w:r>
        <w:rPr>
          <w:rFonts w:cs="Times" w:ascii="Calibri" w:hAnsi="Calibri"/>
          <w:bCs/>
          <w:i/>
          <w:sz w:val="20"/>
          <w:lang w:eastAsia="en-US"/>
        </w:rPr>
        <w:t>Curriculum vitae</w:t>
      </w:r>
      <w:r>
        <w:rPr>
          <w:rFonts w:cs="Times" w:ascii="Calibri" w:hAnsi="Calibri"/>
          <w:bCs/>
          <w:sz w:val="20"/>
          <w:lang w:eastAsia="en-US"/>
        </w:rPr>
        <w:t xml:space="preserve"> do coordenador da proposta (modelo Plataforma Lattes)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2. A documentação completa para a candidatura deve ser encaminhada à PROPESP por meio de processo registrado no Protocolo Geral da UFPA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2.1. Compete ao interessado observar o horário de funcionamento do Protocolo Geral da UFPA, a fim de cumprir o prazo de submissão estabelecido neste Edital.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bCs/>
          <w:sz w:val="20"/>
          <w:lang w:eastAsia="en-US"/>
        </w:rPr>
      </w:pPr>
      <w:r>
        <w:rPr>
          <w:rFonts w:cs="Helvetica" w:ascii="Calibri" w:hAnsi="Calibri"/>
          <w:b/>
          <w:bCs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20"/>
          <w:lang w:eastAsia="en-US"/>
        </w:rPr>
      </w:pPr>
      <w:r>
        <w:rPr>
          <w:rFonts w:cs="Helvetica" w:ascii="Calibri" w:hAnsi="Calibri"/>
          <w:b/>
          <w:sz w:val="20"/>
          <w:lang w:eastAsia="en-US"/>
        </w:rPr>
        <w:t>7. AVALIAÇÃO DAS PROPOSTAS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7.1. A avaliação das propostas será realizada por comissão designada pela PROPESP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7.2. A primeira etapa de avaliação consistirá de análise técnica da proposta, observando-se a compatibilidade com as exigências do Edital, bem como a suficiência da documentação apresentada, conforme definido no item 6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3. Propostas admitidas na primeira etapa serão avaliadas observando-se a abrangência do evento, duração e público estimad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 xml:space="preserve">7.4. Todas as propostas que cumprirem as exigências do edital passarão por uma análise e classificação preliminar, priorizando-se, para o apoio, eventos promovidos por sociedades científicas e consolidados quanto à periodicidade e regularidade. 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7.5. O número de propostas atendidas em cada categoria dependerá da demanda e da avaliação das propostas, observado o disposto no item 1.7.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7.6. A distribuição dos recursos entre as propostas aprovadas observará as condições definidas no item 5, ficando a critério da Comissão de Avaliação a fórmula para ponderação da duração do evento e público alvo.</w:t>
      </w:r>
    </w:p>
    <w:p>
      <w:pPr>
        <w:pStyle w:val="Normal"/>
        <w:widowControl w:val="false"/>
        <w:jc w:val="both"/>
        <w:rPr>
          <w:rFonts w:ascii="Calibri" w:hAnsi="Calibri" w:cs="Helvetica"/>
          <w:bCs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Gill Sans"/>
          <w:b/>
          <w:b/>
          <w:bCs/>
          <w:sz w:val="20"/>
          <w:lang w:eastAsia="en-US"/>
        </w:rPr>
      </w:pPr>
      <w:r>
        <w:rPr>
          <w:rFonts w:cs="Gill Sans" w:ascii="Calibri" w:hAnsi="Calibri"/>
          <w:b/>
          <w:bCs/>
          <w:sz w:val="20"/>
          <w:lang w:eastAsia="en-US"/>
        </w:rPr>
        <w:t xml:space="preserve">8. CALENDÁRIO 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  <w:t xml:space="preserve">8.1. </w:t>
      </w:r>
      <w:r>
        <w:rPr>
          <w:rFonts w:cs="Helvetica" w:ascii="Calibri" w:hAnsi="Calibri"/>
          <w:sz w:val="20"/>
          <w:lang w:eastAsia="en-US"/>
        </w:rPr>
        <w:t>Submissão de propostas: até 10 de abril de 2012</w:t>
      </w:r>
    </w:p>
    <w:p>
      <w:pPr>
        <w:pStyle w:val="Normal"/>
        <w:widowControl w:val="false"/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bCs/>
          <w:sz w:val="20"/>
          <w:lang w:eastAsia="en-US"/>
        </w:rPr>
        <w:t xml:space="preserve">8.1.2. Análise das Propostas: </w:t>
      </w:r>
      <w:r>
        <w:rPr>
          <w:rFonts w:cs="Helvetica" w:ascii="Calibri" w:hAnsi="Calibri"/>
          <w:sz w:val="20"/>
          <w:lang w:eastAsia="en-US"/>
        </w:rPr>
        <w:t xml:space="preserve"> até 30 de abril de 2012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  <w:t xml:space="preserve">8.1.3. Divulgação dos Resultados: </w:t>
      </w:r>
      <w:r>
        <w:rPr>
          <w:rFonts w:cs="Helvetica" w:ascii="Calibri" w:hAnsi="Calibri"/>
          <w:sz w:val="20"/>
          <w:lang w:eastAsia="en-US"/>
        </w:rPr>
        <w:t xml:space="preserve"> 30 de abril de 201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b/>
          <w:sz w:val="20"/>
          <w:lang w:eastAsia="en-US"/>
        </w:rPr>
        <w:t>9. OBRIGAÇÕES DO BENEFICIÁRIO DO APOIO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9.1. Encaminhar à Coordenadoria de Apoio Administrativo da PROPESP as solicitações de aquisição de passagens aéreas nacionais, observando as normas do Sistema de Concessão de Diárias e Passagens (SCDP)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 xml:space="preserve">9.2. Preencher e enviar para o e-mail </w:t>
      </w:r>
      <w:hyperlink r:id="rId4">
        <w:r>
          <w:rPr>
            <w:rStyle w:val="InternetLink"/>
            <w:rFonts w:cs="Times" w:ascii="Calibri" w:hAnsi="Calibri"/>
            <w:bCs/>
            <w:color w:val="000000"/>
            <w:sz w:val="20"/>
            <w:u w:val="none"/>
            <w:lang w:eastAsia="en-US"/>
          </w:rPr>
          <w:t>proap@fadesp.org.br</w:t>
        </w:r>
      </w:hyperlink>
      <w:r>
        <w:rPr>
          <w:rFonts w:cs="Times" w:ascii="Calibri" w:hAnsi="Calibri"/>
          <w:bCs/>
          <w:sz w:val="20"/>
          <w:lang w:eastAsia="en-US"/>
        </w:rPr>
        <w:t xml:space="preserve"> a solicitação de aquisição de material de consumo, conforme formulário disponível no sítio da FADESP, observando as instruções de preenchimento contidas no formulário 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9.3. Até 60 dias após a realização do evento, enviar à PROPESP e à FADESP uma cópia do relatório de execução do mesmo.</w:t>
      </w:r>
    </w:p>
    <w:p>
      <w:pPr>
        <w:pStyle w:val="Normal"/>
        <w:widowControl w:val="false"/>
        <w:jc w:val="both"/>
        <w:rPr/>
      </w:pPr>
      <w:r>
        <w:rPr>
          <w:rFonts w:cs="Times" w:ascii="Calibri" w:hAnsi="Calibri"/>
          <w:sz w:val="20"/>
          <w:lang w:eastAsia="en-US"/>
        </w:rPr>
        <w:t xml:space="preserve">9.4. </w:t>
      </w:r>
      <w:r>
        <w:rPr>
          <w:rFonts w:cs="Arial" w:ascii="Calibri" w:hAnsi="Calibri"/>
          <w:sz w:val="20"/>
          <w:szCs w:val="20"/>
        </w:rPr>
        <w:t>No material impresso e eletrônico de divulgação do evento, registrar o apoio da PROPESP e da FADESP</w:t>
      </w:r>
      <w:r>
        <w:rPr>
          <w:rFonts w:cs="Helvetica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9.5. Fixar no local do evento placa ou banner alusivo ao apoi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color w:val="000000"/>
          <w:sz w:val="20"/>
          <w:szCs w:val="20"/>
          <w:lang w:eastAsia="en-US"/>
        </w:rPr>
      </w:pPr>
      <w:r>
        <w:rPr>
          <w:rFonts w:cs="Times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10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>PEDIDOS DE RECONSIDERAÇÃO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10.1. Eventuais pedidos de reconsideração, devidamente fundamentados com documentação relevante, deverão ser encaminhados à PROPESP, no prazo máximo de 2 (dois) dias úteis após a divulgação do resultad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10.2. O julgamento de pedidos de reconsideração será realizado por comissão designada pela PROPES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b/>
          <w:bCs/>
          <w:sz w:val="20"/>
          <w:lang w:eastAsia="en-US"/>
        </w:rPr>
        <w:t>11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>DISPOSIÇÕES FINA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sz w:val="20"/>
          <w:lang w:eastAsia="en-US"/>
        </w:rPr>
        <w:t>11.1. Não serão aceitas candidaturas fora do prazo, ou não encaminhadas via Protocolo Geral da UFP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sz w:val="20"/>
          <w:lang w:eastAsia="en-US"/>
        </w:rPr>
        <w:t>11.2. A PROPESP e a FADESP divulgarão os apoios concedidos em suas respectivas páginas eletrônic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 xml:space="preserve">11.3. Caberá à PROPESP e à FADESP decidir conjuntamente sobre questões não previstas neste Edit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11.4. A inadimplência com respeito a qualquer obrigação definida neste Edital impossibilita o pesquisador de candidatar-se a outras modalidades de apoio da PROPESP e da FADES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 xml:space="preserve">12. </w:t>
      </w:r>
      <w:r>
        <w:rPr>
          <w:rFonts w:cs="Times" w:ascii="Calibri" w:hAnsi="Calibri"/>
          <w:b/>
          <w:bCs/>
          <w:sz w:val="20"/>
          <w:lang w:eastAsia="en-US"/>
        </w:rPr>
        <w:t>INFORMAÇÕES ADICIONAIS</w:t>
      </w:r>
    </w:p>
    <w:p>
      <w:pPr>
        <w:pStyle w:val="Normal"/>
        <w:jc w:val="both"/>
        <w:rPr/>
      </w:pPr>
      <w:r>
        <w:rPr>
          <w:rFonts w:cs="Times" w:ascii="Calibri" w:hAnsi="Calibri"/>
          <w:sz w:val="20"/>
          <w:lang w:eastAsia="en-US"/>
        </w:rPr>
        <w:t>12.1. Informações e esclarecimentos sobre o Edital e sobre a apresentação de propostas poderão ser obtidos na Diretoria de Pesquisa da PROPESP.</w:t>
      </w:r>
    </w:p>
    <w:p>
      <w:pPr>
        <w:pStyle w:val="Normal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 xml:space="preserve">Telefones: 3201-7527 / 3201-7657. 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-mail: </w:t>
      </w:r>
      <w:hyperlink r:id="rId5">
        <w:r>
          <w:rPr>
            <w:rStyle w:val="InternetLink"/>
            <w:rFonts w:cs="Helvetica" w:ascii="Calibri" w:hAnsi="Calibri"/>
            <w:color w:val="000000"/>
            <w:sz w:val="20"/>
            <w:u w:val="none"/>
            <w:lang w:eastAsia="en-US"/>
          </w:rPr>
          <w:t>dpq_propesp@ufpa.br</w:t>
        </w:r>
      </w:hyperlink>
      <w:r>
        <w:rPr>
          <w:rFonts w:cs="Helvetica" w:ascii="Calibri" w:hAnsi="Calibri"/>
          <w:sz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" w:ascii="Calibri" w:hAnsi="Calibri"/>
          <w:sz w:val="20"/>
          <w:lang w:val="en-US" w:eastAsia="en-US"/>
        </w:rPr>
        <w:t xml:space="preserve">Home Page: </w:t>
      </w:r>
      <w:hyperlink r:id="rId6">
        <w:r>
          <w:rPr>
            <w:rStyle w:val="InternetLink"/>
            <w:rFonts w:cs="Times" w:ascii="Calibri" w:hAnsi="Calibri"/>
            <w:sz w:val="20"/>
            <w:lang w:val="en-US" w:eastAsia="en-US"/>
          </w:rPr>
          <w:t>www.propesp.ufpa.br</w:t>
        </w:r>
      </w:hyperlink>
      <w:r>
        <w:rPr>
          <w:rFonts w:cs="Times" w:ascii="Calibri" w:hAnsi="Calibri"/>
          <w:sz w:val="20"/>
          <w:lang w:val="en-US" w:eastAsia="en-US"/>
        </w:rPr>
        <w:t xml:space="preserve"> </w:t>
      </w:r>
    </w:p>
    <w:p>
      <w:pPr>
        <w:pStyle w:val="Normal"/>
        <w:widowControl w:val="false"/>
        <w:rPr>
          <w:rFonts w:ascii="Calibri" w:hAnsi="Calibri" w:cs="Times"/>
          <w:sz w:val="20"/>
          <w:lang w:val="en-US" w:eastAsia="en-US"/>
        </w:rPr>
      </w:pPr>
      <w:r>
        <w:rPr>
          <w:rFonts w:cs="Times" w:ascii="Calibri" w:hAnsi="Calibri"/>
          <w:sz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Belém,  07 de março de 2012.</w:t>
      </w:r>
    </w:p>
    <w:p>
      <w:p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Emmanuel Zagury Tourinho</w:t>
      </w:r>
    </w:p>
    <w:p>
      <w:p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Pró-Reitor de Pesquisa e Pós-Graduação</w:t>
      </w:r>
    </w:p>
    <w:p>
      <w:p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Sinfrônio Brito Moraes</w:t>
      </w:r>
    </w:p>
    <w:p>
      <w:p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Diretor Executivo da FADESP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Calibri" w:hAnsi="Calibri" w:cs="Arial"/>
          <w:sz w:val="20"/>
          <w:szCs w:val="22"/>
          <w:lang w:eastAsia="en-US"/>
        </w:rPr>
      </w:pPr>
      <w:r>
        <w:rPr>
          <w:rFonts w:cs="Arial" w:ascii="Calibri" w:hAnsi="Calibri"/>
          <w:sz w:val="20"/>
          <w:szCs w:val="22"/>
          <w:lang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74930</wp:posOffset>
                  </wp:positionV>
                  <wp:extent cx="485775" cy="6838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VERSIDADE FEDERAL DO PARÁ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Ó-REITORIA DE PESQUISA E PÓS-GRADUAÇÃO</w:t>
            </w:r>
          </w:p>
        </w:tc>
        <w:tc>
          <w:tcPr>
            <w:tcW w:w="4811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6735" cy="548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AÇÃO DE AMPARO E DESENVOLVIMENTO DA PESQUISA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ANEXO 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FORMULÁRIO DE INSCRIÇÃO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20"/>
        </w:rPr>
        <w:t>Edital 03/2012 – PROPESP/FADESP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AEV - 2012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DO COORDENADOR DA PROPOST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Nome do servid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-mai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taçã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Matrícula SIAPE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Curso de Graduação no qual atua (se aplicável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urso de Pós-Graduação no qual atua como orientador (se aplicável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SOBRE O EVENT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o evento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Entidade / Sociedade Científica Promotora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ca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erío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URL d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ABRANGÊNCIA DO EVENT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   ) Internacional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   ) Nacional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   ) Regional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   ) Local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PÚBLICO ESTIMADO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18"/>
          <w:szCs w:val="20"/>
        </w:rPr>
      </w:pPr>
      <w:r>
        <w:rPr>
          <w:rFonts w:cs="Helvetica" w:ascii="Calibri" w:hAnsi="Calibri"/>
          <w:b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39"/>
        <w:gridCol w:w="2493"/>
        <w:gridCol w:w="1677"/>
        <w:gridCol w:w="957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DO PAR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DE OUTROS ESTAD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DO EXTERI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TOTAL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studantes de Gradu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studantes de Pós-Gradu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Docentes/Pesquisador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Outros Profissiona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OCUMENTOS QUE ACOMPANHAM A PROPOST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(   ) Formulário de Inscrição, conforme modelo apresentado no Anexo I deste Edital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(   ) Cópia do folder ou da página eletrônica do ev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(   ) Programação do ev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 xml:space="preserve">(   ) </w:t>
      </w:r>
      <w:r>
        <w:rPr>
          <w:rFonts w:cs="Times" w:ascii="Calibri" w:hAnsi="Calibri"/>
          <w:bCs/>
          <w:i/>
          <w:sz w:val="20"/>
          <w:lang w:eastAsia="en-US"/>
        </w:rPr>
        <w:t>Curriculum vitae</w:t>
      </w:r>
      <w:r>
        <w:rPr>
          <w:rFonts w:cs="Times" w:ascii="Calibri" w:hAnsi="Calibri"/>
          <w:bCs/>
          <w:sz w:val="20"/>
          <w:lang w:eastAsia="en-US"/>
        </w:rPr>
        <w:t xml:space="preserve"> do coordenador da proposta (modelo Plataforma Lattes).</w:t>
      </w:r>
    </w:p>
    <w:p>
      <w:pPr>
        <w:pStyle w:val="Normal"/>
        <w:widowControl w:val="false"/>
        <w:jc w:val="both"/>
        <w:rPr>
          <w:rFonts w:ascii="Calibri" w:hAnsi="Calibri" w:cs="Arial"/>
          <w:bCs/>
          <w:sz w:val="18"/>
          <w:lang w:eastAsia="en-US"/>
        </w:rPr>
      </w:pPr>
      <w:r>
        <w:rPr>
          <w:rFonts w:cs="Arial" w:ascii="Calibri" w:hAnsi="Calibri"/>
          <w:bCs/>
          <w:sz w:val="1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Calibri" w:hAnsi="Calibri"/>
          <w:b/>
          <w:sz w:val="18"/>
        </w:rPr>
        <w:t>Local/Data</w:t>
      </w:r>
      <w:r>
        <w:rPr>
          <w:rFonts w:cs="Arial" w:ascii="Calibri" w:hAnsi="Calibri"/>
          <w:sz w:val="18"/>
        </w:rPr>
        <w:t>:______________, ___/____/____</w:t>
        <w:tab/>
        <w:tab/>
      </w:r>
      <w:r>
        <w:rPr>
          <w:rFonts w:cs="Arial" w:ascii="Calibri" w:hAnsi="Calibri"/>
          <w:b/>
          <w:sz w:val="18"/>
        </w:rPr>
        <w:t>Assinatura:</w:t>
      </w:r>
      <w:r>
        <w:rPr>
          <w:rFonts w:cs="Arial" w:ascii="Calibri" w:hAnsi="Calibri"/>
          <w:sz w:val="18"/>
        </w:rPr>
        <w:t>_______________________________________________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rFonts w:cs="Wingding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80"/>
      </w:pPr>
      <w:rPr>
        <w:rFonts w:cs="Wingding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460"/>
      </w:pPr>
      <w:rPr>
        <w:rFonts w:cs="Arial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60" w:hanging="460"/>
      </w:pPr>
      <w:rPr>
        <w:rFonts w:cs="Arial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80" w:leader="none"/>
      </w:tabs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hadow/>
      <w:sz w:val="3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sz w:val="22"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  <w:lang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  <w:lang w:eastAsia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ap@fadesp.org.br" TargetMode="External"/><Relationship Id="rId5" Type="http://schemas.openxmlformats.org/officeDocument/2006/relationships/hyperlink" Target="mailto:dpq_propesp@ufpa.br" TargetMode="External"/><Relationship Id="rId6" Type="http://schemas.openxmlformats.org/officeDocument/2006/relationships/hyperlink" Target="http://www.propesp.ufpa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01:00Z</dcterms:created>
  <dc:creator>Geraldo Narciso</dc:creator>
  <dc:description/>
  <cp:keywords/>
  <dc:language>en-US</dc:language>
  <cp:lastModifiedBy>Emmanuel Tourinho</cp:lastModifiedBy>
  <cp:lastPrinted>2010-04-22T15:41:00Z</cp:lastPrinted>
  <dcterms:modified xsi:type="dcterms:W3CDTF">2012-03-06T21:29:00Z</dcterms:modified>
  <cp:revision>17</cp:revision>
  <dc:subject/>
  <dc:title> </dc:title>
</cp:coreProperties>
</file>