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619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DITAL 08/2012 – PROPESP/PROINTER/PROEG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9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 w:val="20"/>
          <w:szCs w:val="20"/>
          <w:lang w:val="en-US" w:eastAsia="en-US"/>
        </w:rPr>
        <w:t>PROGRAMA CIÊNCIA SEM FRONTEIRA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9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 w:val="20"/>
          <w:szCs w:val="20"/>
          <w:lang w:val="en-US" w:eastAsia="en-US"/>
        </w:rPr>
      </w:r>
    </w:p>
    <w:p>
      <w:pPr>
        <w:pStyle w:val="BodyTextIndent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hanging="0"/>
        <w:rPr/>
      </w:pPr>
      <w:r>
        <w:rPr>
          <w:rFonts w:cs="Calibri" w:ascii="Calibri" w:hAnsi="Calibri"/>
          <w:sz w:val="20"/>
        </w:rPr>
        <w:t xml:space="preserve">A Pró-Reitoria de Pesquisa e Pós-Graduação (PROPESP), a Pró-Reitoria de Relações Internacionais (PROINTER) e a Pró-Reitoria de Ensino de Graduação (PROEG) tornam pública a seleção de alunos de graduação da Universidade Federal do Pará (UFPA) </w:t>
      </w:r>
      <w:r>
        <w:rPr>
          <w:rFonts w:cs="Calibri" w:ascii="Calibri" w:hAnsi="Calibri"/>
          <w:color w:val="000000"/>
          <w:sz w:val="20"/>
        </w:rPr>
        <w:t>para a realização de graduação sanduíche em universidades estrangeiras, no âmbito do Programa Ciência sem Fronteiras (PCsF), nas chamadas especificadas neste edital. O PCsF busca promover a consolidação, expansão e internacionalização da ciência e tecnologia, da inovação e da competitividade brasileira por meio do intercâmbio e da mobilidade internacional</w:t>
      </w:r>
      <w:r>
        <w:rPr>
          <w:rFonts w:cs="Calibri" w:ascii="Calibri" w:hAnsi="Calibri"/>
          <w:sz w:val="20"/>
        </w:rPr>
        <w:t xml:space="preserve">. A Universidade Federal do Pará aderiu ao PCsF e, procederá à seleção dos alunos que serão indicados para a realização da graduação sanduíche em instituições estrangeiras, observado o disposto neste edital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CONDIÇÕES GERAIS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1.1. O presente edital visa selecionar alunos de graduação da UFPA para a realização de graduação sanduíche em instituições estrangeiras com início no ano de 2012, no âmbito do PCsF, conforme chamadas públicas do PCsF publicadas no endereç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cienciasemfronteiras.gov.br/web/csf/graduacao1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 Canadá - Chamadas Públicas Nos. 108 e 109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2. Bélgica – Chamadas Públicas Nos. 110 e 111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3. Austrália - Chamada Pública No. 112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4 Portugal - Chamada Pública No. 113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5. Coréia do Sul - Chamada Pública No. 114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6. Espanha - Chamada Pública No. 115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7. Holanda - Chamada Pública No. 116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A pré-seleção de candidatos pela UFPA será realizada sob a responsabilidade da PROPESP, da PROINTER e da PROEG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.3. A pré-seleção de candidatos pela UFPA não gera a garantia de seleção para a realização da graduação sanduích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1. O PCsF atenderá a demanda aprovada pela Universidade Federal do Pará, dependendo de sua disponibilidade orçamentária e da possibilidade de absorção das candidaturas pelas universidades estrangeir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A instituição de destino do aluno será definida pelo PCsF, considerada a sua área de formação e a oferta de vagas pelas instituições estrangeir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.  O PCsF poderá solicitar aos alunos selecionados, a seu critério, a apresentação de documentos complementares aos definidos no presen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1.6. Caberá ao candidato que vier a ser aprovado pelo PCsF tomar todas as providências necessárias à obtenção de passaporte e visto necessários para a realização da graduação sanduích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6.1. Os custos para a obtenção do passaporte e do visto serão de inteira responsabilidade do candidat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7. O auxílio previsto pelo PCsF contemplará exclusivamente os alunos selecionados, não sendo previsto o apoio para a viagem de cônjuges ou filh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1.8. Eventuais dúvidas acerca do PCsF devem ser encaminhadas à Pró-Reitoria de Pesquisa e Pós-Graduação (PROPESP) ou à Pró-Reitoria de Relações Internacionais (PROINTER) da UFP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REQUISITOS DO CANDIDAT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Poderá candidatar-se à seleção prevista neste edital o discente do curso de graduação da UFPA que atender os seguintes requisito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1. Estar matriculado em curso de graduação nas áreas e temas indicados no item 3, adi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2. Ter nacionalidade brasilei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3. Ter integralizado no mínimo 20% e, no máximo, 90% do currículo previsto para seu curso, no momento do início previsto da viagem de estudos, que deverá ser realizada a partir de agosto de 201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4. Apresentar perfil de aluno de excelência, baseado no bom desempenho acadêmico, comprovado pelo Histórico Escol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2.1.5. </w:t>
      </w:r>
      <w:r>
        <w:rPr>
          <w:rFonts w:cs="Calibri" w:ascii="Calibri" w:hAnsi="Calibri"/>
          <w:color w:val="000000"/>
          <w:sz w:val="20"/>
          <w:szCs w:val="20"/>
        </w:rPr>
        <w:t>Declarar compromisso de permanecer no Brasil pelo dobro do número de meses em relação ao período com o qual foi contemplado para a realização da graduação sanduíche. Esta exigência poderá ser relativizada nos casos em que o aluno</w:t>
      </w:r>
      <w:r>
        <w:rPr>
          <w:rFonts w:cs="Calibri" w:ascii="Calibri" w:hAnsi="Calibri"/>
          <w:sz w:val="20"/>
          <w:szCs w:val="20"/>
        </w:rPr>
        <w:t xml:space="preserve">, durante o período de permanência obrigatória, após a sua volta, entrar em programa de pós-graduação e nesta condição vier a ser contemplado com uma bolsa no exterio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6. Apresentar proficiência em língua estrangeira, conforme definido em cada Chamada Públic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2.1.6.1. Canadá: Apresentar certificado de língua inglesa (TOELF ou IELTS) ou francesa (DALF, DELF ou Aliança Francesa) de acordo com as especificações das chamada Nos. 108 e 109/201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2.1.6.2. Bélgica: Apresentar certificado de língua inglesa (TOELF) ou francesa (DALF, DELF, TCF) de acordo com as especificações das chamada Nos. 110 e 111/201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2.1.6.3. Austrália: Apresentar certificado de língua inglesa (TOELF ou IELTS) de acordo com as especificações da chamada No. 112/201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2.1.6.4. Coréia do Sul: Apresentar certificado de língua inglesa (TOELF ou IELTS) de acordo com as especificações da chamada No. 114/201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2.1.6.5. Holanda: Apresentar certificado de língua inglesa (TOELF ou IELTS) de acordo com as especificações da chamada No. 116/201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2.1.7. Os candidatos que não obtiverem o nível mínimo de proficiência, poderão ser beneficiados, a critério do Programa Ciência sem Fronteiras, com curso intensivo de língua estrangeira conforme descrito nas chamadas públicas Nos. 108-116/201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ÁREAS E TEMAS ESTRATÉGIC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Serão admitidas candidaturas de alunos de cursos de graduação nas seguintes áreas estratégicas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1. Engenharias e demais áreas tecnológicas;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2. Ciências Exatas e da Terra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3. Biologia, Ciências Biomédicas e da Saúde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4. Computação e Tecnologias da Informação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5. Tecnologia Aeroespacial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6. Fármaco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7. Produção Agrícola Sustentável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8. Petróleo, Gás e Carvão Mineral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9. Energias Renováveis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10. Tecnologia Mineral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11. Biotecnologia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12. Nanotecnologia e Novos Materiai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13. Tecnologias de Prevenção e Mitigação de Desastres Naturai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14. Biodiversidade e Bioprospecção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15. Ciências do Mar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16. Indústria Criativa (arquitetura, design, software, jogos de computadores, publicação eletrônica, publicidade, filme, vídeo, fotografia, música, dança, teatro, televisão, rádio, editoração)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17. Novas Tecnologias de Engenharia Construtiva; 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18. Formação de Tecnólog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DOCUMENTOS E PROCEDIMENTOS PARA A INSCRI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A inscrição deve ser realizada pelo candidato na página eletrônica do PCsF (http://www.cienciasemfronteiras.gov.br/web/csf/home), no formulário online correspondente à Chamada Pública de interess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Ao realizar a inscrição online, o candidato deverá anexar ao formulário eletrônico, nos campos específicos, os seguintes documentos, em formato PDF, cada um com tamanho inferior a 5Mb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1. Histórico Escolar da Graduação, com coeficiente acadêmic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2. Comprovante de aprovação no teste de proficiência em língua estrangeira, conforme exigido na Chamada Pública correspondente (ou comprovante de agendamento do teste, observando a data limite para apresentação do comprovante de aprovação, especificada no item 8.6., adiante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3. Cópia da documentação enviada por meio do formulário online, além de cópias impressas e assinadas do  (a) Formulário de Candidatura, conforme modelo do Anexo I deste edital,  (b) da Declaração de Compromisso do Candidato, conforme modelo do Anexo II deste edital, e  (c) da Declaração de Compromisso da Direção da Faculdade, conforme modelo do Anexo III deste edital,  devem ser entregues na PROPESP, Secretaria da Diretoria de Pesquisa, Prédio da Reitoria, 2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>. andar, até o dia 30 de abril de 2012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CRITÉRIOS PARA A AVALIAÇÃO DAS CANDIDATURAS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Caberá à UFPA avaliar e homologar as candidaturas dos seus discentes inscritos para o PCsF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As candidaturas serão avaliadas em duas etapas, a primeira técnica e a segunda de mérito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3. A avaliação técnica levará em conta o cumprimento das exigências deste edital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4. A avaliação de mérito levará em conta o desempenho acadêmico do candidato, conforme registrado em seu Histórico Escolar e no  comprovante de proficiência em língua estrangeira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5. A Comissão de Avaliação, designada pela PROPESP, pela PROINTER e pela PROEG, poderá estabelecer indicadores mínimos de desempenho acadêmico, registrado no Histórico Escolar, para aprovar os candidatos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/>
      </w:pPr>
      <w:r>
        <w:rPr>
          <w:rFonts w:cs="Calibri" w:ascii="Calibri" w:hAnsi="Calibri"/>
          <w:sz w:val="20"/>
        </w:rPr>
        <w:t>5.6. O resultado da pré-seleção da UFPA será divulgado nas páginas eletrônicas da PROPESP, da PROINTER e da PROEG até o dia 09 de maio de 2012, ou em data posterior, a critério do PCsF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7. Caberá ao PCsF selecionar os candidatos e escolher as universidades de destino dos candidatos selecionados, conforme estabelecido nas Chamadas Públicas correspondentes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6.  APOIO CONCEDIDO PELO PCsF PARA A REALIZAÇÃO DA GRADUAÇÃO SANDUÍCHE NO EXTERIOR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6.1. O PCsF concederá ao candidato aprovado o apoio para a realização da graduação sanduíche no exterior, compreendendo bolsa de estudo, pagamento de taxas escolares, seguro saúde, alojamento e alimentação, passagens aéreas, auxílio deslocamento e auxílio instalação, conforme definido em cada uma das Chamadas Públicas elencadas no item 1 des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PROCEDIMENTOS A SEREM OBSERVADOS PELOS ALUNOS APROVADOS NA SELEÇÃO DO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7.1. A concessão do apoio pelo Programa Ciência sem Fronteiras estará condicionada ao cumprimento pelo candidato selecionado das seguintes exigências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1. </w:t>
      </w:r>
      <w:r>
        <w:rPr>
          <w:rFonts w:cs="Calibri" w:ascii="Calibri" w:hAnsi="Calibri"/>
          <w:color w:val="000000"/>
          <w:sz w:val="20"/>
          <w:szCs w:val="20"/>
        </w:rPr>
        <w:t>Declarar compromisso de permanecer no Brasil pelo dobro do número de meses em relação ao período com o qual foi contemplado para a realização da graduação sanduíche. Esta exigência poderá ser relativizada nos casos em que o aluno</w:t>
      </w:r>
      <w:r>
        <w:rPr>
          <w:rFonts w:cs="Calibri" w:ascii="Calibri" w:hAnsi="Calibri"/>
          <w:sz w:val="20"/>
          <w:szCs w:val="20"/>
        </w:rPr>
        <w:t>, durante o período de permanência obrigatória, após a sua volta, entrar em programa de pós-graduação e nesta condição vier a ser contemplado com uma bolsa no exterio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7.1.2. Após a seleção, inscrever-se, obrigatoriamente, no sítio indicado no item 3 da Chamada Pública correspondente à sua inscrição. O não cumprimento dessa exigência acarretará o cancelamento da candidatur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40" w:after="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CALENDÁRI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8.1. 27 de março a 30 de abril de 2012: Inscrição dos estudantes no sítio do Programa Ciência sem Fronteiras, mediante o preenchimento do “Formulário de Inscrições do Programa Ciência sem Fronteiras” e entrega de cópia impressa dos documentos especificados no item 4.3. deste edital na PROPESP (Prédio da Reitoria, 2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>. andar, Secretaria da Diretoria de Pesquisa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8.2. 02 a 07 de maio de 2012: Prazo para a UFPA homologar as candidaturas pré-selecionad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8.3. 08 de maio de 2012: Divulgação das candidaturas pré-selecionadas na UFPA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8.4. 09 a 16 de maio de 2012: Seleção dos candidatos pelo PCsF (exceto Coréia do Sul: 08 a 11 de maio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5. 17 a 21 de maio de 2012: Preenchimento pelo candidato do formulário do representante-gestor no país de destino (exceto Portugal: 17-25/05/12; e Coréia do Sul: 14-18/05/12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6. Até 21 de maio de 2012: Envio, exclusivamente via eletrônica, do resultado do teste de proficiência do idioma (exceto Portugal e Espanha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7. O cumprimento do calendário acima é de responsabilidade d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8.8. Para ver detalhes do calendário específico de cada chamada, consultar os editais dos respectivos paíse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CONCESSÃO E IMPLEMENTAÇÃO DOS APOI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1. Os apoios serão implementados em datas e por períodos definidos pel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OBRIGAÇÕES DOS ALUNO CONTEMPLADO COM O APOIO DA CAPE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1. Dedicar-se integralmente às atividades-fim durante o período dos estud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2. Retornar ao Brasil no prazo de 30 (trinta) dias a contar da conclusão do período de validade da bolsa de estudo, para concluir seu curso de graduação.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3. Ressarcir o PCsF de todo o investimento feito em sua formação, na eventualidade de ocorrência de desistência do curso, salvo em caso fortuito ou força maior ou anulação do ato de concessão, desde que previamente solicitado e aprovado pelo PCsF.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OBSERVAÇÕES FINAI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 Ao submeter a sua inscrição o candidato declara estar ciente e concordar com os termos da Chamada Pública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2. Cópias das Chamadas Públicas do PCsF poderão ser obtidas pelos interessados na PROINTER, Prédio da Reitoria, 3o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3. Eventuais situações relativas à pré-seleção de candidatos na UFPA não contempladas neste edital serão resolvidas pela PROPESP, pela PROINTER e pela PROEG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4. Eventuais situações relativas à concessão e implementação das bolsas pelo PCsF não contempladas neste edital serão resolvidas pelo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5. Este edital poderá ser cancelado a qualquer momento por conveniência da instituição, ouvida sua autoridade máxima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6. O prazo para interposição de recurso contra o resultado final do Processo de Pré-Seleção é de vinte e quatro horas, contados a partir da data da divulgação do resultado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6.1. O recurso deve ser formalizado, com a devida justificativa, pelo interessado, em processo no Protocolo Geral da UFPA, endereçado à PROINTER, que, após deliberação, responderá ao interessado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7. Os casos omissos neste Edital serão dirimidos pela UFPA, com prévia consulta ao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 INFORMAÇÕES SOBRE O EDITAL E O PROGRAMA CIÊNCIA SEM FRONTEIRAS NA UFP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iretoria de Pesquisa - Pró-Reitoria de Pesquisa e Pós-Graduação. Prédio da Reitoria, 2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 (91) 3201-7953, (91) e (91) 3201-7657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s: vallinoto@ufpa.br, </w:t>
      </w:r>
      <w:r>
        <w:rPr>
          <w:rFonts w:cs="Calibri" w:ascii="Calibri" w:hAnsi="Calibri"/>
          <w:sz w:val="20"/>
          <w:szCs w:val="20"/>
          <w:lang w:val="en-US"/>
        </w:rPr>
        <w:t>dpq_pesquisa@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me Page: www. propesp.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ró-Reitoria de Relações Internacionais. Prédio da Reitoria, 3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 (91) 3201-7211, (91) 3201-8713 e (91) 3249-4442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s: prointer@ufpa.br, leilassef@ufpa.br e lauradiva@ufpa.br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me Page: www. prointer.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Belém, 04 de abril de 2012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manuel Zagury Tourinh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 de Pesquisa e Pós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ávio Augusto Sidrim Nassa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 de Relações Internacionai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lene Rodrigues Medeiros Freitas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a de Ensino de Graduação</w:t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08/2012 – PROPESP/PROINTER/PROEG</w:t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EXO 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ÁRIO DE CANDIDATURA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ESTINO / CHAMADA PÚBLICA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   ) </w:t>
      </w:r>
      <w:r>
        <w:rPr>
          <w:rFonts w:cs="Calibri" w:ascii="Calibri" w:hAnsi="Calibri"/>
          <w:sz w:val="20"/>
          <w:szCs w:val="20"/>
        </w:rPr>
        <w:t>Canadá - Chamada Pública No. 108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   ) </w:t>
      </w:r>
      <w:r>
        <w:rPr>
          <w:rFonts w:cs="Calibri" w:ascii="Calibri" w:hAnsi="Calibri"/>
          <w:sz w:val="20"/>
          <w:szCs w:val="20"/>
        </w:rPr>
        <w:t>Canadá - Chamada Pública No. 109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   ) </w:t>
      </w:r>
      <w:r>
        <w:rPr>
          <w:rFonts w:cs="Calibri" w:ascii="Calibri" w:hAnsi="Calibri"/>
          <w:sz w:val="20"/>
          <w:szCs w:val="20"/>
        </w:rPr>
        <w:t>Bélgica – Chamada Pública No. 110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   ) </w:t>
      </w:r>
      <w:r>
        <w:rPr>
          <w:rFonts w:cs="Calibri" w:ascii="Calibri" w:hAnsi="Calibri"/>
          <w:sz w:val="20"/>
          <w:szCs w:val="20"/>
        </w:rPr>
        <w:t>Bélgica – Chamada Pública No. 111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   ) </w:t>
      </w:r>
      <w:r>
        <w:rPr>
          <w:rFonts w:cs="Calibri" w:ascii="Calibri" w:hAnsi="Calibri"/>
          <w:sz w:val="20"/>
          <w:szCs w:val="20"/>
        </w:rPr>
        <w:t>Austrália - Chamada Pública No. 112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   ) </w:t>
      </w:r>
      <w:r>
        <w:rPr>
          <w:rFonts w:cs="Calibri" w:ascii="Calibri" w:hAnsi="Calibri"/>
          <w:sz w:val="20"/>
          <w:szCs w:val="20"/>
        </w:rPr>
        <w:t>Portugal - Chamada Pública No. 113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   ) </w:t>
      </w:r>
      <w:r>
        <w:rPr>
          <w:rFonts w:cs="Calibri" w:ascii="Calibri" w:hAnsi="Calibri"/>
          <w:sz w:val="20"/>
          <w:szCs w:val="20"/>
        </w:rPr>
        <w:t>Coréia do Sul - Chamada Pública No. 114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   ) </w:t>
      </w:r>
      <w:r>
        <w:rPr>
          <w:rFonts w:cs="Calibri" w:ascii="Calibri" w:hAnsi="Calibri"/>
          <w:sz w:val="20"/>
          <w:szCs w:val="20"/>
        </w:rPr>
        <w:t>Espanha - Chamada Pública No. 115/2012 -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   ) </w:t>
      </w:r>
      <w:r>
        <w:rPr>
          <w:rFonts w:cs="Calibri" w:ascii="Calibri" w:hAnsi="Calibri"/>
          <w:sz w:val="20"/>
          <w:szCs w:val="20"/>
        </w:rPr>
        <w:t>Holanda - Chamada Pública No. 116/2012 - PCsF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ata de nasci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acion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ocumento de Identidade (número e órgão emissor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PF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emestre que está cursand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efone residencial (incluindo DDD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ndereço completo (incluindo, cidade, estado e CEP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ADOS ACADÊMICOS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me do Cur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oc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ma de ingres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no de ingres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eficiente de Rendimento Geral (CRG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arga horária cumprid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arga horária atual (do semestre em curso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aculdade responsável pela oferta do cur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Nome do Diretor da Faculdade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efone da Facul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 da Facul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DOCUMENTOS APRESENTAD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(   ) Formulário de Candidatura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(   ) Histórico Escola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(   ) </w:t>
      </w:r>
      <w:r>
        <w:rPr>
          <w:rFonts w:cs="Calibri" w:ascii="Calibri" w:hAnsi="Calibri"/>
          <w:color w:val="000000"/>
          <w:sz w:val="20"/>
          <w:szCs w:val="20"/>
        </w:rPr>
        <w:t>Declaração de Compromisso do Candidat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   ) Declaração de compromisso da Direção da Faculdade.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TIVIDADES COMPLEMENTARES  (Pibiti/Pibic, Pid, Pibid, Pet, Monitoria, Estágio, Empresa Júnior, se houver)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tiv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ata de Inici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ata de Términ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rientador/Empresa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Local/Data</w:t>
      </w:r>
      <w:r>
        <w:rPr>
          <w:rFonts w:cs="Calibri" w:ascii="Calibri" w:hAnsi="Calibri"/>
          <w:color w:val="000000"/>
          <w:sz w:val="20"/>
          <w:szCs w:val="20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ssinatura do aluno: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ssinatura do Diretor da Faculdade: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cebimento na PROPESP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vidor responsável :</w:t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08/2012 – PROPESP/PROINTER/PROE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EXO I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CLARAÇÃO DE COMPROMISSO DO CANDIDATO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Eu, [NOME DO ALUNO] portador do documento de identidade n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o  </w:t>
      </w:r>
      <w:r>
        <w:rPr>
          <w:rFonts w:cs="Calibri" w:ascii="Calibri" w:hAnsi="Calibri"/>
          <w:color w:val="000000"/>
          <w:sz w:val="20"/>
          <w:szCs w:val="20"/>
        </w:rPr>
        <w:t>[NÚMERO DO DOCUMENTO DE IDENTIDADE], CPF n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o  </w:t>
      </w:r>
      <w:r>
        <w:rPr>
          <w:rFonts w:cs="Calibri" w:ascii="Calibri" w:hAnsi="Calibri"/>
          <w:color w:val="000000"/>
          <w:sz w:val="20"/>
          <w:szCs w:val="20"/>
        </w:rPr>
        <w:t>[NÚMERO DO CPF], aluno regularmente matriculado no curso de graduação em [NOME DO CURSO] da Universidade Federal do Pará, candidato à bolsa de graduação sanduíche do Programa Ciência sem Fronteiras, declaro para os devidos fins de direito, o compromisso de permanecer no Brasil pelo dobro do número de meses em relação àqueles que vier a ser contemplado com bolsa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elém,        de               de 2012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[NOME DO ALUNO]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NIVERSIDADE FEDERAL DO PARÁ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PESQUISA E PÓS-GRADUAÇÃO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RELAÇÕES INTERNACIONAIS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/>
      </w:pPr>
      <w:r>
        <w:rPr>
          <w:rFonts w:cs="Calibri" w:ascii="Calibri" w:hAnsi="Calibri"/>
          <w:b/>
          <w:color w:val="000000"/>
          <w:sz w:val="20"/>
        </w:rPr>
        <w:t xml:space="preserve">EDITAL 08/2012 – PROPESP/PROINTER/PROEG 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NEXO II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CLARAÇÃO DE COMPROMISSO DA DIREÇÃO DA FACULDA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firstLine="15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 a finalidade de aprovar a participação do(a) discente ____________________________________________________________, do Curso de Graduação em ___________________________________________ desta instituição federal de ensino superior, no Programa Ciência sem Fronteiras, declaro o compromisso de reconhecimento dos créditos obtidos pelo(a) discente nas instituições estrangeiras, com pleno aproveitamento dos estudos e/ou do estágios realizados, entendido tal reconhecimento como sendo parte das exigências e do currículo de formação do estud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8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 ser verdade, firmo o pres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8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elém, _______ de ________________ de 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RETOR DA FACULDADE DE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Calibri" w:hAnsi="Calibri" w:eastAsia="Times New Roman" w:cs="Calibri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 w:bidi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1134" w:gutter="0" w:header="1021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ahom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397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4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397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3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</w:rPr>
                            <w:t>2</w:t>
                          </w:r>
                          <w:r>
                            <w:rPr>
                              <w:rStyle w:val="Nmerodep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</w:rPr>
                      <w:fldChar w:fldCharType="begin"/>
                    </w:r>
                    <w:r>
                      <w:rPr>
                        <w:rStyle w:val="Nmerodepgina1"/>
                      </w:rPr>
                      <w:instrText xml:space="preserve"> PAGE </w:instrText>
                    </w:r>
                    <w:r>
                      <w:rPr>
                        <w:rStyle w:val="Nmerodepgina1"/>
                      </w:rPr>
                      <w:fldChar w:fldCharType="separate"/>
                    </w:r>
                    <w:r>
                      <w:rPr>
                        <w:rStyle w:val="Nmerodepgina1"/>
                      </w:rPr>
                      <w:t>2</w:t>
                    </w:r>
                    <w:r>
                      <w:rPr>
                        <w:rStyle w:val="Nmerodep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</w:rPr>
                            <w:t>1</w:t>
                          </w:r>
                          <w:r>
                            <w:rPr>
                              <w:rStyle w:val="Nmerodep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</w:rPr>
                      <w:fldChar w:fldCharType="begin"/>
                    </w:r>
                    <w:r>
                      <w:rPr>
                        <w:rStyle w:val="Nmerodepgina1"/>
                      </w:rPr>
                      <w:instrText xml:space="preserve"> PAGE </w:instrText>
                    </w:r>
                    <w:r>
                      <w:rPr>
                        <w:rStyle w:val="Nmerodepgina1"/>
                      </w:rPr>
                      <w:fldChar w:fldCharType="separate"/>
                    </w:r>
                    <w:r>
                      <w:rPr>
                        <w:rStyle w:val="Nmerodepgina1"/>
                      </w:rPr>
                      <w:t>1</w:t>
                    </w:r>
                    <w:r>
                      <w:rPr>
                        <w:rStyle w:val="Nmerodep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</w:rPr>
                            <w:t>1</w:t>
                          </w:r>
                          <w:r>
                            <w:rPr>
                              <w:rStyle w:val="Nmerodep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</w:rPr>
                      <w:fldChar w:fldCharType="begin"/>
                    </w:r>
                    <w:r>
                      <w:rPr>
                        <w:rStyle w:val="Nmerodepgina1"/>
                      </w:rPr>
                      <w:instrText xml:space="preserve"> PAGE </w:instrText>
                    </w:r>
                    <w:r>
                      <w:rPr>
                        <w:rStyle w:val="Nmerodepgina1"/>
                      </w:rPr>
                      <w:fldChar w:fldCharType="separate"/>
                    </w:r>
                    <w:r>
                      <w:rPr>
                        <w:rStyle w:val="Nmerodepgina1"/>
                      </w:rPr>
                      <w:t>1</w:t>
                    </w:r>
                    <w:r>
                      <w:rPr>
                        <w:rStyle w:val="Nmerodep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397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2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3970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1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 Bold" w:hAnsi="Times New Roman Bold" w:eastAsia="ヒラギノ角ゴ Pro W3" w:cs="Times New Roman Bold"/>
      <w:color w:val="000000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jc w:val="both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shd w:fill="FFFFFF" w:val="clear"/>
      <w:suppressAutoHyphens w:val="true"/>
      <w:bidi w:val="0"/>
      <w:jc w:val="center"/>
      <w:outlineLvl w:val="8"/>
    </w:pPr>
    <w:rPr>
      <w:rFonts w:ascii="Tahoma Bold" w:hAnsi="Tahoma Bold" w:eastAsia="ヒラギノ角ゴ Pro W3" w:cs="Tahoma Bold"/>
      <w:color w:val="07002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Nmerodepgina1">
    <w:name w:val="Número de página1"/>
    <w:qFormat/>
    <w:rPr>
      <w:color w:val="000000"/>
      <w:sz w:val="20"/>
    </w:rPr>
  </w:style>
  <w:style w:type="character" w:styleId="HeaderChar">
    <w:name w:val="Header Char"/>
    <w:qFormat/>
    <w:rPr>
      <w:rFonts w:eastAsia="ヒラギノ角ゴ Pro W3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</w:rPr>
  </w:style>
  <w:style w:type="character" w:styleId="Hyperlink1">
    <w:name w:val="Hyperlink1"/>
    <w:qFormat/>
    <w:rPr>
      <w:color w:val="0A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ind w:firstLine="170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WWCorpodetexto2">
    <w:name w:val="WW-Corpo de texto 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1A">
    <w:name w:val="Título 1 A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" w:hAnsi="Times New Roman Bold" w:eastAsia="ヒラギノ角ゴ Pro W3" w:cs="Times New Roman Bold"/>
      <w:color w:val="000000"/>
      <w:sz w:val="22"/>
      <w:szCs w:val="20"/>
      <w:lang w:val="en-US" w:bidi="ar-SA" w:eastAsia="zh-CN"/>
    </w:rPr>
  </w:style>
  <w:style w:type="paragraph" w:styleId="Ttulo9A">
    <w:name w:val="Título 9 A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" w:hAnsi="Tahoma Bold" w:eastAsia="ヒラギノ角ゴ Pro W3" w:cs="Tahoma Bold"/>
      <w:color w:val="070024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enciasemfronteiras.gov.br/web/csf/graduacao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8:00Z</dcterms:created>
  <dc:creator>Geraldo Narciso</dc:creator>
  <dc:description/>
  <cp:keywords/>
  <dc:language>en-US</dc:language>
  <cp:lastModifiedBy>Emmanuel Tourinho</cp:lastModifiedBy>
  <cp:lastPrinted>2012-04-02T11:53:00Z</cp:lastPrinted>
  <dcterms:modified xsi:type="dcterms:W3CDTF">2012-04-04T22:46:00Z</dcterms:modified>
  <cp:revision>17</cp:revision>
  <dc:subject/>
  <dc:title> </dc:title>
</cp:coreProperties>
</file>