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drawing>
          <wp:inline distT="0" distB="0" distL="0" distR="0">
            <wp:extent cx="6534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NSTITUTO DE CIÊNCIAS EXATAS E NATURAI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GRAMA DE PÓS-GRADUAÇÃO EM CIÊNCIAS E MEIO AMBIEN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COMUNICAD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szCs w:val="36"/>
          <w:lang w:val="pt-BR"/>
        </w:rPr>
      </w:pPr>
      <w:r>
        <w:rPr>
          <w:rFonts w:cs="Times New Roman" w:ascii="Times New Roman" w:hAnsi="Times New Roman"/>
          <w:b/>
          <w:sz w:val="20"/>
          <w:szCs w:val="36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ab/>
        <w:tab/>
        <w:t>Informamos que devido à greve dos técnicos das instituições federais, as informações referentes às linhas de pesquisa e docentes disponíveis para orientação, assim como os formulários para inscrição que seriam disponibilizados no site não puderam ser publicadas em temp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ab/>
        <w:tab/>
        <w:t>Assim, tais informações comporão uma retificação do Edital que será publicada em bre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ab/>
        <w:tab/>
        <w:t>Atenciosamente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3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Prof. Waldinei R. Monteir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Coordenador do Programa de Pós Graduação em Ciências e Meio Ambien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pt-BR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Helvetica" w:cs="Tahoma"/>
      <w:sz w:val="16"/>
      <w:szCs w:val="16"/>
      <w:lang w:val="en-US"/>
    </w:rPr>
  </w:style>
  <w:style w:type="character" w:styleId="Texto1">
    <w:name w:val="texto1"/>
    <w:qFormat/>
    <w:rPr>
      <w:color w:val="666666"/>
      <w:sz w:val="13"/>
      <w:szCs w:val="13"/>
    </w:rPr>
  </w:style>
  <w:style w:type="character" w:styleId="Titulofooterbox1">
    <w:name w:val="titulofooterbox1"/>
    <w:qFormat/>
    <w:rPr>
      <w:rFonts w:ascii="Arial" w:hAnsi="Arial" w:cs="Arial"/>
      <w:b/>
      <w:bCs/>
      <w:color w:val="00428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666666"/>
      <w:sz w:val="21"/>
      <w:szCs w:val="21"/>
      <w:lang w:val="pt-BR"/>
    </w:rPr>
  </w:style>
  <w:style w:type="paragraph" w:styleId="Yiv1964380823msonormal">
    <w:name w:val="yiv1964380823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9:00Z</dcterms:created>
  <dc:creator>PPGCMA</dc:creator>
  <dc:description/>
  <cp:keywords>cursorLocation=6081 fitsPagesWidth=1</cp:keywords>
  <dc:language>en-US</dc:language>
  <cp:lastModifiedBy>Waldinei</cp:lastModifiedBy>
  <cp:lastPrinted>2011-04-24T11:15:00Z</cp:lastPrinted>
  <dcterms:modified xsi:type="dcterms:W3CDTF">2012-08-01T13:12:00Z</dcterms:modified>
  <cp:revision>5</cp:revision>
  <dc:subject/>
  <dc:title> </dc:title>
</cp:coreProperties>
</file>