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533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PRÓ-REITORIA DE PESQUISA E PÓS-GRADUAÇÃO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EDITAL 12/2011 – PROPESP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LEÇÃO DE BOLSISTAS ESTAGIÁRIOS 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  <w:t>A Pró-Reitoria de Pesquisa e Pós-Graduação torna pública a seleção de Bolsistas Estagiários, para atuação junto às Diretorias de Pesquisa, de Pós-Graduação e de Capacitação, de acordo com as condições definidas adiante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1. Requisitos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Calibri"/>
          <w:szCs w:val="26"/>
        </w:rPr>
      </w:pPr>
      <w:r>
        <w:rPr>
          <w:rFonts w:cs="Calibri"/>
          <w:szCs w:val="26"/>
        </w:rPr>
        <w:t xml:space="preserve">1.1. Estar matriculado em curso de graduação da Universidade Federal do Pará no terceiro semestre do curso ou em semestre posterior; 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Calibri"/>
          <w:szCs w:val="26"/>
        </w:rPr>
      </w:pPr>
      <w:r>
        <w:rPr>
          <w:rFonts w:cs="Calibri"/>
          <w:szCs w:val="26"/>
        </w:rPr>
        <w:t>1.2. Possuir conhecimento básico de informática;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Calibri"/>
          <w:szCs w:val="26"/>
        </w:rPr>
      </w:pPr>
      <w:r>
        <w:rPr>
          <w:rFonts w:cs="Calibri"/>
          <w:szCs w:val="26"/>
        </w:rPr>
        <w:t>1.3. Não possuir vínculo empregatício;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Calibri"/>
          <w:szCs w:val="26"/>
        </w:rPr>
      </w:pPr>
      <w:r>
        <w:rPr>
          <w:rFonts w:cs="Calibri"/>
          <w:szCs w:val="26"/>
        </w:rPr>
        <w:t>1.4. Não ter sido bolsista (bolsas estágio) da PROAD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b/>
          <w:szCs w:val="26"/>
        </w:rPr>
        <w:t>2. Carga Horária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6"/>
        </w:rPr>
        <w:t>2.1. O bolsista contratado terá que dedicar ao estágio 20 horas semanais (4 horas diárias), no turno demandando pela PROPESP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b/>
          <w:szCs w:val="26"/>
        </w:rPr>
        <w:t>3. Valor da Bolsa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  <w:t>3.1. O valor mensal da bolsa será de R$364,00, mais auxílio-transporte no valor de R$132,00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b/>
          <w:szCs w:val="26"/>
        </w:rPr>
        <w:t>4. Inicio das Atividades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Calibri"/>
          <w:szCs w:val="26"/>
        </w:rPr>
        <w:t>4.1. Os Bolsistas selecionados poderão ser chamados para iniciar as atividades na PROPESP a partir de 01 de novembro de 2011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Arial"/>
        </w:rPr>
      </w:pPr>
      <w:r>
        <w:rPr>
          <w:rFonts w:cs="Calibri"/>
          <w:szCs w:val="26"/>
        </w:rPr>
        <w:t>4.2. Os bolsistas serão chamados para iniciar atividades de acordo com a ordem de classificação no processo seletivo e dependendo da demanda por Bolsistas novos na PROPESP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Calibri"/>
          <w:szCs w:val="26"/>
        </w:rPr>
        <w:t>4.3. O resultado da seleção terá validade até dezembro de 2012. Os candidatos classificados, mas não chamados em novembro, poderão ser chamados para a contratação em data posterior, dependendo das demandas que vierem a existir na PROPESP e da disponibilidade do candidato para o turno demandado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</w:rPr>
        <w:t>5. Calendário</w:t>
      </w:r>
      <w:r>
        <w:rPr>
          <w:rFonts w:cs="Arial"/>
        </w:rPr>
        <w:t xml:space="preserve">: 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Arial"/>
        </w:rPr>
        <w:t>5.1. Inscrição junto à Secretaria da PROPESP: 03 a 07 de outubro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Arial"/>
        </w:rPr>
        <w:t>5.2. Prova Escrita (Dissertação sobre tema de interesse geral): Dia 13 de outubro, das 09h00 às 12h00, no Auditório do Instituto de Educação Matemática e Científica da UFPA, Campus Básico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Arial"/>
        </w:rPr>
        <w:t>5.3. Entrevista: 19 de outubro, 09h00 às 12h00, na PROPESP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Arial"/>
        </w:rPr>
        <w:t>5.4. Resultado: 20 de outubro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6. Documentos Necessários para Inscrição 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6.1. Cópia de comprovante de matrícula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6.2. Histórico Escolar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6.3. Curriculum vitae (cadastrado na Plataforma Lattes)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>7. Procedimento para Inscrição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Arial"/>
        </w:rPr>
      </w:pPr>
      <w:r>
        <w:rPr>
          <w:rFonts w:cs="Arial"/>
        </w:rPr>
        <w:t>7.1. O candidato deverá entregar cópias dos documentos definidos no item 6, acima, na Secretaria da PROPESP, no Prédio da Reitoria, 2º. andar, nos horários de 08h30 às 12h00 e de 14h00 às 17h00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>8. Processo de Seleção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Arial"/>
        </w:rPr>
      </w:pPr>
      <w:r>
        <w:rPr>
          <w:rFonts w:cs="Arial"/>
        </w:rPr>
        <w:t>8.1. Etapa 1 (Eliminatória): Análise de Currículo e Prova Escrita (Dissertação sobre tema de interesse geral)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>
          <w:rFonts w:cs="Arial"/>
        </w:rPr>
      </w:pPr>
      <w:r>
        <w:rPr>
          <w:rFonts w:cs="Arial"/>
        </w:rPr>
        <w:t>8.2. Etapa 2 (Classificatória): Entrevista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>9. Número de Vagas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Arial"/>
        </w:rPr>
        <w:t>9.1. São previstas quatro vagas para início em 01 de novembro de 2011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Arial"/>
        </w:rPr>
        <w:t xml:space="preserve">9.2. Outras vagas poderão ser abertas durante o período de validade da seleção (até dezembro de 2012) e serão ocupadas pelos candidatos aprovados, segundo a ordem de classificação e disponibilidade no turno demandado pela PROPESP.  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/>
          <w:szCs w:val="26"/>
        </w:rPr>
      </w:pPr>
      <w:r>
        <w:rPr>
          <w:rFonts w:cs="Calibri"/>
          <w:b/>
          <w:szCs w:val="26"/>
        </w:rPr>
        <w:t>10. Observações</w:t>
      </w:r>
    </w:p>
    <w:p>
      <w:pPr>
        <w:pStyle w:val="Normal"/>
        <w:ind w:left="426" w:hanging="426"/>
        <w:rPr/>
      </w:pPr>
      <w:r>
        <w:rPr>
          <w:rFonts w:cs="Calibri"/>
          <w:szCs w:val="26"/>
        </w:rPr>
        <w:t>10.1. Os resultados de cada etapa serão divulgados na página da PROPESP (</w:t>
      </w:r>
      <w:hyperlink r:id="rId3">
        <w:r>
          <w:rPr>
            <w:rStyle w:val="InternetLink"/>
            <w:rFonts w:cs="Calibri"/>
            <w:color w:val="000000"/>
            <w:szCs w:val="26"/>
          </w:rPr>
          <w:t>http://www.propesp.ufpa.br/</w:t>
        </w:r>
      </w:hyperlink>
      <w:r>
        <w:rPr>
          <w:rFonts w:cs="Calibri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/>
      </w:pPr>
      <w:r>
        <w:rPr>
          <w:rFonts w:cs="Calibri"/>
          <w:szCs w:val="26"/>
        </w:rPr>
        <w:t xml:space="preserve">10.2. </w:t>
      </w:r>
      <w:r>
        <w:rPr>
          <w:rFonts w:cs="Times"/>
          <w:szCs w:val="22"/>
        </w:rPr>
        <w:t xml:space="preserve">Caberá à Direção da PROPESP decidir sobre questões não previstas neste Edital. 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jc w:val="center"/>
        <w:rPr/>
      </w:pPr>
      <w:r>
        <w:rPr/>
        <w:t>Belém, 30 de setembr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manuel Zagury Tourinho</w:t>
      </w:r>
    </w:p>
    <w:p>
      <w:pPr>
        <w:pStyle w:val="Normal"/>
        <w:jc w:val="center"/>
        <w:rPr/>
      </w:pPr>
      <w:r>
        <w:rPr/>
        <w:t>Pró-Reitor de Pesquisa e Pós-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Rosário Vallinoto</w:t>
      </w:r>
    </w:p>
    <w:p>
      <w:pPr>
        <w:pStyle w:val="Normal"/>
        <w:jc w:val="center"/>
        <w:rPr/>
      </w:pPr>
      <w:r>
        <w:rPr/>
        <w:t>Diretor de Pesquisa/ PROPE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dro Walfir Martins e Souza Filho</w:t>
      </w:r>
    </w:p>
    <w:p>
      <w:pPr>
        <w:pStyle w:val="Normal"/>
        <w:jc w:val="center"/>
        <w:rPr/>
      </w:pPr>
      <w:r>
        <w:rPr/>
        <w:t>Diretor de Pós-Graduação / PROPE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Carlos Chaves da Cunha</w:t>
      </w:r>
    </w:p>
    <w:p>
      <w:pPr>
        <w:pStyle w:val="Normal"/>
        <w:jc w:val="center"/>
        <w:rPr/>
      </w:pPr>
      <w:r>
        <w:rPr/>
        <w:t>Diretor de Capacitação / PROPESP</w:t>
      </w:r>
    </w:p>
    <w:p>
      <w:pPr>
        <w:pStyle w:val="Normal"/>
        <w:spacing w:before="0" w:after="4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80" w:before="0" w:after="40"/>
      <w:jc w:val="both"/>
    </w:pPr>
    <w:rPr>
      <w:rFonts w:ascii="Calibri" w:hAnsi="Calibri" w:eastAsia="Cambria" w:cs="Calibri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numPr>
        <w:ilvl w:val="8"/>
        <w:numId w:val="1"/>
      </w:numPr>
      <w:shd w:fill="FFFFFF" w:val="clear"/>
      <w:suppressAutoHyphens w:val="true"/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i/>
      <w:color w:val="000080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Tahoma" w:hAnsi="Tahoma" w:eastAsia="Times New Roman" w:cs="Tahoma"/>
      <w:b/>
      <w:i/>
      <w:color w:val="000080"/>
      <w:sz w:val="28"/>
      <w:shd w:fill="FFFFFF" w:val="clear"/>
      <w:lang w:eastAsia="en-US"/>
    </w:rPr>
  </w:style>
  <w:style w:type="character" w:styleId="RodapChar">
    <w:name w:val="Rodapé Char"/>
    <w:qFormat/>
    <w:rPr>
      <w:rFonts w:ascii="Calibri" w:hAnsi="Calibri" w:cs="Calibri"/>
      <w:sz w:val="22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MANUEL">
    <w:name w:val="Normal - EMMANUEL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pesp.ufpa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7:00Z</dcterms:created>
  <dc:creator>Emmanuel Tourinho</dc:creator>
  <dc:description/>
  <cp:keywords/>
  <dc:language>en-US</dc:language>
  <cp:lastModifiedBy>Restaurante Universitário - RU</cp:lastModifiedBy>
  <dcterms:modified xsi:type="dcterms:W3CDTF">2011-09-30T20:13:00Z</dcterms:modified>
  <cp:revision>5</cp:revision>
  <dc:subject/>
  <dc:title> </dc:title>
</cp:coreProperties>
</file>