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64.45pt" filled="f" o:ole="">
            <v:imagedata r:id="rId3" o:title=""/>
          </v:shape>
          <o:OLEObject Type="Embed" ProgID="" ShapeID="ole_rId2" DrawAspect="Content" ObjectID="_17205532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AR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RTARIA N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rFonts w:eastAsia="Times New Roman"/>
        </w:rPr>
        <w:t xml:space="preserve">                      </w:t>
      </w:r>
      <w:r>
        <w:rPr/>
        <w:t>EMENTA :  Prorrogação de Projeto de Pesquisa</w:t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  </w:t>
      </w:r>
      <w:r>
        <w:rPr/>
        <w:t>Alocação de carga hor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 diretor do Centro ( ou coordenador do Núcleo)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no uso das atribuições que lhe conferem o Estatuto e o Regimento Geral, e em cumprimento às decisões da nova Resolução nº 3043/2003-CONSEP, que regulamenta a aprovação dos Projetos de Pesquisa nesta Universidade e de acordo com as suas atribuições legais e estatuá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ORROGAR  o Projeto de Pesquisa intitulado “................................................................................................................................................................................”, de responsabilidade do Departamento....................................................................................do Centro( ou Núcleo).............................................................................................. coordenado pelo(a)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(a),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 período de             /              /              a               /           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LOCAR............................................horas    para    o   (a)    Prof.   (a)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lotado (a) no Departamento..................................................................................................,como coordenador (a) do Projeto acima ci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LOCAR...........................................horas     para    o   (a)    Prof.   (a)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lotado (a) no Departamento.............................................................................................,</w:t>
      </w:r>
    </w:p>
    <w:p>
      <w:pPr>
        <w:pStyle w:val="Normal"/>
        <w:jc w:val="both"/>
        <w:rPr>
          <w:b/>
          <w:b/>
        </w:rPr>
      </w:pPr>
      <w:r>
        <w:rPr>
          <w:b/>
        </w:rPr>
        <w:t>como colaborador (a) do Projeto acima ci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sta Portaria passa a viger a partir da data de sua aprov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DÊ-SE CIÊNCIA E CUMPRA-SE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8:00Z</dcterms:created>
  <dc:creator>xxxxxxxxxxxxxxxxxxxxxxxxxxxxx</dc:creator>
  <dc:description/>
  <dc:language>en-US</dc:language>
  <cp:lastModifiedBy>ufpa</cp:lastModifiedBy>
  <cp:lastPrinted>2003-09-25T17:11:00Z</cp:lastPrinted>
  <dcterms:modified xsi:type="dcterms:W3CDTF">2004-11-18T17:48:00Z</dcterms:modified>
  <cp:revision>2</cp:revision>
  <dc:subject/>
  <dc:title> </dc:title>
</cp:coreProperties>
</file>