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8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64.45pt" filled="f" o:ole="">
            <v:imagedata r:id="rId3" o:title=""/>
          </v:shape>
          <o:OLEObject Type="Embed" ProgID="" ShapeID="ole_rId2" DrawAspect="Content" ObjectID="_1368069289" r:id="rId2"/>
        </w:object>
      </w:r>
    </w:p>
    <w:p>
      <w:pPr>
        <w:pStyle w:val="Heading1"/>
        <w:rPr>
          <w:bCs/>
        </w:rPr>
      </w:pPr>
      <w:r>
        <w:rPr>
          <w:bCs/>
        </w:rPr>
        <w:t>SERVIÇO PÚBLIC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PAR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rFonts w:eastAsia="Times New Roman"/>
        </w:rPr>
        <w:t xml:space="preserve">                  </w:t>
      </w:r>
      <w:r>
        <w:rPr/>
        <w:t>PORTARIA N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>
          <w:rFonts w:eastAsia="Times New Roman"/>
        </w:rPr>
        <w:t xml:space="preserve">                  </w:t>
      </w:r>
      <w:r>
        <w:rPr/>
        <w:t>EMENTA :  Aprovação de Projeto de Pesquisa</w:t>
      </w:r>
    </w:p>
    <w:p>
      <w:pPr>
        <w:pStyle w:val="Heading4"/>
        <w:rPr/>
      </w:pPr>
      <w:r>
        <w:rPr>
          <w:rFonts w:eastAsia="Times New Roman"/>
        </w:rPr>
        <w:t xml:space="preserve">                                       </w:t>
      </w:r>
      <w:r>
        <w:rPr/>
        <w:t>Alocação de carga hor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 diretor do Centro ( ou coordenador do Núcleo)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no uso das atribuições que lhe conferem o Estatuto e o Regimento Geral, e em cumprimento às decisões da nova Resolução nº 3043/2003-CONSEP, que regulamenta a aprovação dos Projetos de Pesquisa nesta Universidade e de acordo com as suas atribuições legais e estatuár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PROVAR  o Projeto de Pesquisa intitulado “..........................................................................................................................................................................................................” , de responsabilidade do Departamento....................................................................................do Centro               ( ou Núcleo)..................................................................................................., coordenado pelo(a)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(a),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no período de        /            /              a               /           / , com recursos no total de R$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,financiado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LOCAR...........................................horas        para      o  (a)    Prof.   (a)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lotado (a) no Departamento....................................................................................,como coordenador (a) do Projeto acima cit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LOCAR............................................horas      para      o  (a)       Prof.  (a)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lotado (a) no Departamento.............................................................................................,</w:t>
      </w:r>
    </w:p>
    <w:p>
      <w:pPr>
        <w:pStyle w:val="Normal"/>
        <w:jc w:val="both"/>
        <w:rPr>
          <w:b/>
          <w:b/>
        </w:rPr>
      </w:pPr>
      <w:r>
        <w:rPr>
          <w:b/>
        </w:rPr>
        <w:t>como colaborador (a) do Projeto acima cit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sta Portaria passa a viger a partir da data de sua aprov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Ê-SE CIÊNCIA E CUMPRA-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47:00Z</dcterms:created>
  <dc:creator>xxxxxxxxxxxxxxxxxxxxxxxxxxxxx</dc:creator>
  <dc:description/>
  <dc:language>en-US</dc:language>
  <cp:lastModifiedBy>ufpa</cp:lastModifiedBy>
  <cp:lastPrinted>2003-09-25T17:11:00Z</cp:lastPrinted>
  <dcterms:modified xsi:type="dcterms:W3CDTF">2004-11-18T17:47:00Z</dcterms:modified>
  <cp:revision>2</cp:revision>
  <dc:subject/>
  <dc:title> </dc:title>
</cp:coreProperties>
</file>