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610350" cy="9013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FF"/>
                                <w:sz w:val="32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32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 xml:space="preserve">APRESENTAÇÃO DE PROJETO DE PESQUISA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FORMULÁRIO SIMPL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142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Rua Augusto Corrêa, 1 (Núcleo Universitário) -   66075-900 Belém PA - Brasil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142" w:firstLine="70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(091) 3201-7971, - Fax:  (091)3201-795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5pt;height:715.7pt;mso-wrap-distance-left:9.05pt;mso-wrap-distance-right:9.05pt;mso-wrap-distance-top:0pt;mso-wrap-distance-bottom:0pt;margin-top:7.4pt;mso-position-vertical-relative:text;margin-left:0.2pt;mso-position-horizontal-relative:text">
                <v:shadow on="t" color="#808080" offset="6pt,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mallCap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FF"/>
                          <w:sz w:val="32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32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3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 xml:space="preserve">APRESENTAÇÃO DE PROJETO DE PESQUISA </w:t>
                      </w:r>
                    </w:p>
                    <w:p>
                      <w:pPr>
                        <w:pStyle w:val="Heading3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FORMULÁRIO SIMPLIFICADO</w:t>
                      </w:r>
                    </w:p>
                    <w:p>
                      <w:pPr>
                        <w:pStyle w:val="Normal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left="142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Rua Augusto Corrêa, 1 (Núcleo Universitário) -   66075-900 Belém PA - Brasil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left="142" w:firstLine="709"/>
                        <w:rPr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(091) 3201-7971, - Fax:  (091)3201-795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65205838"/>
      <w:bookmarkStart w:id="1" w:name="_950349492"/>
      <w:bookmarkEnd w:id="0"/>
      <w:bookmarkEnd w:id="1"/>
      <w:r>
        <w:rPr/>
        <w:object w:dxaOrig="10497" w:dyaOrig="12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85pt;height:642.25pt" filled="f" o:ole="">
            <v:imagedata r:id="rId3" o:title=""/>
          </v:shape>
          <o:OLEObject Type="Embed" ProgID="" ShapeID="ole_rId2" DrawAspect="Content" ObjectID="_7767719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DENTIFICAÇÃ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E ÁREA DE CONHECIMENTO(CNPq):  </w:t>
      </w:r>
    </w:p>
    <w:p>
      <w:pPr>
        <w:pStyle w:val="Normal"/>
        <w:pBdr>
          <w:top w:val="single" w:sz="18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ÁREA DE CONHECIMENTO(CNPq)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UB ÁREA(CNPq)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ÇÃ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NIDADE / SUB-UNIDADE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EXECUTOR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N</w:t>
      </w:r>
      <w:r>
        <w:rPr/>
        <w:t xml:space="preserve">DEREÇO: </w:t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2977"/>
        <w:gridCol w:w="2835"/>
      </w:tblGrid>
      <w:tr>
        <w:trPr>
          <w:trHeight w:val="788" w:hRule="atLeast"/>
          <w:cantSplit w:val="true"/>
        </w:trPr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F.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056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/FAX</w:t>
              <w:tab/>
            </w:r>
          </w:p>
        </w:tc>
        <w:tc>
          <w:tcPr>
            <w:tcW w:w="28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0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ROJETO: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S INSTITUIÇÕES PARTICIPANTES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 xml:space="preserve">ÓRGÃO FINANCIADOR: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VALOR APROVA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51" w:right="851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jc w:val="right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EQUIPE DO PROJETO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texto2"/>
        <w:spacing w:lineRule="auto" w:line="240"/>
        <w:rPr/>
      </w:pPr>
      <w:r>
        <w:rPr/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134"/>
        <w:gridCol w:w="1134"/>
        <w:gridCol w:w="2835"/>
        <w:gridCol w:w="1276"/>
        <w:gridCol w:w="1701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*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 máxima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/Sub-Unidad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 no projeto**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projeto ***</w:t>
            </w:r>
          </w:p>
        </w:tc>
      </w:tr>
      <w:tr>
        <w:trPr/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spacing w:lineRule="auto" w:line="240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A: Técnico Administrativo</w:t>
        <w:tab/>
        <w:t>**</w:t>
        <w:tab/>
        <w:t>CD: Coordenador</w:t>
      </w:r>
    </w:p>
    <w:p>
      <w:pPr>
        <w:pStyle w:val="Footer"/>
        <w:tabs>
          <w:tab w:val="clear" w:pos="4419"/>
          <w:tab w:val="clear" w:pos="883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: Professor Visitante</w:t>
        <w:tab/>
        <w:tab/>
        <w:t>CL: Colaborad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: Professor Permanente (lotado no centro em que pertence o projeto)</w:t>
        <w:tab/>
        <w:tab/>
        <w:t>CS: Consult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/>
      </w:pPr>
      <w:r>
        <w:rPr>
          <w:rFonts w:cs="Times New Roman" w:ascii="Times New Roman" w:hAnsi="Times New Roman"/>
        </w:rPr>
        <w:tab/>
        <w:t>PP: Professor Participante (lotado em outro centro)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PE: Professor Participante Externo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: Técnico Administrativo Externo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Carga Horária no Projeto: Não preencher nos casos de Projetos de Pesquisa apenas para Regist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Obs: A tabela poderá ser apresentada de outra forma, copiada a partir do projeto original, desde que todos estes itens estejam descrito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340" w:right="340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PESQUI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– OBJETIV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Este item poderá ser copiado a partir do projeto original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851" w:right="851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CRONOGRAMA DE A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lacionar as etapas de desenvolvimento do projet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cantSplit w:val="true"/>
        </w:trPr>
        <w:tc>
          <w:tcPr>
            <w:tcW w:w="82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IVIDADES</w:t>
            </w:r>
          </w:p>
        </w:tc>
        <w:tc>
          <w:tcPr>
            <w:tcW w:w="5670" w:type="dxa"/>
            <w:gridSpan w:val="12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8222" w:type="dxa"/>
            <w:tcBorders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: A tabela poderá ser apresentada de outra forma, copiada a partir do projeto original, desde que todos estes itens estejam descri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sectPr>
      <w:footerReference w:type="default" r:id="rId10"/>
      <w:footerReference w:type="first" r:id="rId11"/>
      <w:type w:val="nextPage"/>
      <w:pgSz w:orient="landscape" w:w="15840" w:h="12240"/>
      <w:pgMar w:left="851" w:right="96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shadow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i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presa">
    <w:name w:val="Empresa"/>
    <w:basedOn w:val="TextBody"/>
    <w:qFormat/>
    <w:pPr>
      <w:spacing w:before="120" w:after="80"/>
      <w:ind w:firstLine="709"/>
      <w:jc w:val="both"/>
    </w:pPr>
    <w:rPr>
      <w:rFonts w:ascii="Times New Roman" w:hAnsi="Times New Roman" w:cs="Times New Roman"/>
      <w:b/>
      <w:shadow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709"/>
      <w:jc w:val="both"/>
    </w:pPr>
    <w:rPr>
      <w:rFonts w:ascii="Times New Roman" w:hAnsi="Times New Roman" w:cs="Times New Roman"/>
      <w:shadow w:val="false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pBdr>
        <w:top w:val="single" w:sz="12" w:space="1" w:color="000000"/>
      </w:pBdr>
      <w:spacing w:lineRule="auto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firstLine="1701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701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5:00Z</dcterms:created>
  <dc:creator>José Antonio</dc:creator>
  <dc:description/>
  <cp:keywords/>
  <dc:language>en-US</dc:language>
  <cp:lastModifiedBy>Germana Sales</cp:lastModifiedBy>
  <cp:lastPrinted>2007-06-29T11:35:00Z</cp:lastPrinted>
  <dcterms:modified xsi:type="dcterms:W3CDTF">2023-09-13T15:15:00Z</dcterms:modified>
  <cp:revision>2</cp:revision>
  <dc:subject/>
  <dc:title>Instruções para o preenchimento do formulário “Projeto de Pesquisa”.</dc:title>
</cp:coreProperties>
</file>