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I ENCONTRO DOS PROGRAMAS DE PÓS-GRADUAÇÃO </w:t>
      </w:r>
    </w:p>
    <w:p>
      <w:pPr>
        <w:pStyle w:val="Normal"/>
        <w:ind w:right="-36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MULTI-INSTITUCIONAIS  UFPA-EMBRAPA-MPEG-UFRA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ró-Reitoria de Pesquisa e Pós-graduação (PROPESP) da UFPA, em colaboração com Embrapa Amazônia Oriental, Museu Paraense Emílio Goeldi e Universidade Federal Rural da Amazônia, promoveram no período de 9 a 11 de maio do corrente no auditório do CAPACIT da UFPA um encontro. O objetivo primordial deste I Encontro foi o de avaliar o funcionamento dos programas de pós-graduação multi-institucionais mantidos em colaboração por estas instituições, estreitar os laços entre elas e definir novas formas de atuação conjunta, visando o fortalecimento da pesquisa e da pós-graduação em nosso meio. </w:t>
      </w:r>
    </w:p>
    <w:p>
      <w:pPr>
        <w:pStyle w:val="Normal"/>
        <w:jc w:val="both"/>
        <w:rPr/>
      </w:pPr>
      <w:r>
        <w:rPr/>
        <w:tab/>
        <w:t xml:space="preserve">O programa do I Encontro é fornecido em anexo, tendo sido estruturado em torno de dois grandes temas: </w:t>
      </w:r>
      <w:r>
        <w:rPr>
          <w:lang w:val="pt-BR"/>
        </w:rPr>
        <w:t xml:space="preserve">Tema 1- Visão Geral das Instituições, desenvolvido no primeiro dia do encontro, visando transmitir uma visão geral da atuação de cada instituição em termos de pós-graduação e pesquisa. Tema 2 – Integração entre os programas multi-institucionais, que ocupou os dois dias finais do encontro, sendo centrado em apresentações dos coordenadores dos nove programas multi-institucionais desenvolvidos em colaboração por duas ou mais instituições participantes do encontro. Ao final de cada dia do encontro foi reservado um espaço para integração, avaliação do andamento dos trabalhos e ordenamento de propostas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O I Encontro foi concluído com muito êxito e atingiu plenamente seus objetivos, pretendendo-se manter e fortalecer os laços institucionais em futuro breve. Para isso, a principal proposta é a criação de um Fórum de Programas de Pós-graduação Multi-Institucionais, que deverá numa primeira etapa ser institucionalizado e, em seguida, avaliar e dar encaminhamento às propostas apresentadas durante o evento. A intenção inicial é que tenham assento no Fórum, além de um representante de cada uma das quatro instituições, os coordenadores dos nove programas de pós-graduação multi-institucionais e, como convidados, representante da Secretaria de Desenvolvimento, Ciência e Tecnologia do Estado do Pará e do Sistema de Proteção da Amazônia (SIPAM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São fornecidas, em arquivos anexos, as diferentes apresentações feitas ao longo do I Encontro. 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lang w:val="pt-BR"/>
        </w:rPr>
        <w:t xml:space="preserve">A primeira reunião dos participantes do comitê organizador do Fórum está programada para o dia 17 de maio, quinta-feira, às nove horas, na Sala de Reuniões da Secretaria de Órgãos Colegiados, SEGE, da UFPA, no prédio da Reitoria no campus do Guamá.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0:00Z</dcterms:created>
  <dc:creator>Roberto</dc:creator>
  <dc:description/>
  <cp:keywords/>
  <dc:language>en-US</dc:language>
  <cp:lastModifiedBy>Roberto</cp:lastModifiedBy>
  <cp:lastPrinted>2007-05-14T12:07:00Z</cp:lastPrinted>
  <dcterms:modified xsi:type="dcterms:W3CDTF">2007-05-14T15:35:00Z</dcterms:modified>
  <cp:revision>3</cp:revision>
  <dc:subject/>
  <dc:title>I ENCONTRO DOS PROGRAMAS DE PÓS-GRADUAÇÃO </dc:title>
</cp:coreProperties>
</file>